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t-EE"/>
        </w:rPr>
        <w:t xml:space="preserve">Narva Eesti Põhikooli ürituste kava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024-2025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392"/>
        <w:gridCol w:w="4392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imumise ae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ri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rralda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</w:t>
            </w:r>
            <w:r>
              <w:rPr>
                <w:lang w:val="et-EE"/>
              </w:rPr>
              <w:t>1. sept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ktus.1-9.kla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pt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vakuatsiooniõppus koos loengute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Kroon-Assafrei, 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pt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iklusohutuse näd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PPA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ept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atu, Vaata, Veendu!  projek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. ja 6. klassi klassijuhatajad koostöös Transpordiametig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rFonts w:eastAsia="Times New Roman"/>
                <w:lang w:val="et-EE"/>
              </w:rPr>
              <w:t xml:space="preserve">  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lümpiaspordi nädal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 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oonoripäev Narva Linnus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H, M.Koskinen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M. Ivaštšenko (NEPK kooliõde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etajate päeva ak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9. klass ja 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rjäärinõustamin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no ühiskülas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, 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rofülaktiline loeng KiVa raa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soopolits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ktoo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danikupäeva tähistamise planeerimine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aloo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Isadepäev (1.-9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klassi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i aupäev (?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 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PÖFF (III kooliaste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.Koskinen, 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lloweni tähistamine KiVa raa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, sotsiaalpedagoog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rjäärinõustamine (Rajaleidj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v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26.11. kodanikupäeva viktoriin TÜNK-is (ühismeeskond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jaloo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Advendilaulmine (3 kord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ikaõpetaja ja U.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EVIIT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de kaunistam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ilasomavalitsus ja 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Ohutu liiklemine veekogudel (talvisel ajal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Leete (PPA)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Jõululaat (1.-9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Jõulupidu 4.-9.klas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Ü.Kõpp, 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t-EE"/>
              </w:rPr>
              <w:t xml:space="preserve">                 </w:t>
            </w:r>
            <w:r>
              <w:rPr>
                <w:lang w:val="et-EE"/>
              </w:rPr>
              <w:t>1.-3.kla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no ühiskülas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detse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asustamisaktus (koos jõulupeog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eatrikülas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vejoonistuste konkur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klasside õpetajad, M. Markus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aanuar-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uusa-ja kelgupäev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inokülas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õbrapäev 1.-9.klass KiVa raa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ilasomavalitsus, sotsiaalpedagoog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stlapäev koos NES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.Assafrei ja 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V aastapäeva ak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ipuheiskamise tseremoonial osalem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eebrua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asustamisaktus (olümpiaadid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arjäärinõustamine  9.  klas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tukassa nõunikud, õppealajuhata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ansenist Tammsaareni võistulugemine TÜNK-i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 keele 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ilistlaste kokkutulek(?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U.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J.ja J. Liivi konkurss, I voor Narva raamatukog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ti keele õpe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ärts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VTC tutvustusüri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/aprill/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Pildistamine (1.-9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ärt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Emakeelepäevale pühendatud  eesti kirjaniku teose esitlus (1.-9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pri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sikapäev algklassidele (1.-4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pri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Kinokülas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pri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Õppesõidud-õppekäigud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pri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YFU(?) ühisüritus KiVa raam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.Koskinen, sotsiaalpedagoog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trikülastus „Aitan lapsi“ projektig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Emadepäeva pidu (1.-9.klas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lassijuhatajad, muusikaõpeta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9. klassi lõpukel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8. klassi klassijuhata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u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utasustamisaktu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U. Kroon-Assafrei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u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gklasside kevadpidu ja autasustamin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.Sile, E.Vilhein. M.Martsepp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uun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9. klassi lõpupid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. klassi klassijuhataja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7:00Z</dcterms:created>
  <dc:creator>Windows User</dc:creator>
  <dc:description/>
  <cp:keywords/>
  <dc:language>en-US</dc:language>
  <cp:lastModifiedBy>Margarita</cp:lastModifiedBy>
  <cp:lastPrinted>2024-10-03T10:00:00Z</cp:lastPrinted>
  <dcterms:modified xsi:type="dcterms:W3CDTF">2024-10-14T14:09:00Z</dcterms:modified>
  <cp:revision>7</cp:revision>
  <dc:subject/>
  <dc:title>Huvitegevuse tööplaan</dc:title>
</cp:coreProperties>
</file>