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0" w:name="page9"/>
      <w:bookmarkStart w:id="1" w:name="page9"/>
      <w:bookmarkEnd w:id="1"/>
    </w:p>
    <w:p>
      <w:pPr>
        <w:pStyle w:val="Normal"/>
        <w:spacing w:lineRule="auto" w:line="235"/>
        <w:ind w:right="20" w:hanging="0"/>
        <w:jc w:val="center"/>
        <w:rPr/>
      </w:pPr>
      <w:r>
        <w:rPr>
          <w:rFonts w:eastAsia="Arial" w:cs="Times New Roman" w:ascii="Times New Roman" w:hAnsi="Times New Roman"/>
          <w:b/>
          <w:color w:val="FFFFFF"/>
          <w:sz w:val="24"/>
          <w:szCs w:val="24"/>
          <w:lang w:val="et-EE"/>
        </w:rPr>
        <w:t>AINEVALDKONNA „LOODUSAINED“ NÄIDISKAVA KOOL</w:t>
      </w:r>
    </w:p>
    <w:p>
      <w:pPr>
        <w:pStyle w:val="Normal"/>
        <w:spacing w:lineRule="auto" w:line="235"/>
        <w:ind w:right="20" w:hanging="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AINEVALDKONNA „LOODUSAINED“ KAVA</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t>LOODUSAINETE KAUDU KUJUNDATAVATE ÜLDPÄDEVUSTE ARENGU TOETAMINE</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2">
            <wp:simplePos x="0" y="0"/>
            <wp:positionH relativeFrom="column">
              <wp:posOffset>-17780</wp:posOffset>
            </wp:positionH>
            <wp:positionV relativeFrom="paragraph">
              <wp:posOffset>21590</wp:posOffset>
            </wp:positionV>
            <wp:extent cx="576834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dusainetes saavad õpilased tervikülevaate looduskeskkonnas valitsevatest seostest ja vastastikmõjudest ning inimtegevuse mõjust keskkonnale. Loodusainete õpetamise kaudu kujundatakse õpilastes kõiki riikliku õppekava üldosas kirjeldatud üldpädevusi. Pädevustes eristatava nelja omavahel seotud komponendi – teadmiste, oskuste, väärtushinnangute ja käitumise – kujundamisel on kandev roll õpetajal, kelle väärtushinnangud ja enesekehtestamisoskus loovad sobiliku õpikeskkonna ning mõjutavad õpilaste väärtushinnanguid ja käitumist.</w:t>
      </w:r>
    </w:p>
    <w:p>
      <w:pPr>
        <w:pStyle w:val="Normal"/>
        <w:spacing w:lineRule="auto" w:line="27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jc w:val="both"/>
        <w:rPr/>
      </w:pPr>
      <w:r>
        <w:rPr>
          <w:rFonts w:eastAsia="Arial" w:cs="Times New Roman" w:ascii="Times New Roman" w:hAnsi="Times New Roman"/>
          <w:b/>
          <w:sz w:val="24"/>
          <w:szCs w:val="24"/>
          <w:lang w:val="et-EE"/>
        </w:rPr>
        <w:t xml:space="preserve">Kultuuri- ja väärtuspädevus. </w:t>
      </w:r>
      <w:r>
        <w:rPr>
          <w:rFonts w:eastAsia="Arial" w:cs="Times New Roman" w:ascii="Times New Roman" w:hAnsi="Times New Roman"/>
          <w:sz w:val="24"/>
          <w:szCs w:val="24"/>
          <w:lang w:val="et-EE"/>
        </w:rPr>
        <w:t>Kujundatakse positiivne hoiak kõige elava ja ümbritseva suhtes, arendatakse huvi loodusteaduste kui uusi teadmisi ja lahendusi pakkuva kultuurinähtuse vastu, teadvustatakse loodusliku mitmekesisuse tähtsust ning selle kaitse vajadust, väärtustatakse jätkusuutlikku ja vastutustundlikku eluviisi ning kujundatakse tervislikke eluviise</w:t>
      </w:r>
      <w:r>
        <w:rPr>
          <w:rFonts w:eastAsia="Arial" w:cs="Times New Roman" w:ascii="Times New Roman" w:hAnsi="Times New Roman"/>
          <w:b/>
          <w:sz w:val="24"/>
          <w:szCs w:val="24"/>
          <w:lang w:val="et-EE"/>
        </w:rPr>
        <w:t>.</w:t>
      </w:r>
    </w:p>
    <w:p>
      <w:pPr>
        <w:pStyle w:val="Normal"/>
        <w:spacing w:lineRule="exact" w:line="21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 xml:space="preserve">Sotsiaalne ja kodanikupädevus. </w:t>
      </w:r>
      <w:r>
        <w:rPr>
          <w:rFonts w:eastAsia="Arial" w:cs="Times New Roman" w:ascii="Times New Roman" w:hAnsi="Times New Roman"/>
          <w:sz w:val="24"/>
          <w:szCs w:val="24"/>
          <w:lang w:val="et-EE"/>
        </w:rPr>
        <w:t>Õpitakse hindama inimtegevuse mõju looduskeskkonnale, teadvustatakse kohalikke ja globaalseid keskkonnaprobleeme ning leitakse neile lahendusi. Olulisel kohal on dilemmaprobleemide lahendamine, kus otsuseid langetades tuleb loodusteaduslike seisukohtade kõrval arvestada inimühiskonnaga seotud aspekte – seadusandlikke, majanduslikke ning eetilis-moraalseid seisukohti. Sotsiaalset pädevust kujundavad ka loodusainetes rakendatavad aktiivõppemeetodid: rühmatöö uurimuslikus õppes ja dilemmaprobleeme lahendades, vaatlus- ja katsetulemuste analüüs ning kokkuvõtete suuline esitus.</w:t>
      </w:r>
    </w:p>
    <w:p>
      <w:pPr>
        <w:pStyle w:val="Normal"/>
        <w:spacing w:lineRule="exact" w:line="16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 xml:space="preserve">Enesemääratluspädevus. </w:t>
      </w:r>
      <w:r>
        <w:rPr>
          <w:rFonts w:eastAsia="Arial" w:cs="Times New Roman" w:ascii="Times New Roman" w:hAnsi="Times New Roman"/>
          <w:sz w:val="24"/>
          <w:szCs w:val="24"/>
          <w:lang w:val="et-EE"/>
        </w:rPr>
        <w:t>Bioloogiatundides, kus käsitletakse inimese anatoomia, füsioloogia ja tervislike eluviiside teemasid, selgitatakse individuaalset energia- ja toitumisvajadust, tervisliku treeningu individualiseeritust, haigestumisega seotud riske ning tervislike eluviiside erinevaid aspekte.</w:t>
      </w:r>
    </w:p>
    <w:p>
      <w:pPr>
        <w:pStyle w:val="Normal"/>
        <w:spacing w:lineRule="exact" w:line="19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 xml:space="preserve">Õpipädevus. </w:t>
      </w:r>
      <w:r>
        <w:rPr>
          <w:rFonts w:eastAsia="Arial" w:cs="Times New Roman" w:ascii="Times New Roman" w:hAnsi="Times New Roman"/>
          <w:sz w:val="24"/>
          <w:szCs w:val="24"/>
          <w:lang w:val="et-EE"/>
        </w:rPr>
        <w:t>Erinevate õpitegevuste kaudu arendatakse probleemide lahendamise ja uurimusliku õppe rakendamise oskust: õpilased omandavad oskused leida loodusteaduslikku infot, sõnastada probleeme ja uurimisküsimusi, plaanida ja teha katseid või vaatlusi ning koostada kokkuvõtteid. Õpipädevuse arengut toetavad IKT-põhised õpikeskkonnad, mis kiire ja individualiseeritud tagasiside kaudu võimaldavad rakendada erinevaid õpistrateegiaid.</w:t>
      </w:r>
    </w:p>
    <w:p>
      <w:pPr>
        <w:pStyle w:val="Normal"/>
        <w:spacing w:lineRule="exact" w:line="23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 xml:space="preserve">Suhtluspädevus. </w:t>
      </w:r>
      <w:r>
        <w:rPr>
          <w:rFonts w:eastAsia="Arial" w:cs="Times New Roman" w:ascii="Times New Roman" w:hAnsi="Times New Roman"/>
          <w:sz w:val="24"/>
          <w:szCs w:val="24"/>
          <w:lang w:val="et-EE"/>
        </w:rPr>
        <w:t>Õppes on tähtsal kohal loodusteadusliku info otsimine erinevatest allikatest, sh internetist, leitud teabe analüüs ja tõepärasuse hindamine. Olulisel kohal on vaatlus- ja katsetulemuste korrektne vormistamine ning kokkuvõtete kirjalik ja suuline esitus. Ühtlasi arendavad kõik loodusained vastavatele teadusharudele iseloomulike mõistete ja sümbolite korrektset kasutamist nii abstraktses teaduslikus kui ka konkreetses igapäevases kontekstis.</w:t>
      </w:r>
    </w:p>
    <w:p>
      <w:pPr>
        <w:pStyle w:val="Normal"/>
        <w:spacing w:lineRule="exact" w:line="23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uto" w:line="276"/>
        <w:ind w:right="20" w:hanging="0"/>
        <w:jc w:val="both"/>
        <w:rPr/>
      </w:pPr>
      <w:r>
        <w:rPr>
          <w:rFonts w:eastAsia="Arial" w:cs="Times New Roman" w:ascii="Times New Roman" w:hAnsi="Times New Roman"/>
          <w:b/>
          <w:sz w:val="24"/>
          <w:szCs w:val="24"/>
          <w:lang w:val="et-EE"/>
        </w:rPr>
        <w:t xml:space="preserve">Matemaatika- ja loodusteaduste- ning tehnoloogiaalane pädevus. </w:t>
      </w:r>
      <w:r>
        <w:rPr>
          <w:rFonts w:eastAsia="Arial" w:cs="Times New Roman" w:ascii="Times New Roman" w:hAnsi="Times New Roman"/>
          <w:sz w:val="24"/>
          <w:szCs w:val="24"/>
          <w:lang w:val="et-EE"/>
        </w:rPr>
        <w:t>Õpitakse mõistma loodusteaduslikke küsimusi, teaduse ja tehnoloogia tähtsust ning mõju ühiskonnale, kasutama uut tehnoloogiat ja tehnoloogilisi abivahendeid õppeülesandeid lahendades ning tegema igapäevaelus tõenduspõhiseid otsuseid. Kõigis loodusainetes koostatakse ja analüüsitakse arvjooniseid, võrreldakse ning seostatakse eri objekte ja protsesse. Uurimusliku õppe vältel esitatakse katse- või vaatlusandmeid tabelitena ja arvjoonistena ning seostatakse arvulisi näitajaid lahendatava probleemiga.</w:t>
      </w:r>
    </w:p>
    <w:p>
      <w:pPr>
        <w:pStyle w:val="Normal"/>
        <w:spacing w:lineRule="exact" w:line="20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 xml:space="preserve">Ettevõtlikkuspädevus. </w:t>
      </w:r>
      <w:r>
        <w:rPr>
          <w:rFonts w:eastAsia="Arial" w:cs="Times New Roman" w:ascii="Times New Roman" w:hAnsi="Times New Roman"/>
          <w:sz w:val="24"/>
          <w:szCs w:val="24"/>
          <w:lang w:val="et-EE"/>
        </w:rPr>
        <w:t>Loodusainete rakendusteaduslikke teemasid käsitledes ilmnevad abstraktsete teadusfaktide ja -teooriate igapäevaelulised väljundid. Koos sellega saadakse ülevaade loodusteadustega seotud elukutsetest ning vastava valdkonnaga tegelevatest teadusasutustest ja ettevõtetest. Ettevõtlikkuspädevuse arengut toetab uurimuslik käsitlus, kus süsteemselt plaanitakse katseid ja vaatlusi ning analüüsitakse tulemusi. Tähtsal kohal on keskkonnaga seotud dilemmade lahendamine ja pädevate otsuste tegemine, mis peale teaduslike seisukohtade arvestavad sotsiaalseid aspekte.</w:t>
      </w:r>
    </w:p>
    <w:p>
      <w:pPr>
        <w:pStyle w:val="Normal"/>
        <w:spacing w:lineRule="exact" w:line="24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2" w:name="page10"/>
      <w:bookmarkStart w:id="3" w:name="page10"/>
      <w:bookmarkEnd w:id="3"/>
    </w:p>
    <w:p>
      <w:pPr>
        <w:pStyle w:val="Normal"/>
        <w:spacing w:lineRule="auto" w:line="276"/>
        <w:jc w:val="both"/>
        <w:rPr/>
      </w:pPr>
      <w:r>
        <w:rPr>
          <w:rFonts w:eastAsia="Arial" w:cs="Times New Roman" w:ascii="Times New Roman" w:hAnsi="Times New Roman"/>
          <w:b/>
          <w:sz w:val="24"/>
          <w:szCs w:val="24"/>
          <w:lang w:val="et-EE"/>
        </w:rPr>
        <w:t xml:space="preserve">Digipädevus. </w:t>
      </w:r>
      <w:r>
        <w:rPr>
          <w:rFonts w:eastAsia="Arial" w:cs="Times New Roman" w:ascii="Times New Roman" w:hAnsi="Times New Roman"/>
          <w:sz w:val="24"/>
          <w:szCs w:val="24"/>
          <w:lang w:val="et-EE"/>
        </w:rPr>
        <w:t>Kasutatakse digivahendeid usaldusväärse ja asjakohase teabe otsimiseks ning andmete kogumiseks. Õpitakse rakendama digitaalseid teabeallikaid ja saadud teabe põhjal lahendama loodusteaduslikke probleeme ning arutlema keskkonnas toimuvate protsesside üle. Analüüsitakse ja visualiseeritakse digitaalset kogutud vaatlusandmeid. Digikeskkonnas suheldes järgitakse igapäevaelu väärtuspõhimõtteid ning jälgitakse ohutut teabe kasutamist.</w:t>
      </w:r>
    </w:p>
    <w:p>
      <w:pPr>
        <w:pStyle w:val="Normal"/>
        <w:spacing w:lineRule="exact" w:line="23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t>LOODUSAINETE LÕIMINGU RAKENDAMISE VIISID</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3">
            <wp:simplePos x="0" y="0"/>
            <wp:positionH relativeFrom="column">
              <wp:posOffset>-17780</wp:posOffset>
            </wp:positionH>
            <wp:positionV relativeFrom="paragraph">
              <wp:posOffset>20320</wp:posOffset>
            </wp:positionV>
            <wp:extent cx="576834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dusainete omavahelise lõiminguga kujuneb õpilastel arusaam loodus- ning tehiskeskkonnast kui terviksüsteemist ja iga loodusaine osast selle tervikus. Loodusaineid lõimitakse kolmel tasandil: loodusteadusliku pädevuse kujundamise, kattuva õppesisu ehk temaatilise lõimumise ning kooli õppekava ja loodusainete õpetajate koostöö kaudu.</w:t>
      </w:r>
    </w:p>
    <w:p>
      <w:pPr>
        <w:pStyle w:val="Normal"/>
        <w:spacing w:lineRule="exact" w:line="23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jc w:val="both"/>
        <w:rPr/>
      </w:pPr>
      <w:r>
        <w:rPr>
          <w:rFonts w:eastAsia="Arial" w:cs="Times New Roman" w:ascii="Times New Roman" w:hAnsi="Times New Roman"/>
          <w:b/>
          <w:sz w:val="24"/>
          <w:szCs w:val="24"/>
          <w:lang w:val="et-EE"/>
        </w:rPr>
        <w:t xml:space="preserve">Keel ja kirjandus, sh võõrkeeled. </w:t>
      </w:r>
      <w:r>
        <w:rPr>
          <w:rFonts w:eastAsia="Arial" w:cs="Times New Roman" w:ascii="Times New Roman" w:hAnsi="Times New Roman"/>
          <w:sz w:val="24"/>
          <w:szCs w:val="24"/>
          <w:lang w:val="et-EE"/>
        </w:rPr>
        <w:t>Loodusaineid õppides ja loodusteaduslike tekstidega töötades arendatakse õpilaste teksti mõistmise ja analüüsimise oskust. Erinevaid tekste, nt referaate, esitlusi jm luues kujundatakse oskust ennast selgelt ja asjakohaselt väljendada nii suuliselt kui ka kirjalikult. Õpilasi õpetatakse kasutama kohaseid keelevahendeid, ainealast sõnavara ja väljendusrikast keelt ning järgima õigekeelsusnõudeid. Õpilastes arendatakse oskust hankida teavet eri allikatest ja seda kriitiliselt hinnata. Juhitakse tähelepanu tööde korrektsele vormistamisele ja viitamisele ning intellektuaalse omandi kaitsele. Selgitatakse võõrkeelse algupäraga loodusteaduslikke mõisteid ning võõrkeeleoskust arendatakse ka lisamaterjali otsimisel ja mõistmisel.</w:t>
      </w:r>
    </w:p>
    <w:p>
      <w:pPr>
        <w:pStyle w:val="Normal"/>
        <w:spacing w:lineRule="exact" w:line="21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 xml:space="preserve">Matemaatika. </w:t>
      </w:r>
      <w:r>
        <w:rPr>
          <w:rFonts w:eastAsia="Arial" w:cs="Times New Roman" w:ascii="Times New Roman" w:hAnsi="Times New Roman"/>
          <w:sz w:val="24"/>
          <w:szCs w:val="24"/>
          <w:lang w:val="et-EE"/>
        </w:rPr>
        <w:t>Matemaatikapädevuste kujunemist toetavad loodusained uurimusliku ja probleemõppe kaudu, arendades loovat ning kriitilist mõtlemist. Uurimuslikus õppes on tähtis koht andmete analüüsil ja tõlgendamisel ning tulemuste esitamisel tabelite, graafikute ja diagrammidena. Loodusnähtuste seoseid uurides rakendatakse matemaatilisi mudeleid.</w:t>
      </w:r>
    </w:p>
    <w:p>
      <w:pPr>
        <w:pStyle w:val="Normal"/>
        <w:spacing w:lineRule="exact" w:line="23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 xml:space="preserve">Sotsiaalained. </w:t>
      </w:r>
      <w:r>
        <w:rPr>
          <w:rFonts w:eastAsia="Arial" w:cs="Times New Roman" w:ascii="Times New Roman" w:hAnsi="Times New Roman"/>
          <w:sz w:val="24"/>
          <w:szCs w:val="24"/>
          <w:lang w:val="et-EE"/>
        </w:rPr>
        <w:t>Loodusainete õppimine aitab mõista inimese ja ühiskonna toimimist, kujundab oskust näha ühiskonna arengu seoseid keskkonnaga, teha teadlikke valikuid, toimida kõlbelise ja vastutustundliku ühiskonnaliikmena ning isiksusena.</w:t>
      </w:r>
    </w:p>
    <w:p>
      <w:pPr>
        <w:pStyle w:val="Normal"/>
        <w:spacing w:lineRule="exact" w:line="22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Kunstiained. </w:t>
      </w:r>
      <w:r>
        <w:rPr>
          <w:rFonts w:eastAsia="Arial" w:cs="Times New Roman" w:ascii="Times New Roman" w:hAnsi="Times New Roman"/>
          <w:sz w:val="24"/>
          <w:szCs w:val="24"/>
          <w:lang w:val="et-EE"/>
        </w:rPr>
        <w:t>Kunstipädevuse kujunemist toetavad uurimistulemuste vormistamine, esitluste tegemine, näitustel käimine, looduse ilu väärtustamine õppekäikudel jms.</w:t>
      </w:r>
    </w:p>
    <w:p>
      <w:pPr>
        <w:pStyle w:val="Normal"/>
        <w:spacing w:lineRule="exact" w:line="223"/>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 xml:space="preserve">Tehnoloogia. </w:t>
      </w:r>
      <w:r>
        <w:rPr>
          <w:rFonts w:eastAsia="Arial" w:cs="Times New Roman" w:ascii="Times New Roman" w:hAnsi="Times New Roman"/>
          <w:sz w:val="24"/>
          <w:szCs w:val="24"/>
          <w:lang w:val="et-EE"/>
        </w:rPr>
        <w:t>Õppides mõistma looduse kui süsteemi funktsioneerimise lihtsamaid seaduspärasusi ning inimese ja tehnika mõju looduskeskkonnale, areneb õpilaste tehnoloogiline pädevus. Füüsikateadmised loovad teoreetilise aluse, et mõista seoseid looduse, tehnika ja tehnoloogia vahel. Tehnoloogilist pädevust arendatakse, kasutades õppes tehnoloogilisi, sh IKT vahendeid.</w:t>
      </w:r>
    </w:p>
    <w:p>
      <w:pPr>
        <w:pStyle w:val="Normal"/>
        <w:spacing w:lineRule="exact" w:line="21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rPr/>
      </w:pPr>
      <w:r>
        <w:rPr>
          <w:rFonts w:eastAsia="Arial" w:cs="Times New Roman" w:ascii="Times New Roman" w:hAnsi="Times New Roman"/>
          <w:b/>
          <w:sz w:val="24"/>
          <w:szCs w:val="24"/>
          <w:lang w:val="et-EE"/>
        </w:rPr>
        <w:t xml:space="preserve">Kehaline kasvatus. </w:t>
      </w:r>
      <w:r>
        <w:rPr>
          <w:rFonts w:eastAsia="Arial" w:cs="Times New Roman" w:ascii="Times New Roman" w:hAnsi="Times New Roman"/>
          <w:sz w:val="24"/>
          <w:szCs w:val="24"/>
          <w:lang w:val="et-EE"/>
        </w:rPr>
        <w:t>Loodusainete õppimine toetab kehalise aktiivsuse ja tervisliku eluviisi väärtustamist.</w:t>
      </w:r>
    </w:p>
    <w:p>
      <w:pPr>
        <w:pStyle w:val="Normal"/>
        <w:spacing w:lineRule="exact" w:line="28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LÄBIVATE TEEMADE KÄSITLEMINE LOODUSAINETES</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6834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8"/>
        <w:ind w:right="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dusainete õppimine seondub kõigi riikliku õppekava üldosas kirjeldatud läbivate teemadega. Õppekava läbivaid teemasid peetakse silmas valdkonna õppeainete eesmärgiseadet, õpitulemusi ning õppesisu kavandades lähtuvalt kooliastmest ning õppeaine spetsiifikast.</w:t>
      </w:r>
    </w:p>
    <w:p>
      <w:pPr>
        <w:pStyle w:val="Normal"/>
        <w:spacing w:lineRule="exact" w:line="2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rPr/>
      </w:pPr>
      <w:r>
        <w:rPr>
          <w:rFonts w:eastAsia="Arial" w:cs="Times New Roman" w:ascii="Times New Roman" w:hAnsi="Times New Roman"/>
          <w:b/>
          <w:sz w:val="24"/>
          <w:szCs w:val="24"/>
          <w:lang w:val="et-EE"/>
        </w:rPr>
        <w:t xml:space="preserve">Keskkond ja jätkusuutlik areng. </w:t>
      </w:r>
      <w:r>
        <w:rPr>
          <w:rFonts w:eastAsia="Arial" w:cs="Times New Roman" w:ascii="Times New Roman" w:hAnsi="Times New Roman"/>
          <w:sz w:val="24"/>
          <w:szCs w:val="24"/>
          <w:lang w:val="et-EE"/>
        </w:rPr>
        <w:t>Loodusainetel on kandev roll läbiva teema elluviimisel.</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jc w:val="both"/>
        <w:rPr/>
      </w:pPr>
      <w:r>
        <w:rPr>
          <w:rFonts w:eastAsia="Arial" w:cs="Times New Roman" w:ascii="Times New Roman" w:hAnsi="Times New Roman"/>
          <w:b/>
          <w:sz w:val="24"/>
          <w:szCs w:val="24"/>
          <w:lang w:val="et-EE"/>
        </w:rPr>
        <w:t xml:space="preserve">Elukestev õpe ja karjääri plaanimine. </w:t>
      </w:r>
      <w:r>
        <w:rPr>
          <w:rFonts w:eastAsia="Arial" w:cs="Times New Roman" w:ascii="Times New Roman" w:hAnsi="Times New Roman"/>
          <w:sz w:val="24"/>
          <w:szCs w:val="24"/>
          <w:lang w:val="et-EE"/>
        </w:rPr>
        <w:t>Kujundatakse iseseisva õppimise oskus, mis on oluline alus elukestva õppe harjumuste ja hoiakute omandamisel. Erinevate õppevormide kaudu arendatakse õpilaste suhtlus- ja koostööoskusi, mida on vaja tulevases tööelus. Loodusaineid õppides kasvab õpilaste teadlikkus karjäärivõimalustest ning saadakse teavet edasiõppimisvõimaluste kohta loodusteadustega ja loodusvaldkonna ning keskkonnakaitsega seotud erialadel. Õppetegevus võimaldab vahetult kokku puutuda töömaailmaga, nt tutvuda ettevõttega.</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6" w:hanging="0"/>
        <w:jc w:val="both"/>
        <w:rPr/>
      </w:pPr>
      <w:bookmarkStart w:id="4" w:name="page11"/>
      <w:bookmarkEnd w:id="4"/>
      <w:r>
        <w:rPr>
          <w:rFonts w:eastAsia="Arial" w:cs="Times New Roman" w:ascii="Times New Roman" w:hAnsi="Times New Roman"/>
          <w:b/>
          <w:sz w:val="24"/>
          <w:szCs w:val="24"/>
          <w:lang w:val="et-EE"/>
        </w:rPr>
        <w:t xml:space="preserve">Kodanikualgatus ja ettevõtlikkus. </w:t>
      </w:r>
      <w:r>
        <w:rPr>
          <w:rFonts w:eastAsia="Arial" w:cs="Times New Roman" w:ascii="Times New Roman" w:hAnsi="Times New Roman"/>
          <w:sz w:val="24"/>
          <w:szCs w:val="24"/>
          <w:lang w:val="et-EE"/>
        </w:rPr>
        <w:t>Kodanikuõiguste ja -kohustuste tunnetamine seostub keskkonnaküsimustega.</w:t>
      </w:r>
    </w:p>
    <w:p>
      <w:pPr>
        <w:pStyle w:val="Normal"/>
        <w:spacing w:lineRule="exact" w:line="22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6"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Kultuuriline identiteet. </w:t>
      </w:r>
      <w:r>
        <w:rPr>
          <w:rFonts w:eastAsia="Arial" w:cs="Times New Roman" w:ascii="Times New Roman" w:hAnsi="Times New Roman"/>
          <w:sz w:val="24"/>
          <w:szCs w:val="24"/>
          <w:lang w:val="et-EE"/>
        </w:rPr>
        <w:t>Loodusteadused moodustavad osa kultuurist, kuhu on oma panuse andnud ka Eestiga seotud loodusteadlased. Maailma kultuuriline mitmekesisus lõimub rahvastikuteemadega geograafias.</w:t>
      </w:r>
    </w:p>
    <w:p>
      <w:pPr>
        <w:pStyle w:val="Normal"/>
        <w:spacing w:lineRule="exact" w:line="15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6"/>
        <w:ind w:right="6"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Teabekeskkond. </w:t>
      </w:r>
      <w:r>
        <w:rPr>
          <w:rFonts w:eastAsia="Arial" w:cs="Times New Roman" w:ascii="Times New Roman" w:hAnsi="Times New Roman"/>
          <w:sz w:val="24"/>
          <w:szCs w:val="24"/>
          <w:lang w:val="et-EE"/>
        </w:rPr>
        <w:t>Loodusaineid õppides kogutakse teavet infoallikatest, hinnatakse ning kasutatakse teavet kriitiliselt.</w:t>
      </w:r>
    </w:p>
    <w:p>
      <w:pPr>
        <w:pStyle w:val="Normal"/>
        <w:spacing w:lineRule="exact" w:line="2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6"/>
        <w:ind w:right="6" w:hanging="0"/>
        <w:jc w:val="both"/>
        <w:rPr/>
      </w:pPr>
      <w:r>
        <w:rPr>
          <w:rFonts w:eastAsia="Arial" w:cs="Times New Roman" w:ascii="Times New Roman" w:hAnsi="Times New Roman"/>
          <w:b/>
          <w:sz w:val="24"/>
          <w:szCs w:val="24"/>
          <w:lang w:val="et-EE"/>
        </w:rPr>
        <w:t xml:space="preserve">Tehnoloogia ja innovatsioon. </w:t>
      </w:r>
      <w:r>
        <w:rPr>
          <w:rFonts w:eastAsia="Arial" w:cs="Times New Roman" w:ascii="Times New Roman" w:hAnsi="Times New Roman"/>
          <w:sz w:val="24"/>
          <w:szCs w:val="24"/>
          <w:lang w:val="et-EE"/>
        </w:rPr>
        <w:t>Loodusainetes rakendatakse läbivat teemat IKT vahendite kasutamise kaudu aineõpetuses.</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6" w:hanging="0"/>
        <w:jc w:val="both"/>
        <w:rPr/>
      </w:pPr>
      <w:r>
        <w:rPr>
          <w:rFonts w:eastAsia="Arial" w:cs="Times New Roman" w:ascii="Times New Roman" w:hAnsi="Times New Roman"/>
          <w:b/>
          <w:sz w:val="24"/>
          <w:szCs w:val="24"/>
          <w:lang w:val="et-EE"/>
        </w:rPr>
        <w:t xml:space="preserve">Tervis ja ohutus. </w:t>
      </w:r>
      <w:r>
        <w:rPr>
          <w:rFonts w:eastAsia="Arial" w:cs="Times New Roman" w:ascii="Times New Roman" w:hAnsi="Times New Roman"/>
          <w:sz w:val="24"/>
          <w:szCs w:val="24"/>
          <w:lang w:val="et-EE"/>
        </w:rPr>
        <w:t>Loodusainete õppimine aitab õpilastel mõista tervete eluviiside ja tervisliku toitumise tähtsust ning keskkonna ja tervise seoseid. Teoreetilise aluse õigele tervisekäitumisele annavad eelkõige bioloogia ja keemia. Loodusainete õppimine praktiliste tööde kaudu arendab õpilaste oskust rakendada ohutusnõudeid.</w:t>
      </w:r>
    </w:p>
    <w:p>
      <w:pPr>
        <w:pStyle w:val="Normal"/>
        <w:spacing w:lineRule="exact" w:line="17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6" w:hanging="0"/>
        <w:jc w:val="both"/>
        <w:rPr/>
      </w:pPr>
      <w:r>
        <w:rPr>
          <w:rFonts w:eastAsia="Arial" w:cs="Times New Roman" w:ascii="Times New Roman" w:hAnsi="Times New Roman"/>
          <w:b/>
          <w:sz w:val="24"/>
          <w:szCs w:val="24"/>
          <w:lang w:val="et-EE"/>
        </w:rPr>
        <w:t xml:space="preserve">Väärtused ja kõlblus. </w:t>
      </w:r>
      <w:r>
        <w:rPr>
          <w:rFonts w:eastAsia="Arial" w:cs="Times New Roman" w:ascii="Times New Roman" w:hAnsi="Times New Roman"/>
          <w:sz w:val="24"/>
          <w:szCs w:val="24"/>
          <w:lang w:val="et-EE"/>
        </w:rPr>
        <w:t>Loodusteaduslike teadmiste ja oskuste alusel kujunevad elu ning elukeskkonna säilitamiseks vajalikud väärtushinnangud.</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6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LOODUSÕPETUS</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6834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1.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Inimese meeled ja avastamine</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
        </w:numPr>
        <w:tabs>
          <w:tab w:val="clear" w:pos="720"/>
          <w:tab w:val="left" w:pos="215"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elus- ja eluta looduse objekte ja nähtusi ning looduslikke ja tehislikke aineid (materjale), kirjeldab ja rühmitab neid eri tunnuste alusel, tuginedes tehtud vaatlustele ja katsetele;</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
        </w:numPr>
        <w:tabs>
          <w:tab w:val="clear" w:pos="720"/>
          <w:tab w:val="left" w:pos="237" w:leader="none"/>
        </w:tabs>
        <w:spacing w:lineRule="auto" w:line="259"/>
        <w:ind w:left="0"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oletusi tuttavate materjalide omaduste ning kehade käitumise kohta, teeb oletuste kontrollimiseks õpetaja juhendamisel katseid ning katsete põhjal lihtsaid järeldusi; seostab saadud teadmisi igapäevaelus ettetulevate olukordadega.</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imese meeled ja avastamine. Elus ja eluta. Asjad ja materjalid ning nende omadused. Tahked ained ja vedelikud. Põhimõisted: omadus, meeled, elus, eluta, elusolend, looduslik, tehislik, tahke, vedel.</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eelte kasutamine mängulises ja uurimuslikus tegevus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lus- ja eluta looduse objektide rühmita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hkete ja vedelate ainete omaduste võrdle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kooliümbruse elus- ja eluta loodusega tutvumisek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r>
        <w:rPr>
          <w:rFonts w:eastAsia="Arial" w:cs="Times New Roman" w:ascii="Times New Roman" w:hAnsi="Times New Roman"/>
          <w:b/>
          <w:sz w:val="24"/>
          <w:szCs w:val="24"/>
          <w:lang w:val="et-EE"/>
        </w:rPr>
        <w:t xml:space="preserve">Teema: </w:t>
      </w:r>
      <w:r>
        <w:rPr>
          <w:rFonts w:eastAsia="Arial" w:cs="Times New Roman" w:ascii="Times New Roman" w:hAnsi="Times New Roman"/>
          <w:sz w:val="24"/>
          <w:szCs w:val="24"/>
          <w:lang w:val="et-EE"/>
        </w:rPr>
        <w:t>Aastaajad</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ja jälgib looduses toimuvaid aastaajalisi muutusi ning toob näiteid nende tähtsuse kohta inimese elus;</w:t>
      </w:r>
    </w:p>
    <w:p>
      <w:pPr>
        <w:pStyle w:val="Normal"/>
        <w:spacing w:lineRule="exact" w:line="6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looduses turvaliselt, kahjustamata loodust, teisi ja iseennast.</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4"/>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astaaegade vaheldumine looduses seoses soojuse ja valguse muutustega. Taimed, loomad ja seened eri aastaaegadel. Kodukoha elurikkus ja maastikuline mitmekesisus. Põhimõisted: suvi, sügis, talv, kevad, soojus, valgus, taim, loom, seen, kodukoht, veekogu, maastik</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 aastaajaliste erinevuste vaatlemiseks, maastikuvaatluse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uu ja sellega seotud elustiku aastaringne jälg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tvumine aastaajaliste muutustega veebimaterjalide põhjal.</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4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5" w:name="page12"/>
      <w:bookmarkStart w:id="6" w:name="page12"/>
      <w:bookmarkEnd w:id="6"/>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2.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Organismid ja elupaiga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
        </w:numPr>
        <w:tabs>
          <w:tab w:val="clear" w:pos="720"/>
          <w:tab w:val="left" w:pos="223"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taimede, loomade ja seente välisehitust, toitumist, kasvamist ja liikumisvõimet ning seostab neid elukeskkonnaga;</w:t>
      </w:r>
    </w:p>
    <w:p>
      <w:pPr>
        <w:pStyle w:val="Normal"/>
        <w:numPr>
          <w:ilvl w:val="0"/>
          <w:numId w:val="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uurimusliku ülevaate mõnest taime-, seene- või loomaliigist ja esitleb sed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
        </w:numPr>
        <w:tabs>
          <w:tab w:val="clear" w:pos="720"/>
          <w:tab w:val="left" w:pos="221"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aab aru, et teadlased esitavad küsimusi ning teevad neile vastamiseks vaatlusi ja katseid, teab, et katsete kordamine suurendab tulemuste usaldusväärsust, leiab katses mõjuteguri;</w:t>
      </w:r>
    </w:p>
    <w:p>
      <w:pPr>
        <w:pStyle w:val="Normal"/>
        <w:numPr>
          <w:ilvl w:val="0"/>
          <w:numId w:val="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lusorganismide tähtsuse kohta looduse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
        </w:numPr>
        <w:tabs>
          <w:tab w:val="clear" w:pos="720"/>
          <w:tab w:val="left" w:pos="209"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et inimene on osa loodusest ja sõltub sellest; toob näiteid, kuidas inimene loodust oma tegevusega mõjutab;</w:t>
      </w:r>
    </w:p>
    <w:p>
      <w:pPr>
        <w:pStyle w:val="Normal"/>
        <w:numPr>
          <w:ilvl w:val="0"/>
          <w:numId w:val="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looduses turvaliselt, kahjustamata loodust, teisi ja iseennast.</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 xml:space="preserve">Maismaataimed ja -loomad, välisehitus ja mitmekesisus. Taimede ja loomade eluavaldused: toitumine ja kasvamine. Koduloomad. Veetaimede ja -loomade erinevus maismaaorganismidest. Põhimõisted: puu, põõsas, rohttaim, teravili, seen, juur, vars, leht, õis, vili, keha, pea, jalad, saba, kael, tiivad, nokk, suled, karvad, soomused, uimed, ujulestad, lõpused, toitumine, kasvamine, paljunemine, hingamine, metsloom, koduloom, lemmikloom. </w:t>
      </w:r>
    </w:p>
    <w:p>
      <w:pPr>
        <w:pStyle w:val="Normal"/>
        <w:spacing w:lineRule="auto" w:line="26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spacing w:lineRule="auto" w:line="266"/>
        <w:ind w:right="6"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dusvaatlused: taimede välisehitus, loomade välisehitu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ühe taime või looma uurimine, ülevaate koost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mus: taime kasvu sõltuvus soojusest ja valgus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organismid erinevates elukeskkondade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Inimene</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inimese välisehitust, toitumist ja kasva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alub kehi ja mõõdab pikkust, valides sobivad mõõtmisvahend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
        </w:numPr>
        <w:tabs>
          <w:tab w:val="clear" w:pos="720"/>
          <w:tab w:val="left" w:pos="22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aab aru, et teadlased esitavad küsimusi ning teevad neile vastamiseks vaatlusi ja katseid, teab, et katsete kordamine suurendab tulemuste usaldusväärsust;</w:t>
      </w:r>
    </w:p>
    <w:p>
      <w:pPr>
        <w:pStyle w:val="Normal"/>
        <w:numPr>
          <w:ilvl w:val="0"/>
          <w:numId w:val="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vestab elusolendite (sh kaasinimeste) vajad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rbib vastutustundlikult, väldib enda ja teiste tervise kahjusta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
        </w:numPr>
        <w:tabs>
          <w:tab w:val="clear" w:pos="720"/>
          <w:tab w:val="left" w:pos="209"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et inimene on osa loodusest ja sõltub sellest; toob näiteid, kuidas inimene loodust oma tegevusega mõjutab;</w:t>
      </w:r>
    </w:p>
    <w:p>
      <w:pPr>
        <w:pStyle w:val="Normal"/>
        <w:numPr>
          <w:ilvl w:val="0"/>
          <w:numId w:val="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inimeste elu maal ja linna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4"/>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imese välisehitus. Inimese toiduvajadused ja tervislik toitumine. Hügieen kui tervist hoidev tegevus. Inimese elukeskkond. Vastutustundlik eluviis. Põhimõisted: keha, kehaosad, toit, toiduaine, tervislik toitumine, tervis, haigus, jäätmed, asula, linn, alev, küla</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esevaatlus, mõõt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rvisliku päevamenüü koost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asula kui inimese elukeskkonna uurimisek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Ilm</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9"/>
        </w:numPr>
        <w:tabs>
          <w:tab w:val="clear" w:pos="720"/>
          <w:tab w:val="left" w:pos="219"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ilmavaatlusi, vormistab andmeid ning teeb nende põhjal järeldusi; iseloomustab ilma ning valib ilmale vastava riietuse;</w:t>
      </w:r>
    </w:p>
    <w:p>
      <w:pPr>
        <w:pStyle w:val="Normal"/>
        <w:numPr>
          <w:ilvl w:val="0"/>
          <w:numId w:val="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dab temperatuur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ja jälgib looduses toimuvaid aastaajalisi muutusi ning toob näiteid nende tähtsuse kohta inimese elu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sectPr>
          <w:headerReference w:type="default" r:id="rId6"/>
          <w:footerReference w:type="default" r:id="rId7"/>
          <w:type w:val="nextPage"/>
          <w:pgSz w:w="11906" w:h="16838"/>
          <w:pgMar w:left="1440" w:right="1440" w:gutter="0" w:header="0" w:top="1440" w:footer="0" w:bottom="161"/>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bookmarkStart w:id="7" w:name="page13"/>
      <w:bookmarkStart w:id="8" w:name="page13"/>
      <w:bookmarkEnd w:id="8"/>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lmavaatlused. Ilmastikunähtused. Põhimõisted: pilvisus, tuul, õhutemperatuur, sademed: vihm, lumi.</w:t>
      </w:r>
    </w:p>
    <w:p>
      <w:pPr>
        <w:pStyle w:val="Normal"/>
        <w:spacing w:lineRule="exact" w:line="3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lma vaatle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hutemperatuuri mõõt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lmaennustuse ja tegeliku ilma võrdlemin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3.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Organismide rühmad ja kooselu</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ühte liiki kuuluvaid organism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
        </w:numPr>
        <w:tabs>
          <w:tab w:val="clear" w:pos="720"/>
          <w:tab w:val="left" w:pos="243"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selgroogseid (kala, kahepaikne, roomaja, lind ja imetaja) ning selgrootuid (putukad ja ämblikud) organisme;</w:t>
      </w:r>
    </w:p>
    <w:p>
      <w:pPr>
        <w:pStyle w:val="Normal"/>
        <w:numPr>
          <w:ilvl w:val="0"/>
          <w:numId w:val="11"/>
        </w:numPr>
        <w:tabs>
          <w:tab w:val="clear" w:pos="720"/>
          <w:tab w:val="left" w:pos="215"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odukoha tuntumaid loomi, taimi ja seeni; kirjeldab õpitud loomade eluviise ja elupaiku; oskab vältida loomade ning mürgiste taimede ja seentega seotud ohtusid;</w:t>
      </w:r>
    </w:p>
    <w:p>
      <w:pPr>
        <w:pStyle w:val="Normal"/>
        <w:numPr>
          <w:ilvl w:val="0"/>
          <w:numId w:val="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organismide seoste kohta looduses ning koostab lihtsamaid toiduahela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
        </w:numPr>
        <w:tabs>
          <w:tab w:val="clear" w:pos="720"/>
          <w:tab w:val="left" w:pos="22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aab aru, et teadlased esitavad küsimusi ning teevad neile vastamiseks vaatlusi ja katseid, teab, et katsete kordamine suurendab tulemuste usaldusväärsust, leiab katses mõjuteguri;</w:t>
      </w:r>
    </w:p>
    <w:p>
      <w:pPr>
        <w:pStyle w:val="Normal"/>
        <w:numPr>
          <w:ilvl w:val="0"/>
          <w:numId w:val="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kodukoha elurikkust ja maastiku mitmekesisust ning selgitab nende olulis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vestab elusolendite (sh kaasinimeste) vajad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ettepanekuid lähiümbruse keskkonnahoiuks ning osaleb sellesuunalistes tegevuste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imede mitmekesisus. Loomade mitmekesisus. Seente mitmekesisus. Samblikud. Liik, kooslus, toiduahel. Jätkusuutlik eluviis, loodushoid. Põhimõisted: õistaim, vili, seeme, okaspuu, käbi, sõnajalg, sammal, samblik, selgroogsed, kalad, kahepaiksed, roomajad, linnud, imetajad, selgrootud, ussid, putukad, ämblikud, seeneniidistik, kübarseened, eosed, hallitus, pärm, liik, kooselu, taimtoiduline, loomtoiduline, segatoiduline, toiduahel, loodushoid.</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htsa kollektsiooni koostamine mõnest organismirühma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ma välisehituse ja eluviisi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ente vaatlemine või hallitusseente kasvamise uuri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organismide kooselu uurimiseks erinevates elupaikade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ne ja jõud. Elekter.</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looduses turvaliselt, kahjustamata loodust, teisi ja iseenna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äitub liikluses ohutul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
        </w:numPr>
        <w:tabs>
          <w:tab w:val="clear" w:pos="720"/>
          <w:tab w:val="left" w:pos="237" w:leader="none"/>
        </w:tabs>
        <w:spacing w:lineRule="auto" w:line="254"/>
        <w:ind w:left="0"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oletusi tuttavate materjalide omaduste ning kehade käitumise kohta, teeb oletuste kontrollimiseks õpetaja juhendamisel katseid ning katsete põhjal lihtsaid järeldusi; seostab saadud teadmisi igapäevaelus ettetulevate olukordadega;</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katsete põhjal jõu, liikumise ja energia seoseid; teab energia liike ning allikaid.</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ne looduses. Jõud liikumise põhjusena. Liiklusohutus. Vooluring. Elektrijuhid ja mitteelektrijuhid.</w:t>
      </w:r>
    </w:p>
    <w:p>
      <w:pPr>
        <w:pStyle w:val="Normal"/>
        <w:spacing w:lineRule="exact" w:line="3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2"/>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lektri kasutamine ja säästmine. Ohutusnõuded. Põhimõisted: liikumine, kiirus, jõud, vooluallikas, lüliti, elektrijuht ja mittejuht, elektripirn, juhe.</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vate kehade kauguse ja kiiruse hinda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va keha pidurdusteekonna uurimine erinevates tingimust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te kehade liikumise ja pidurdusteekonna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htsa vooluringi koost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aterjalide elektrijuhtivuse kindlaks tegemine.</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9" w:name="page14"/>
      <w:bookmarkEnd w:id="9"/>
      <w:r>
        <w:rPr>
          <w:rFonts w:eastAsia="Arial" w:cs="Times New Roman" w:ascii="Times New Roman" w:hAnsi="Times New Roman"/>
          <w:b/>
          <w:sz w:val="24"/>
          <w:szCs w:val="24"/>
          <w:lang w:val="et-EE"/>
        </w:rPr>
        <w:t>Teema: Kaart</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aab aru kaardist; leiab kooliümbruse kaardilt tuttavaid objekt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Eesti kaardil oma kodukoha, suuremad kõrgustikud, saared, poolsaared, lahed, jõed, järved ja linnad;</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ärab suundi kompassi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kodukoha elurikkust ja maastiku mitmekesisust ning selgitab nende olulis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looduses turvaliselt, kahjustamata loodust, teisi ja iseennast.</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esti kaart. Ilmakaared ning nende määramine kaardil ja looduses. Tuntumad kõrgustikud, saared, poolsaared, lahed, järved, jõed, linnad ja kodukoht Eesti kaardil. Kompassi tööpõhimõte. Põhimõisted: kompass, magnet, plaan, pealtvaade, leppemärk, kaart, kaardi legend, leppemärk, leppevärv, põhi- ja vaheilmakaared, kõrgustik, madalik, saar, poolsaar, laht, järv, jõgi, asulad.</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htsa kompassi valmista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lmakaarte määramine kaardil, õues kompassiga ja päikese järg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liümbruse plaani koost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laani järgi liikumine kooli ümbruses (orienteerumisülesan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 oma maakonnaga tutvumisek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4.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aailmaruum</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7"/>
        </w:numPr>
        <w:tabs>
          <w:tab w:val="clear" w:pos="720"/>
          <w:tab w:val="left" w:pos="209"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loodusteaduslikke mudeleid, selgitab mudelite toel objekte ja nähtusi: päikesesüsteemi ehitust ning planeetide liikumist, öö ja päeva ning aastaaegade vaheldumist;</w:t>
      </w:r>
    </w:p>
    <w:p>
      <w:pPr>
        <w:pStyle w:val="Normal"/>
        <w:numPr>
          <w:ilvl w:val="0"/>
          <w:numId w:val="17"/>
        </w:numPr>
        <w:tabs>
          <w:tab w:val="clear" w:pos="720"/>
          <w:tab w:val="left" w:pos="215"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infot objektide ja nähtuste kohta, hindab info usaldusväärsust õpetaja abiga, koostab ja esitab valitud ülevaateid teemal maailmaruum;</w:t>
      </w:r>
    </w:p>
    <w:p>
      <w:pPr>
        <w:pStyle w:val="Normal"/>
        <w:numPr>
          <w:ilvl w:val="0"/>
          <w:numId w:val="17"/>
        </w:numPr>
        <w:tabs>
          <w:tab w:val="clear" w:pos="720"/>
          <w:tab w:val="left" w:pos="279"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looduse ja maailmaruumi uurimise vajalikkuse üle; toob näiteid, kuidas teadlased koguvad tõendusmaterjali;</w:t>
      </w:r>
    </w:p>
    <w:p>
      <w:pPr>
        <w:pStyle w:val="Normal"/>
        <w:numPr>
          <w:ilvl w:val="0"/>
          <w:numId w:val="1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nergia liike ning –allikaid.</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äike ja tähed. Päikesesüsteem. Tähtkujud. Galaktikad. Astronoomia. Päike kui Maa energiaallikas. Põhimõisted: maailaruum, Päike, Maa, Kuu, tiirlemine, pöörlemine, ööpäev, aasta, täht, planeet, satelliit, Päikesesüsteem, tähtkuju, Suur Vanker, Põhjanael, galaktika, astronoomia, energia.</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udeli valmistamine, et illustreerida Päikese ning planeetide suurust ja nendevahelist kaugust;</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öö ja päeva vaheldumise mudelda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aa tiirlemise mudeld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ähistaeva vaatlused, Põhjanaela leidmine tähistaeva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Planeet Maa</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9"/>
        </w:numPr>
        <w:tabs>
          <w:tab w:val="clear" w:pos="720"/>
          <w:tab w:val="left" w:pos="195" w:leader="none"/>
        </w:tabs>
        <w:spacing w:lineRule="auto" w:line="297"/>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kaardilt mandrid ja ookeanid, Euroopa suuremad riigid, eesti maakonnakeskused, suuremad linnad, jõed, järved, sood, looduskaitsealad, lahed, väinad, poolsaared ja saared ning kirjeldab nende asendit;</w:t>
      </w:r>
    </w:p>
    <w:p>
      <w:pPr>
        <w:pStyle w:val="Normal"/>
        <w:numPr>
          <w:ilvl w:val="0"/>
          <w:numId w:val="19"/>
        </w:numPr>
        <w:tabs>
          <w:tab w:val="clear" w:pos="720"/>
          <w:tab w:val="left" w:pos="215"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infot objektide ja nähtuste kohta, hindab info usaldusväärsust õpetaja abiga, koostab ja esitab valitud teemal ülevaateid (looduskatastroofid).</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2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Gloobus kui Maa mudel. Maa kujutamine kaartidel. Erinevad kaardid. Mandrid ja ookeanid. Suuremad riigid Euroopa kaardil. Geograafilise asendi iseloomustamine. Eesti asend Euroopas. Looduskatastroofid: vulkaanipursked, maavärinad, tormid, üleujutused. Põhimõisted: gloobus, mudel, looduskaart, riikide kaart,</w:t>
      </w:r>
    </w:p>
    <w:p>
      <w:pPr>
        <w:pStyle w:val="Normal"/>
        <w:spacing w:lineRule="auto" w:line="266"/>
        <w:ind w:right="6" w:hanging="0"/>
        <w:rPr>
          <w:rFonts w:ascii="Times New Roman" w:hAnsi="Times New Roman" w:eastAsia="Arial" w:cs="Times New Roman"/>
          <w:sz w:val="24"/>
          <w:szCs w:val="24"/>
          <w:lang w:val="et-EE"/>
        </w:rPr>
      </w:pPr>
      <w:bookmarkStart w:id="10" w:name="page15"/>
      <w:bookmarkEnd w:id="10"/>
      <w:r>
        <w:rPr>
          <w:rFonts w:eastAsia="Arial" w:cs="Times New Roman" w:ascii="Times New Roman" w:hAnsi="Times New Roman"/>
          <w:sz w:val="24"/>
          <w:szCs w:val="24"/>
          <w:lang w:val="et-EE"/>
        </w:rPr>
        <w:t>riigipiir, naaberriik, kontuurkaart, atlas, ekvaator, põhja- ja lõunapoolkera, põhja- ja lõunapoolus, manner, ookean, meri, geograafiline asend, vulkaan, laava, maavärin, torm, üleujutus.</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gloobuse kui Maa mudeli valmist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itud objektide kandmine kontuurkaardil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te allikate kasutamine, et leida infot ülevaate koostamiseks looduskatastroofide kohta.</w:t>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Elu mitmekesisus Maal</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taimede, loomade, seente ja bakterite eluvald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taimede, loomade, seente ja bakterite tähtsust loodus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nende mõju kohta inimese organismi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eskkonnatingimuste mõju elusorganismidele; iseloomustab taimede ja loomade kohastumisi;</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uurimiseks ja andmete kogumiseks mikroskoopi.</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rganismide mitmekesisus: ühe- ja hulkraksed organismid. Organismide eluavaldused: toitumine, hingamine, paljunemine, kasvamine, arenemine, reageerimine keskkonnatingimustele. Elu erinevates keskkonnatingimustes. Elu areng Maal. Põhimõisted: rakk, ainurakne ja hulkrakne organism, bakter, toitumine, hingamine, paljunemine, kasvamine, arenemine, keskkonnatingimused, kõrb, vihmamets, mäestik, jäävöönd, kivistised, dinosaurused.</w:t>
      </w:r>
    </w:p>
    <w:p>
      <w:pPr>
        <w:pStyle w:val="Normal"/>
        <w:spacing w:lineRule="exact" w:line="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te rakkude vaatamine ja uurimine mikroskoobi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eferaadi koostamine taimede ja loomade kohastumisest keskkonnatingimusteg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Inimene</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inimese elundkondade tähtsamaid elundeid, nende ülesandeid ja talit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taimede, loomade, seente ja bakterite mõju kohta inimese organismi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eskkonnatingimuste mõju inimesele.</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hjendab tervislike eluviiside olulis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hjendab looduse ja oma elukeskkonna tundmise ja hoidmise vajalikk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imib keskkonnateadliku tarbijana ning väärtustab tervislikku toitu.</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imese ehitus: elundid ja elundkonnad. Elundkondade ülesanded. Organismi terviklikkus. Tervislikud eluviisid. Väliskeskkonna mõju inimese organismile. Taimede, loomade, seente ja mikroorganismide tähtsus inimese elus. Inimese põlvnemine. Põhimõisted: elund, elundkond, nahk, lihased, luustik, süda, veresoon, arter, veen, kopsud, maks, magu, soolestik, meeleelundid, närvid, peaaju, seljaaju, munandid, munasarjad, emakas, viljastumine, näärmed, neerud, imetaja.</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imkeha ehitust tutvustavate videomaterjalidega tutvu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htsa katse või mudeli järgi inimese elundi või elundkonna talitluse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ülevaate koostamine inimese seosest ühe taime-, looma-, seeneliigi või bakterirühma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enüü analüüsimine või koostamine lähtudes tervisliku toitumise põhimõtetest.</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5.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esi. Veekogu kui elukeskkon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7"/>
        </w:numPr>
        <w:tabs>
          <w:tab w:val="clear" w:pos="720"/>
          <w:tab w:val="left" w:pos="233" w:leader="none"/>
        </w:tabs>
        <w:spacing w:lineRule="auto" w:line="319"/>
        <w:ind w:left="20" w:right="6" w:firstLine="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infot objektide ja nähtuste kohta, hindab info usaldusväärsust õpetaja abiga, koostab ja esitab valitud teemal ülevaateid (kodukoha järv/jõgi, looduskaitsealune liik/objekt, pindpinevus jms);</w:t>
      </w:r>
    </w:p>
    <w:p>
      <w:pPr>
        <w:pStyle w:val="Normal"/>
        <w:numPr>
          <w:ilvl w:val="0"/>
          <w:numId w:val="28"/>
        </w:numPr>
        <w:tabs>
          <w:tab w:val="clear" w:pos="720"/>
          <w:tab w:val="left" w:pos="259" w:leader="none"/>
        </w:tabs>
        <w:spacing w:lineRule="auto" w:line="266"/>
        <w:ind w:left="20" w:right="6" w:firstLine="2"/>
        <w:rPr>
          <w:rFonts w:ascii="Times New Roman" w:hAnsi="Times New Roman" w:eastAsia="Arial" w:cs="Times New Roman"/>
          <w:sz w:val="24"/>
          <w:szCs w:val="24"/>
          <w:lang w:val="et-EE"/>
        </w:rPr>
      </w:pPr>
      <w:bookmarkStart w:id="11" w:name="page16"/>
      <w:bookmarkEnd w:id="11"/>
      <w:r>
        <w:rPr>
          <w:rFonts w:eastAsia="Arial" w:cs="Times New Roman" w:ascii="Times New Roman" w:hAnsi="Times New Roman"/>
          <w:sz w:val="24"/>
          <w:szCs w:val="24"/>
          <w:lang w:val="et-EE"/>
        </w:rPr>
        <w:t>sõnastab koos kaaslastega loodusteadusliku uurimisküsimuse või hüpoteesi, kavandab ja teeb uurimuse kodukoha veekogu kohta, kogub ja vormistab andmeid ning esitleb uurimistulemusi;</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8"/>
        </w:numPr>
        <w:tabs>
          <w:tab w:val="clear" w:pos="720"/>
          <w:tab w:val="left" w:pos="221" w:leader="none"/>
        </w:tabs>
        <w:spacing w:lineRule="auto" w:line="254"/>
        <w:ind w:left="20" w:right="6" w:hanging="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uurimiseks ja andmete kogumiseks tehnilisi abivahendeid (nt mikroskoop, digitaalsed andurid, luup); kasutab katseid tehes turvalisi töövõtteid;</w:t>
      </w:r>
    </w:p>
    <w:p>
      <w:pPr>
        <w:pStyle w:val="Normal"/>
        <w:numPr>
          <w:ilvl w:val="0"/>
          <w:numId w:val="28"/>
        </w:numPr>
        <w:tabs>
          <w:tab w:val="clear" w:pos="720"/>
          <w:tab w:val="left" w:pos="220" w:leader="none"/>
        </w:tabs>
        <w:spacing w:lineRule="atLeast" w:line="0"/>
        <w:ind w:left="220" w:hanging="20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akub võimalusi, kuidas suurendada katsetulemuste usaldusväärsust, leiab katses mõjuteguri;</w:t>
      </w:r>
    </w:p>
    <w:p>
      <w:pPr>
        <w:pStyle w:val="Normal"/>
        <w:spacing w:lineRule="exact" w:line="23"/>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8"/>
        </w:numPr>
        <w:tabs>
          <w:tab w:val="clear" w:pos="720"/>
          <w:tab w:val="left" w:pos="220" w:leader="none"/>
        </w:tabs>
        <w:spacing w:lineRule="atLeast" w:line="0"/>
        <w:ind w:left="220" w:hanging="20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looduse uurimise vajalikkuse üle; toob näiteid, kuidas teadlased koguvad tõendusmaterjali;</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8"/>
        </w:numPr>
        <w:tabs>
          <w:tab w:val="clear" w:pos="720"/>
          <w:tab w:val="left" w:pos="220" w:leader="none"/>
        </w:tabs>
        <w:spacing w:lineRule="atLeast" w:line="0"/>
        <w:ind w:left="220" w:hanging="20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katsete põhjal vee omadusi; seostab need looduses toimuvate protsessid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8"/>
        </w:numPr>
        <w:tabs>
          <w:tab w:val="clear" w:pos="720"/>
          <w:tab w:val="left" w:pos="220" w:leader="none"/>
        </w:tabs>
        <w:spacing w:lineRule="atLeast" w:line="0"/>
        <w:ind w:left="220" w:hanging="20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dab aine massi ja vedeliku ruumala ning valmistab lah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8"/>
        </w:numPr>
        <w:tabs>
          <w:tab w:val="clear" w:pos="720"/>
          <w:tab w:val="left" w:pos="240" w:leader="none"/>
        </w:tabs>
        <w:spacing w:lineRule="atLeast" w:line="0"/>
        <w:ind w:left="240" w:hanging="21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võrdleb veekogude elutingimusi, teab nende tüüpilisemaid liik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8"/>
        </w:numPr>
        <w:tabs>
          <w:tab w:val="clear" w:pos="720"/>
          <w:tab w:val="left" w:pos="240" w:leader="none"/>
        </w:tabs>
        <w:spacing w:lineRule="atLeast" w:line="0"/>
        <w:ind w:left="240" w:hanging="21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liikide tundmaõppimiseks määraja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8"/>
        </w:numPr>
        <w:tabs>
          <w:tab w:val="clear" w:pos="720"/>
          <w:tab w:val="left" w:pos="354" w:leader="none"/>
        </w:tabs>
        <w:spacing w:lineRule="auto" w:line="252"/>
        <w:ind w:left="20" w:right="6" w:firstLine="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eskkonnatingimuste mõju elusorganismidele (sh inimesele); iseloomustab taimede ja loomade kohastumusi;</w:t>
      </w:r>
    </w:p>
    <w:p>
      <w:pPr>
        <w:pStyle w:val="Normal"/>
        <w:numPr>
          <w:ilvl w:val="0"/>
          <w:numId w:val="28"/>
        </w:numPr>
        <w:tabs>
          <w:tab w:val="clear" w:pos="720"/>
          <w:tab w:val="left" w:pos="352" w:leader="none"/>
        </w:tabs>
        <w:spacing w:lineRule="auto" w:line="254"/>
        <w:ind w:left="20" w:right="6" w:firstLine="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veekogude kohta toiduahelaid ja toiduvõrke; selgitab toitumissuhteid ökosüsteemides (tootjad, tarbijad ja lagundajad);</w:t>
      </w:r>
    </w:p>
    <w:p>
      <w:pPr>
        <w:pStyle w:val="Normal"/>
        <w:numPr>
          <w:ilvl w:val="0"/>
          <w:numId w:val="28"/>
        </w:numPr>
        <w:tabs>
          <w:tab w:val="clear" w:pos="720"/>
          <w:tab w:val="left" w:pos="320" w:leader="none"/>
        </w:tabs>
        <w:spacing w:lineRule="atLeast" w:line="0"/>
        <w:ind w:left="320" w:hanging="298"/>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kaardilt Eesti suuremad jõed, järved ning kirjeldab nende asendit.</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pPr>
      <w:r>
        <w:rPr>
          <w:rFonts w:eastAsia="Arial" w:cs="Times New Roman" w:ascii="Times New Roman" w:hAnsi="Times New Roman"/>
          <w:sz w:val="24"/>
          <w:szCs w:val="24"/>
          <w:lang w:val="et-EE"/>
        </w:rPr>
        <w:t>Loodusteaduslik uurimus. Veekogu ja vesi kui uurimisobjekt. Vee omadused (vee olekud ja nende muutumine, tihedus, märgamine, soojuspaisumine, vesi kui lahusti). Jõgi ja järv elukeskkonnana. Eesti jõed ja järved, nende paiknemine. Jõgi ja selle osad. Vee voolamine jões. Taimede ja loomade kohastumine eluks vees. Toitainete sisaldus järvede vees. Veetaseme kõikumine jões ja vee ringlemine järves. Toiduahelate ja toiduvõrgustike moodustumine tootjatest, tarbijatest ning lagundajatest. Kalapüük ja -kasvatus. Põhimõisted</w:t>
      </w:r>
      <w:r>
        <w:rPr>
          <w:rFonts w:eastAsia="Arial" w:cs="Times New Roman" w:ascii="Times New Roman" w:hAnsi="Times New Roman"/>
          <w:sz w:val="24"/>
          <w:szCs w:val="24"/>
          <w:u w:val="single"/>
          <w:lang w:val="et-EE"/>
        </w:rPr>
        <w:t>:</w:t>
      </w:r>
      <w:r>
        <w:rPr>
          <w:rFonts w:eastAsia="Arial" w:cs="Times New Roman" w:ascii="Times New Roman" w:hAnsi="Times New Roman"/>
          <w:sz w:val="24"/>
          <w:szCs w:val="24"/>
          <w:lang w:val="et-EE"/>
        </w:rPr>
        <w:t xml:space="preserve"> aine, aine olek, tihedus, aurumine, veeldumine, tahkumine, sulamine, soojuspaisumine, märgamine, jõesäng, suue, lähe, peajõgi, lisajõgi, jõestik, voolukiirus, kärestik, juga, suurvesi, madalvesi, tootjad, tarbijad, lagundajad, toiduahel, toiduvõrgustik, hõljum, vetikas, kaldataim, veetaimed, röövkala.</w:t>
      </w:r>
    </w:p>
    <w:p>
      <w:pPr>
        <w:pStyle w:val="Normal"/>
        <w:spacing w:lineRule="exact" w:line="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9"/>
        </w:numPr>
        <w:tabs>
          <w:tab w:val="clear" w:pos="720"/>
          <w:tab w:val="left" w:pos="22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ee omaduste uurimine (vee olekud, vee paisumine jäätumisel, soojuspaisumine, märgamine, kapillaarsus, erinevate ainete lahustuvuse uurimine vees);</w:t>
      </w:r>
    </w:p>
    <w:p>
      <w:pPr>
        <w:pStyle w:val="Normal"/>
        <w:numPr>
          <w:ilvl w:val="0"/>
          <w:numId w:val="29"/>
        </w:numPr>
        <w:tabs>
          <w:tab w:val="clear" w:pos="720"/>
          <w:tab w:val="left" w:pos="227"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dusteaduslik uurimus kodukoha veekogu näitel: uurimisküsimuse või hüpoteesi sõnastamine, andmete kogumine ja vormistamine ning tulemuste esitamine;</w:t>
      </w:r>
    </w:p>
    <w:p>
      <w:pPr>
        <w:pStyle w:val="Normal"/>
        <w:numPr>
          <w:ilvl w:val="0"/>
          <w:numId w:val="2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he Eesti jõe või järve võrdlemine kaardi ning teiste infoallikate põhja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tvumine eluslooduse häältega, kasutades audiovisuaalseid materjal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ee kasutamin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loodusteadusliku mudeli veeringe selgita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0"/>
        </w:numPr>
        <w:tabs>
          <w:tab w:val="clear" w:pos="720"/>
          <w:tab w:val="left" w:pos="247"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uidas kujuneb põhjavesi, ning põhjendab selle kaitsmise vajadust; kirjeldab joogivee saamise võimalusi;</w:t>
      </w:r>
    </w:p>
    <w:p>
      <w:pPr>
        <w:pStyle w:val="Normal"/>
        <w:numPr>
          <w:ilvl w:val="0"/>
          <w:numId w:val="3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vandab ja teeb koos kaaslastega vee puhastamise katseid; kasutab katseid tehes turvalisi töövõtteid;</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akub võimalusi, kuidas suurendada katsetulemuste usaldusväärsust, leiab katses mõjuteguri;</w:t>
      </w:r>
    </w:p>
    <w:p>
      <w:pPr>
        <w:pStyle w:val="Normal"/>
        <w:spacing w:lineRule="exact" w:line="23"/>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1"/>
          <w:numId w:val="30"/>
        </w:numPr>
        <w:tabs>
          <w:tab w:val="clear" w:pos="720"/>
          <w:tab w:val="left" w:pos="233" w:leader="none"/>
        </w:tabs>
        <w:spacing w:lineRule="auto" w:line="254"/>
        <w:ind w:left="20" w:right="6" w:firstLine="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infot objektide ja nähtuste kohta, hindab info usaldusväärsust õpetaja abiga, koostab ja esitab valitud teemal ülevaateid (looduskaitsealune liik/objekt jm);</w:t>
      </w:r>
    </w:p>
    <w:p>
      <w:pPr>
        <w:pStyle w:val="Normal"/>
        <w:tabs>
          <w:tab w:val="clear" w:pos="720"/>
          <w:tab w:val="left" w:pos="220" w:leader="none"/>
        </w:tabs>
        <w:spacing w:lineRule="atLeast" w:line="0"/>
        <w:ind w:left="20" w:hanging="0"/>
        <w:rPr/>
      </w:pPr>
      <w:r>
        <w:rPr>
          <w:rFonts w:eastAsia="Arial" w:cs="Times New Roman" w:ascii="Times New Roman" w:hAnsi="Times New Roman"/>
          <w:sz w:val="24"/>
          <w:szCs w:val="24"/>
          <w:lang w:val="et-EE"/>
        </w:rPr>
        <w:t>6)selgitab keskkonnatingimuste mõju elusorganismidele (sh inimese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tabs>
          <w:tab w:val="clear" w:pos="720"/>
          <w:tab w:val="left" w:pos="220" w:leader="none"/>
        </w:tabs>
        <w:spacing w:lineRule="atLeast" w:line="0"/>
        <w:rPr/>
      </w:pPr>
      <w:r>
        <w:rPr>
          <w:rFonts w:eastAsia="Arial" w:cs="Times New Roman" w:ascii="Times New Roman" w:hAnsi="Times New Roman"/>
          <w:sz w:val="24"/>
          <w:szCs w:val="24"/>
          <w:lang w:val="et-EE"/>
        </w:rPr>
        <w:t>7)analüüsib oma pere veetarbimist ja teeb ettepanekuid vee säästmisek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eeringe. Põhjavesi ja allikad. Vee kasutamine. Joogivesi. Vee reostumine ja kaitse. Vee puhastamine.</w:t>
      </w:r>
    </w:p>
    <w:p>
      <w:pPr>
        <w:pStyle w:val="Normal"/>
        <w:spacing w:lineRule="exact" w:line="3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himõisted: põhjavesi, allikas, joogivesi, setitamine, sõelumine, filtrimine, puhas aine, segu.</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dusteadusliku mudeli valmistamine veeringe selgita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te omadustega looduslike vete võrdle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ee liikumise uurimine erinevates pinnastes;</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3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ee puhastamine erinevatel viiside (setitamine, sõelumine, filt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eekasutuse uurimine kodus või kooli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12" w:name="page17"/>
      <w:bookmarkEnd w:id="12"/>
      <w:r>
        <w:rPr>
          <w:rFonts w:eastAsia="Arial" w:cs="Times New Roman" w:ascii="Times New Roman" w:hAnsi="Times New Roman"/>
          <w:b/>
          <w:sz w:val="24"/>
          <w:szCs w:val="24"/>
          <w:lang w:val="et-EE"/>
        </w:rPr>
        <w:t>Teema: Õhk</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katsete põhjal õhu koostist ning omadusi; seostab need looduses toimuvate protsessidega;</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4"/>
        </w:numPr>
        <w:tabs>
          <w:tab w:val="clear" w:pos="720"/>
          <w:tab w:val="left" w:pos="225"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uurimiseks ja andmete kogumiseks tehnilisi abivahendeid, sh digitaalsed andurid, kasutab katseid tehes turvalisi töövõtteid;</w:t>
      </w:r>
    </w:p>
    <w:p>
      <w:pPr>
        <w:pStyle w:val="Normal"/>
        <w:numPr>
          <w:ilvl w:val="0"/>
          <w:numId w:val="3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infot objektide ja nähtuste, sh ilma kohta, kasutades ilmavaatlusteks sobivaid tehnilisi vahendeid;</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dab õhutemperatuuri, hindab pilvisust ja tuule kiirust ning määrab pilvetüüpe ja tuule suunda;</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4"/>
        </w:numPr>
        <w:tabs>
          <w:tab w:val="clear" w:pos="720"/>
          <w:tab w:val="left" w:pos="206"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ilmaandmete kaardi põhjal ilma Eesti eri osades ning iseloomustab jooniste põhjal õhutemperatuuri, sademete hulka ja tuule suunda;</w:t>
      </w:r>
    </w:p>
    <w:p>
      <w:pPr>
        <w:pStyle w:val="Normal"/>
        <w:numPr>
          <w:ilvl w:val="0"/>
          <w:numId w:val="3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akub võimalusi, kuidas suurendada katsetulemuste usaldusväärsust, leiab katses mõjuteguri;</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4"/>
        </w:numPr>
        <w:tabs>
          <w:tab w:val="clear" w:pos="720"/>
          <w:tab w:val="left" w:pos="215"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looduse ja maailmaruumi (sh ilma) uurimise vajalikkuse üle; toob näiteid, kuidas teadlased koguvad tõendusmaterjali;</w:t>
      </w:r>
    </w:p>
    <w:p>
      <w:pPr>
        <w:pStyle w:val="Normal"/>
        <w:numPr>
          <w:ilvl w:val="0"/>
          <w:numId w:val="3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hapniku ja süsihappegaasi põlemise, kõdunemise, hingamise ning fotosünteesi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4"/>
        </w:numPr>
        <w:tabs>
          <w:tab w:val="clear" w:pos="720"/>
          <w:tab w:val="left" w:pos="245"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eskkonnatingimuste mõju elusorganismidele (sh inimesele); iseloomustab taimede ja loomade kohastumusi.</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jc w:val="both"/>
        <w:rPr/>
      </w:pPr>
      <w:r>
        <w:rPr>
          <w:rFonts w:eastAsia="Arial" w:cs="Times New Roman" w:ascii="Times New Roman" w:hAnsi="Times New Roman"/>
          <w:sz w:val="24"/>
          <w:szCs w:val="24"/>
          <w:lang w:val="et-EE"/>
        </w:rPr>
        <w:t>Õhk. Õhu tähtsus. Õhu koostis ja omadused. Õhutemperatuur ja selle mõõtmine. Õhutemperatuuri ööpäevane muutumine. Õhu liikumine soojenedes. Õhu liikumine ja tuul. Kuiv ja niiske õhk. Pilved ja sademed. Sademete mõõtmine. Ilm ja ilmaennustus. Õhk elukeskkonnana. Hapniku tähtsus looduslikes protsessides: hingamine, põlemine ja kõdunemine. Organismide kohastumine õhkkeskkonnaga. Õhu saastumise vältimine. Põhimõisted</w:t>
      </w:r>
      <w:r>
        <w:rPr>
          <w:rFonts w:eastAsia="Arial" w:cs="Times New Roman" w:ascii="Times New Roman" w:hAnsi="Times New Roman"/>
          <w:sz w:val="24"/>
          <w:szCs w:val="24"/>
          <w:u w:val="single"/>
          <w:lang w:val="et-EE"/>
        </w:rPr>
        <w:t>:</w:t>
      </w:r>
      <w:r>
        <w:rPr>
          <w:rFonts w:eastAsia="Arial" w:cs="Times New Roman" w:ascii="Times New Roman" w:hAnsi="Times New Roman"/>
          <w:sz w:val="24"/>
          <w:szCs w:val="24"/>
          <w:lang w:val="et-EE"/>
        </w:rPr>
        <w:t xml:space="preserve"> õhkkond, õhk, hapnik, süsihappegaas, lämmastik, tuul, tuule kiirus, tuule suund, kondenseerumine, pilved, sademed, ilm, hingamine, põlemine, kõdunemine, tolmlemine.</w:t>
      </w:r>
    </w:p>
    <w:p>
      <w:pPr>
        <w:pStyle w:val="Normal"/>
        <w:spacing w:lineRule="exact" w:line="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5"/>
        </w:numPr>
        <w:tabs>
          <w:tab w:val="clear" w:pos="720"/>
          <w:tab w:val="left" w:pos="223"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hu omaduste uurimine: küünla põlemine suletud anumas; õhu kokkusurutavus; õhu ruumala muutumine soojenemisel ja jahutamisel; veeauru kondenseerumine;</w:t>
      </w:r>
    </w:p>
    <w:p>
      <w:pPr>
        <w:pStyle w:val="Normal"/>
        <w:numPr>
          <w:ilvl w:val="0"/>
          <w:numId w:val="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tse põhjal õhu koostise kindlaksmääramine (hapniku osakaalu määr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mperatuuri mõõtmine, pilvisuse ja tuule suuna määramine ning tuule kiiruse hind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te Eesti piirkondade ilma võrdlemine ilmaandmete kaartide järgi.</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Asula elukeskkonnana</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6"/>
        </w:numPr>
        <w:tabs>
          <w:tab w:val="clear" w:pos="720"/>
          <w:tab w:val="left" w:pos="245"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infot koduasula elukeskkonna kohta, hindab info usaldusväärsust õpetaja abiga, koostab ja esitab ülevaate;</w:t>
      </w:r>
    </w:p>
    <w:p>
      <w:pPr>
        <w:pStyle w:val="Normal"/>
        <w:numPr>
          <w:ilvl w:val="0"/>
          <w:numId w:val="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kaardilt Eesti maakonnakeskused ja suuremad linnad ning kirjeldab nende asendi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võrdleb asula elutingimusi, teab nende tüüpilisemaid liik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eskkonnatingimuste mõju elusorganismidele (sh inimese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1"/>
          <w:numId w:val="36"/>
        </w:numPr>
        <w:tabs>
          <w:tab w:val="clear" w:pos="720"/>
          <w:tab w:val="left" w:pos="279" w:leader="none"/>
        </w:tabs>
        <w:spacing w:lineRule="auto" w:line="297"/>
        <w:ind w:left="20" w:right="6" w:firstLine="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koduasula elutingimusi ja keskkonnaseisundit (vesi, õhk, valgus, müra, jäätmed, inimkaaslejad loomad); teeb ettepanekuid kodukoha keskkonnaseisundi parandamiseks; osaleb sellesuunalistes tegevustes:</w:t>
      </w:r>
    </w:p>
    <w:p>
      <w:pPr>
        <w:pStyle w:val="Normal"/>
        <w:numPr>
          <w:ilvl w:val="0"/>
          <w:numId w:val="3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vee-, kanalisatsiooni- või energiasüsteemide toimimist koduasula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vandab koduasula rohe- või puhkeala, plaanib tulevikuasula vm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katsete põhjal heli levimist erinevates materjalides; seostab heli kõrguse võnkumise sagedusega;</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7"/>
        </w:numPr>
        <w:tabs>
          <w:tab w:val="clear" w:pos="720"/>
          <w:tab w:val="left" w:pos="225"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oma pere vee- või energiatarbimist ja hindab nende mõju keskkonnale; teeb ettepanekuid vee, energia ning materjalide säästmiseks;</w:t>
      </w:r>
    </w:p>
    <w:p>
      <w:pPr>
        <w:pStyle w:val="Normal"/>
        <w:numPr>
          <w:ilvl w:val="0"/>
          <w:numId w:val="37"/>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inimtegevuse mõju kooslusele (asulale), arutleb selle tähtsuse ning kaitsmise vajaduse üle;</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7"/>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looduse (asula) uurimise, kaitse ja majandamise nendes valdkondades tegelevate elukutsetega.</w:t>
      </w:r>
    </w:p>
    <w:p>
      <w:pPr>
        <w:pStyle w:val="Normal"/>
        <w:spacing w:lineRule="exact" w:line="29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lukeskkond maa-asulas ja linnas. Eesti linnad. Elutingimused asulas. Koduasula elukeskkond.</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2"/>
        <w:ind w:right="6" w:hanging="0"/>
        <w:jc w:val="both"/>
        <w:rPr/>
      </w:pPr>
      <w:r>
        <w:rPr>
          <w:rFonts w:eastAsia="Arial" w:cs="Times New Roman" w:ascii="Times New Roman" w:hAnsi="Times New Roman"/>
          <w:sz w:val="24"/>
          <w:szCs w:val="24"/>
          <w:lang w:val="et-EE"/>
        </w:rPr>
        <w:t>Taimed ja loomad asulas. Keskkonnatingimused asulates: valgusreostus, heli levimine ja müra, tuulekoridorid, jäätmed, rohe- ja liikumisalad asulates. Põhimõisted</w:t>
      </w:r>
      <w:r>
        <w:rPr>
          <w:rFonts w:eastAsia="Arial" w:cs="Times New Roman" w:ascii="Times New Roman" w:hAnsi="Times New Roman"/>
          <w:sz w:val="24"/>
          <w:szCs w:val="24"/>
          <w:u w:val="single"/>
          <w:lang w:val="et-EE"/>
        </w:rPr>
        <w:t>:</w:t>
      </w:r>
      <w:r>
        <w:rPr>
          <w:rFonts w:eastAsia="Arial" w:cs="Times New Roman" w:ascii="Times New Roman" w:hAnsi="Times New Roman"/>
          <w:sz w:val="24"/>
          <w:szCs w:val="24"/>
          <w:lang w:val="et-EE"/>
        </w:rPr>
        <w:t xml:space="preserve"> elukeskkond, valgusreostus, müra, parasiit, inimkaasleja loom, haljasalad.</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asula elustikuga tutvumisek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b/>
          <w:b/>
          <w:sz w:val="24"/>
          <w:szCs w:val="24"/>
          <w:lang w:val="et-EE"/>
        </w:rPr>
      </w:pPr>
      <w:r>
        <w:rPr>
          <w:rFonts w:eastAsia="Arial" w:cs="Times New Roman" w:ascii="Times New Roman" w:hAnsi="Times New Roman"/>
          <w:sz w:val="24"/>
          <w:szCs w:val="24"/>
          <w:lang w:val="et-EE"/>
        </w:rPr>
        <w:t>ülevaate koostamine ja esitamine valitud digikeskkonnas kodukoha ühest keskkonnaprobleemist;</w:t>
      </w:r>
      <w:bookmarkStart w:id="13" w:name="page18"/>
      <w:bookmarkEnd w:id="13"/>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aterjalide heliisolatsioonivõime uuri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duasula keskkonnaseisundi uurimine (sh samblike esinemise põhja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oo</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0"/>
        </w:numPr>
        <w:tabs>
          <w:tab w:val="clear" w:pos="720"/>
          <w:tab w:val="left" w:pos="215"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infot objektide ja nähtuste kohta, hindab info usaldusväärsust õpetaja abiga, koostab ja esitab valitud teemal ülevaateid (looduskaitsealune liik, looduskaitseala, turba kasutamine jms);</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kaardilt Eesti suuremad soo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soode kujunemist ja arengut ning põhjendab soode rohkust Eesti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soo elutingimusi, teab nende tüüpilisemaid liik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liikide tundmaõppimiseks määraja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soo kohta toiduahelaid ja toiduvõrke; selgitab toitumissuhteid soos (tootjad, tarbijad ja lagundajad);</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inimtegevuse mõju soo kooslustele, arutleb soo tähtsuse ning kaitsmise vajaduse üle;</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looduse uurimise, koosluste kaitse ja majandamise nendes valdkondades tegelevate elukutsetega.</w:t>
      </w:r>
    </w:p>
    <w:p>
      <w:pPr>
        <w:pStyle w:val="Normal"/>
        <w:spacing w:lineRule="exact" w:line="29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jc w:val="both"/>
        <w:rPr/>
      </w:pPr>
      <w:r>
        <w:rPr>
          <w:rFonts w:eastAsia="Arial" w:cs="Times New Roman" w:ascii="Times New Roman" w:hAnsi="Times New Roman"/>
          <w:sz w:val="24"/>
          <w:szCs w:val="24"/>
          <w:lang w:val="et-EE"/>
        </w:rPr>
        <w:t>Soo elukeskkonnana. Soode teke ja paiknemine. Soode areng: madalsoo, siirdesoo ja raba. Elutingimused soos. Soode elustik. Soode tähtsus. Turba tekkimine. Turba kasutamine. Põhimõisted</w:t>
      </w:r>
      <w:r>
        <w:rPr>
          <w:rFonts w:eastAsia="Arial" w:cs="Times New Roman" w:ascii="Times New Roman" w:hAnsi="Times New Roman"/>
          <w:sz w:val="24"/>
          <w:szCs w:val="24"/>
          <w:u w:val="single"/>
          <w:lang w:val="et-EE"/>
        </w:rPr>
        <w:t>:</w:t>
      </w:r>
      <w:r>
        <w:rPr>
          <w:rFonts w:eastAsia="Arial" w:cs="Times New Roman" w:ascii="Times New Roman" w:hAnsi="Times New Roman"/>
          <w:sz w:val="24"/>
          <w:szCs w:val="24"/>
          <w:lang w:val="et-EE"/>
        </w:rPr>
        <w:t xml:space="preserve"> madalsoo, siirdesoo, raba, älves, laugas, turbasammal, turvas</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koosluse uurimine õppekäigu, mudelite või veebimaterjalide põhja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rbasambla omaduste uuri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llektsiooni või fotoseeria koostamine õppeekskursiooni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6.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uld. Aed ja põl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2"/>
        </w:numPr>
        <w:tabs>
          <w:tab w:val="clear" w:pos="720"/>
          <w:tab w:val="left" w:pos="197"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õnastab koos kaaslastega uurimisküsimusi või hüpoteese, kavandab ja teeb uurimuse kodukoha mulla põhjal, kogub ja vormistab andmeid ning esitleb uurimistulemusi;</w:t>
      </w:r>
    </w:p>
    <w:p>
      <w:pPr>
        <w:pStyle w:val="Normal"/>
        <w:numPr>
          <w:ilvl w:val="0"/>
          <w:numId w:val="4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võrdleb erinevaid mullaproove ning nimetab mulla koostiso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katsete põhjal mulla koostist ja omadusi; seostab need looduses toimuvate protsessidega;</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mulla kujunemist ja selle tähtsust loodus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mullaelustikku ning mullaorganismide seos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2"/>
        </w:numPr>
        <w:tabs>
          <w:tab w:val="clear" w:pos="720"/>
          <w:tab w:val="left" w:pos="22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hapniku ja süsihappegaasi kõdunemise, hingamise ja fotosünteesiga; toob näiteid ainete ringkäigu kohta looduses;</w:t>
      </w:r>
    </w:p>
    <w:p>
      <w:pPr>
        <w:pStyle w:val="Normal"/>
        <w:numPr>
          <w:ilvl w:val="0"/>
          <w:numId w:val="42"/>
        </w:numPr>
        <w:tabs>
          <w:tab w:val="clear" w:pos="720"/>
          <w:tab w:val="left" w:pos="203"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põllukultuuride saagikust mõjutavate tegurite, muldade kahjustumise põhjuste ning tagajärgede kohta;</w:t>
      </w:r>
    </w:p>
    <w:p>
      <w:pPr>
        <w:pStyle w:val="Normal"/>
        <w:numPr>
          <w:ilvl w:val="0"/>
          <w:numId w:val="4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võrdleb põllu/aia elutingimusi, teab nende tüüpilisemaid liik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2"/>
        </w:numPr>
        <w:tabs>
          <w:tab w:val="clear" w:pos="720"/>
          <w:tab w:val="left" w:pos="223"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inimtegevuse mõju aia/põllu kooslustele, arutleb nende tähtsuse ning muldade kaitsmise vajaduse üle;</w:t>
      </w:r>
    </w:p>
    <w:p>
      <w:pPr>
        <w:pStyle w:val="Normal"/>
        <w:numPr>
          <w:ilvl w:val="0"/>
          <w:numId w:val="42"/>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looduse uurimise ja koosluste majandamise nendes valdkondades tegelevate elukutsetega.</w:t>
      </w:r>
    </w:p>
    <w:p>
      <w:pPr>
        <w:pStyle w:val="Normal"/>
        <w:spacing w:lineRule="exact" w:line="28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Muld elukeskkonnana</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8"/>
        <w:ind w:right="6" w:hanging="0"/>
        <w:jc w:val="both"/>
        <w:rPr/>
      </w:pPr>
      <w:r>
        <w:rPr>
          <w:rFonts w:eastAsia="Arial" w:cs="Times New Roman" w:ascii="Times New Roman" w:hAnsi="Times New Roman"/>
          <w:sz w:val="24"/>
          <w:szCs w:val="24"/>
          <w:lang w:val="et-EE"/>
        </w:rPr>
        <w:t>Mulla koostis. Muldade teke ja areng. Mullaorganismid. Aineringe. Mulla osa kooslustes. Mullakaeve. Vee liikumine mullas. Aed ja põld elukeskkonnana. Mulla viljakus. Aed kui kooslus. Fotosüntees. Aiataimed. Viljapuuaed, juurviljaaed ja iluaed. Põld kui kooslus. Keemilise tõrje mõju loodusele. Mahepõllundus. Inimtegevuse mõju mullale. Mulla reostumine ja hävimine. Mulla kaitse. Põhimõisted</w:t>
      </w:r>
      <w:r>
        <w:rPr>
          <w:rFonts w:eastAsia="Arial" w:cs="Times New Roman" w:ascii="Times New Roman" w:hAnsi="Times New Roman"/>
          <w:sz w:val="24"/>
          <w:szCs w:val="24"/>
          <w:u w:val="single"/>
          <w:lang w:val="et-EE"/>
        </w:rPr>
        <w:t>:</w:t>
      </w:r>
      <w:r>
        <w:rPr>
          <w:rFonts w:eastAsia="Arial" w:cs="Times New Roman" w:ascii="Times New Roman" w:hAnsi="Times New Roman"/>
          <w:sz w:val="24"/>
          <w:szCs w:val="24"/>
          <w:lang w:val="et-EE"/>
        </w:rPr>
        <w:t xml:space="preserve"> muld, kivimite murenemine, mulla tahke osa, mullasõmerad, mullaõhk, mullavesi, huumus, huumushorisont, liivmuld, savimuld, fotosüntees, kõdunemine, väetis, viljavaheldus, liblikõielised, mügarbakterid, sümbioos, kultuurtaim, umbrohi, kahjurid, taimehaigused, keemiline tõrje, biotõrje, ökomärgis, köögivili, puuvili, liik, sort, maitsetaim, ravimtaim, iluaed.</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14" w:name="page19"/>
      <w:bookmarkEnd w:id="14"/>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ullaproovide võtmine, kirjeld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ulla ja turba võrdlemine;</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mposti valmistamine ja selle tekkimise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te pinnasetüüpide (turvas, muld, liiv) vee sidumisvõime uuri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ullakaeve kirjeldamine ühe õpitava koosluse (aia, põllu, metsa või niidu) näi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ühe aia- või põllutaimega seotud elustiku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57"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mus põllusaaduste (sh loomakasvatussaaduse) osast igapäevases menüüs ning nende töötlemisest toiduaineks.</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et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metsakoosluse elutingimusi, teab selle tüüpilisemaid liik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21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metsakoosluste kohta toiduahelaid ja toiduvõrke; selgitab toitumissuhteid metsas (tootjad, tarbijad ja lagundajad);</w:t>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looduse uurimise, metsa kaitse ja majandamise nendes valdkondades tegelevate elukutsetega.</w:t>
      </w:r>
    </w:p>
    <w:p>
      <w:pPr>
        <w:pStyle w:val="Normal"/>
        <w:spacing w:lineRule="exact" w:line="29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jc w:val="both"/>
        <w:rPr/>
      </w:pPr>
      <w:r>
        <w:rPr>
          <w:rFonts w:eastAsia="Arial" w:cs="Times New Roman" w:ascii="Times New Roman" w:hAnsi="Times New Roman"/>
          <w:sz w:val="24"/>
          <w:szCs w:val="24"/>
          <w:lang w:val="et-EE"/>
        </w:rPr>
        <w:t>Elutingimused metsas. Mets kui elukooslus. Metsarinded. Nõmme-, palu-, laane- ja salumets. Eesti metsade iseloomulikud liigid, nendevahelised seosed. Eesti metsad, nende tähtsus ja kasutamine. Puidu töötlemine. Metsade kaitse. Põhimõisted</w:t>
      </w:r>
      <w:r>
        <w:rPr>
          <w:rFonts w:eastAsia="Arial" w:cs="Times New Roman" w:ascii="Times New Roman" w:hAnsi="Times New Roman"/>
          <w:sz w:val="24"/>
          <w:szCs w:val="24"/>
          <w:u w:val="single"/>
          <w:lang w:val="et-EE"/>
        </w:rPr>
        <w:t>:</w:t>
      </w:r>
      <w:r>
        <w:rPr>
          <w:rFonts w:eastAsia="Arial" w:cs="Times New Roman" w:ascii="Times New Roman" w:hAnsi="Times New Roman"/>
          <w:sz w:val="24"/>
          <w:szCs w:val="24"/>
          <w:lang w:val="et-EE"/>
        </w:rPr>
        <w:t xml:space="preserve"> ökosüsteem; põlismets, loodusmets, majandusmets, jahiulukid, sõralised, tippkiskja, metsarinded, metsatüübid: nõmmemets, palumets, salumets, laanemets.</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tvumine metsa kui koosluse ja selle elustiku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esti metsade valdavate puuliikide võrdlemine, kasutades näidisobjekte või veebipõhiseid õppematerjale;</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mus: mets igapäevaelus/metsaga seotud tarbeeseme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etsloomade tegutsemisjälgede uurimin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äänemeri</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Läänemere vähese soolsuse põhjuseid ning Läänemere mõju Eesti ilmastiku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võrdleb veekogu elutingimusi, teab tüüpilisemaid liik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inimtegevuse mõju Läänemerele, arutleb mere tähtsuse ning kaitsmise vajaduse ü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looduse uurimise, veekogude kaitse ja majandamise nendes valdkondades tegelevate elukutsetega;</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7"/>
        </w:numPr>
        <w:tabs>
          <w:tab w:val="clear" w:pos="720"/>
          <w:tab w:val="left" w:pos="215"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kaardilt Läänemere äärsed riigid, looduskaitsealad, lahed, väinad, poolsaared, saared, kirjeldab nende asendit.</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erevee omadused. Läänemere asend ja ümbritsevad riigid, suuremad lahed, väinad, saared, poolsaared.</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äänemere mõju ilmastikule. Läänemere rannik. Elutingimused Läänemeres. Tootjad, tarbijad ja lagundajad.</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itumissuhted ökosüsteemis. Meres, rannikul, ja saartel elavad liigid ning nendevahelised seosed.</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4"/>
        <w:ind w:right="6" w:hanging="0"/>
        <w:jc w:val="both"/>
        <w:rPr/>
      </w:pPr>
      <w:r>
        <w:rPr>
          <w:rFonts w:eastAsia="Arial" w:cs="Times New Roman" w:ascii="Times New Roman" w:hAnsi="Times New Roman"/>
          <w:sz w:val="24"/>
          <w:szCs w:val="24"/>
          <w:lang w:val="et-EE"/>
        </w:rPr>
        <w:t>Meri ja inimtegevus, rannaasustus. Läänemere reostumine ja kaitse. Põhimõisted</w:t>
      </w:r>
      <w:r>
        <w:rPr>
          <w:rFonts w:eastAsia="Arial" w:cs="Times New Roman" w:ascii="Times New Roman" w:hAnsi="Times New Roman"/>
          <w:sz w:val="24"/>
          <w:szCs w:val="24"/>
          <w:u w:val="single"/>
          <w:lang w:val="et-EE"/>
        </w:rPr>
        <w:t>:</w:t>
      </w:r>
      <w:r>
        <w:rPr>
          <w:rFonts w:eastAsia="Arial" w:cs="Times New Roman" w:ascii="Times New Roman" w:hAnsi="Times New Roman"/>
          <w:sz w:val="24"/>
          <w:szCs w:val="24"/>
          <w:lang w:val="et-EE"/>
        </w:rPr>
        <w:t xml:space="preserve"> vee soolsus, lahus, lahusti, lahustunud aine, riimvesi, rannajoon, laug- ja järskrannik, rohevetikad, pruunvetikad, punavetikad, põhjaloomastik, siirdekala, rannikulinnud, mikroplast.</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8"/>
        </w:numPr>
        <w:tabs>
          <w:tab w:val="clear" w:pos="720"/>
          <w:tab w:val="left" w:pos="219"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 soolsusega lahuste valmistamine, et võrrelda Läänemere ja maailmamere soolsust; soolase vee (sh merevee) aurustamine;</w:t>
      </w:r>
    </w:p>
    <w:p>
      <w:pPr>
        <w:pStyle w:val="Normal"/>
        <w:numPr>
          <w:ilvl w:val="0"/>
          <w:numId w:val="4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äänemere kaardi joonistamine mälu järgi (kujutluskaar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afta- ja plastireostuse mõju uurimine elustikule; naftareostuse likvideerimise kats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äänemere probleemide analüüsimine etteantud situatsioonide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15" w:name="page20"/>
      <w:bookmarkEnd w:id="15"/>
      <w:r>
        <w:rPr>
          <w:rFonts w:eastAsia="Arial" w:cs="Times New Roman" w:ascii="Times New Roman" w:hAnsi="Times New Roman"/>
          <w:b/>
          <w:sz w:val="24"/>
          <w:szCs w:val="24"/>
          <w:lang w:val="et-EE"/>
        </w:rPr>
        <w:t>Teema: Eesti loodusvara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igapäevaelus kasutatavate materjalide omadusi ning seostab need kasutusalade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ettepanekuid vee, energia ja materjalide sääst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hjendab olmejäätmete sortimise ja töötlemise vajadust ning sordib olmeprüg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ettepanekuid kodukoha keskkonnaseisundi parandamiseks; osaleb sellesuunalistes tegevustes;</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11" w:leader="none"/>
        </w:tabs>
        <w:spacing w:lineRule="auto" w:line="26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taastuvate ja taastumatute loodusvarade kasutamise ning Eesti keskkonnaprobleemide üle ja pakub välja nende lahendamise võimalusi.</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pPr>
      <w:r>
        <w:rPr>
          <w:rFonts w:eastAsia="Arial" w:cs="Times New Roman" w:ascii="Times New Roman" w:hAnsi="Times New Roman"/>
          <w:sz w:val="24"/>
          <w:szCs w:val="24"/>
          <w:lang w:val="et-EE"/>
        </w:rPr>
        <w:t>Eesti loodusvarad, nende kasutamine ja kaitse. Loodusvarad energiaallikatena. Eesti maavarad, nende kaevandamine ja kasutamine. Kaevanduste ja karjääride kasutamisega seotud keskkonnaprobleemid. Kestlik areng. Põhimõisted</w:t>
      </w:r>
      <w:r>
        <w:rPr>
          <w:rFonts w:eastAsia="Arial" w:cs="Times New Roman" w:ascii="Times New Roman" w:hAnsi="Times New Roman"/>
          <w:sz w:val="24"/>
          <w:szCs w:val="24"/>
          <w:u w:val="single"/>
          <w:lang w:val="et-EE"/>
        </w:rPr>
        <w:t>:</w:t>
      </w:r>
      <w:r>
        <w:rPr>
          <w:rFonts w:eastAsia="Arial" w:cs="Times New Roman" w:ascii="Times New Roman" w:hAnsi="Times New Roman"/>
          <w:sz w:val="24"/>
          <w:szCs w:val="24"/>
          <w:lang w:val="et-EE"/>
        </w:rPr>
        <w:t xml:space="preserve"> loodusvarad, taastuvad ja taastumatud loodusvarad, maavarad, setted, kivimid, lubjakivi, graniit, põlevkivi, karjäär, maa-alune kaevandus, soojus-, tuule-, päikese-, vee- ja elektrienergia, kestlik areng.</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esti kivimite ja setete kirjeldamine ning võrdlemine, nende seostamine kasutusalad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0"/>
        </w:numPr>
        <w:tabs>
          <w:tab w:val="clear" w:pos="720"/>
          <w:tab w:val="left" w:pos="219"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erekonna või kooli energiasäästliku ja/või keskkonnasäästliku tarbimise uurimuse läbiviimine ning vajaliku tegevuskava koostamine.</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oodus- ja keskkonnakaitse Eesti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eri allikatest loodusteaduslikku teavet, hindab info usaldusväärsust õpetaja abi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niidu elutingimusi ja teab tüüpilisemaid liik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kaardilt looduskaitsealad, kirjeldab nende asendi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1"/>
        </w:numPr>
        <w:tabs>
          <w:tab w:val="clear" w:pos="720"/>
          <w:tab w:val="left" w:pos="259"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koosluste (veekogu, soo, mets, niit, põld/aed, asula) elutingimusi, hindab inimtegevuse mõju kooslustele, arutleb nende tähtsuse ning kaitsmise vajaduse üle;</w:t>
      </w:r>
    </w:p>
    <w:p>
      <w:pPr>
        <w:pStyle w:val="Normal"/>
        <w:numPr>
          <w:ilvl w:val="0"/>
          <w:numId w:val="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taastuvenergia tootmise ja kasutamise võimalusi oma kodukoha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jc w:val="both"/>
        <w:rPr/>
      </w:pPr>
      <w:r>
        <w:rPr>
          <w:rFonts w:eastAsia="Arial" w:cs="Times New Roman" w:ascii="Times New Roman" w:hAnsi="Times New Roman"/>
          <w:sz w:val="24"/>
          <w:szCs w:val="24"/>
          <w:lang w:val="et-EE"/>
        </w:rPr>
        <w:t>Looduskaitse. Elurikkus. Puisniit. Pärandkooslus. Keskkonnakaitse. Kaitsealused üksikobjektid. Kaitsealad: looduskaitsealad, rahvuspargid, maastikukaitsealad. Põhimõisted</w:t>
      </w:r>
      <w:r>
        <w:rPr>
          <w:rFonts w:eastAsia="Arial" w:cs="Times New Roman" w:ascii="Times New Roman" w:hAnsi="Times New Roman"/>
          <w:sz w:val="24"/>
          <w:szCs w:val="24"/>
          <w:u w:val="single"/>
          <w:lang w:val="et-EE"/>
        </w:rPr>
        <w:t>:</w:t>
      </w:r>
      <w:r>
        <w:rPr>
          <w:rFonts w:eastAsia="Arial" w:cs="Times New Roman" w:ascii="Times New Roman" w:hAnsi="Times New Roman"/>
          <w:sz w:val="24"/>
          <w:szCs w:val="24"/>
          <w:lang w:val="et-EE"/>
        </w:rPr>
        <w:t xml:space="preserve"> looduskaitse, elurikkus, puisniit, pärandkooslus, keskkonnakaitse, kaitsealused üksikobjektid, kaitsealad: looduskaitsealad, rahvuspargid, maastikukaitsealad.</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dividuaalse tegevuskava koostamine keskkonnahoidlikuks käitu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kaitsealale või metsa-, soo-, niidukoosluse tundmaõppi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ülevaate koostamine ühe kaitsealuse liigi, objekti või kaitseala koht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tvumine niidu kui koosluse elustikuga; herbaariumi koostamine niidutaimedest.</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7.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Inimene uurib loodust</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3"/>
        </w:numPr>
        <w:tabs>
          <w:tab w:val="clear" w:pos="720"/>
          <w:tab w:val="left" w:pos="261" w:leader="none"/>
        </w:tabs>
        <w:spacing w:lineRule="auto" w:line="280"/>
        <w:ind w:left="0"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õnastab uurimisprobleeme ja -küsimusi ning hüpoteese, mida saab katse või vaatluse kaudu uurida (kontrollida), plaanib ja korraldab koos kaaslastega katseid, kogub andmeid, vormistab tulemused tabelite ja joonistena; teeb andmete põhjal kehtivaid järeldusi, esitab tulemused (sh digitaalselt);</w:t>
      </w:r>
    </w:p>
    <w:p>
      <w:pPr>
        <w:pStyle w:val="Normal"/>
        <w:spacing w:lineRule="exact" w:line="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katses sõltumatu ja sõltuva muutuja; mõistab kõrvalmuutujate kontrollimise vajadust;</w:t>
      </w:r>
    </w:p>
    <w:p>
      <w:pPr>
        <w:pStyle w:val="Normal"/>
        <w:spacing w:lineRule="exact" w:line="23"/>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71"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korduskatsete ja kontrollkatsete vajadust; analüüsib kogutud andmete usaldusväärsust ning järelduste kehtivust;</w:t>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teaduslikke teadmisi mitteteaduslikest teadmist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33" w:leader="none"/>
        </w:tabs>
        <w:spacing w:lineRule="auto" w:line="26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loodusteaduste ja tehnoloogia arengu ning tähtsuse üle igapäevaelus ja ühiskonnas; toob näiteid nende vastastikuste seoste kohta;</w:t>
      </w:r>
    </w:p>
    <w:p>
      <w:pPr>
        <w:pStyle w:val="Normal"/>
        <w:spacing w:lineRule="atLeast" w:line="0"/>
        <w:rPr>
          <w:rFonts w:ascii="Times New Roman" w:hAnsi="Times New Roman" w:eastAsia="Arial" w:cs="Times New Roman"/>
          <w:sz w:val="24"/>
          <w:szCs w:val="24"/>
          <w:lang w:val="et-EE"/>
        </w:rPr>
      </w:pPr>
      <w:bookmarkStart w:id="16" w:name="page21"/>
      <w:bookmarkEnd w:id="16"/>
      <w:r>
        <w:rPr>
          <w:rFonts w:eastAsia="Arial" w:cs="Times New Roman" w:ascii="Times New Roman" w:hAnsi="Times New Roman"/>
          <w:sz w:val="24"/>
          <w:szCs w:val="24"/>
          <w:lang w:val="et-EE"/>
        </w:rPr>
        <w:t>6) mõõdab või määrab kujundi pindala, keha ruumal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jc w:val="both"/>
        <w:rPr/>
      </w:pPr>
      <w:r>
        <w:rPr>
          <w:rFonts w:eastAsia="Arial" w:cs="Times New Roman" w:ascii="Times New Roman" w:hAnsi="Times New Roman"/>
          <w:sz w:val="24"/>
          <w:szCs w:val="24"/>
          <w:lang w:val="et-EE"/>
        </w:rPr>
        <w:t>Loodusteadused ja tehnoloogia. Teaduslik meetod. Uurimuse etapid. Vaatlus ja katse. Mõõtmine loodusteadustes, mõõteriistad, mõõteühikud, mõõtmistulemuste usaldusväärsus. Andmete graafiline esitamine. Põhimõisted</w:t>
      </w:r>
      <w:r>
        <w:rPr>
          <w:rFonts w:eastAsia="Arial" w:cs="Times New Roman" w:ascii="Times New Roman" w:hAnsi="Times New Roman"/>
          <w:sz w:val="24"/>
          <w:szCs w:val="24"/>
          <w:u w:val="single"/>
          <w:lang w:val="et-EE"/>
        </w:rPr>
        <w:t>:</w:t>
      </w:r>
      <w:r>
        <w:rPr>
          <w:rFonts w:eastAsia="Arial" w:cs="Times New Roman" w:ascii="Times New Roman" w:hAnsi="Times New Roman"/>
          <w:sz w:val="24"/>
          <w:szCs w:val="24"/>
          <w:lang w:val="et-EE"/>
        </w:rPr>
        <w:t xml:space="preserve"> mõõtmine, füüsikaline suurus, mõõtühik, mõõteriist, pikkus, pindala, ruumala, mass, loendamine, hüpotees.</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teriistadega (sh digitaalsetega) tutvu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 pikkuse, pindala ja ruumala mõõtmine, tulemuste usaldusväärsuse hind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bioloogiliste, geograafiliste või kodulooliste objektide vaatlemine, uurimine, kirjeldamine ja mõõtmine;</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283" w:leader="none"/>
        </w:tabs>
        <w:spacing w:lineRule="auto" w:line="26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laani koostamine hoones või maastikul: objektide kandmine plaanile leppemärkidega, vahemaade mõõtmine (silmamõõduline, sammupaariga, mõõdulindiga), suundade määramine.</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Ainete ja kehade mitmekesis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5"/>
        </w:numPr>
        <w:tabs>
          <w:tab w:val="clear" w:pos="720"/>
          <w:tab w:val="left" w:pos="237"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ained koosnevad aatomitest ja molekulidest; koostab lihtsamate molekulmudelite põhjal ainete valemeid;</w:t>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mudelite tähtsuse ja piiratuse ül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301"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aineid ja materjale nende omaduste (värvuse, tiheduse, sulamis- ja keemistemperatuuri, soojusjuhtivuse) uurimise põhjal ning seostab omadusi nende kasutusaladega;</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gib katseid tehes ohutusnõudeid ning põhjendab nende vajalikku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11"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lmistab kindla protsendilise sisaldusega lahuse, toob näiteid lahustite, lahustuvate ainete ja lahuste kohta ning selgitab lahuste tähtsust looduses ning igapäevaelus;</w:t>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ahutab segu, kasutades kohaseid meetod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1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hjendab aineosakeste vastastikmõjuga tahkiste kuju säilivust ja kõvadust, vedelike voolavust ning gaaside lenduvust;</w:t>
      </w:r>
    </w:p>
    <w:p>
      <w:pPr>
        <w:pStyle w:val="Normal"/>
        <w:numPr>
          <w:ilvl w:val="0"/>
          <w:numId w:val="55"/>
        </w:numPr>
        <w:tabs>
          <w:tab w:val="clear" w:pos="720"/>
          <w:tab w:val="left" w:pos="237"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infot uuritavate ainete, kehade, nähtuste ja protsesside kohta ning hindab allikate usaldusväärsust õpetaja abiga; esitab uurimise tulemusi;</w:t>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ärab keha/aine tihedus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rPr/>
      </w:pPr>
      <w:r>
        <w:rPr>
          <w:rFonts w:eastAsia="Arial" w:cs="Times New Roman" w:ascii="Times New Roman" w:hAnsi="Times New Roman"/>
          <w:sz w:val="24"/>
          <w:szCs w:val="24"/>
          <w:lang w:val="et-EE"/>
        </w:rPr>
        <w:t>Ainete ja kehade koostis: aatom, molekul. Keemiline element, perioodilisuse tabel. Liht- ja liitained, nende valemid. Keemiliste elementide levik. Aine olekud. Aine tihedus. Puhtad ained ja segud, materjalid ja lahused. Põhimõisted</w:t>
      </w:r>
      <w:r>
        <w:rPr>
          <w:rFonts w:eastAsia="Arial" w:cs="Times New Roman" w:ascii="Times New Roman" w:hAnsi="Times New Roman"/>
          <w:sz w:val="24"/>
          <w:szCs w:val="24"/>
          <w:u w:val="single"/>
          <w:lang w:val="et-EE"/>
        </w:rPr>
        <w:t>:</w:t>
      </w:r>
      <w:r>
        <w:rPr>
          <w:rFonts w:eastAsia="Arial" w:cs="Times New Roman" w:ascii="Times New Roman" w:hAnsi="Times New Roman"/>
          <w:sz w:val="24"/>
          <w:szCs w:val="24"/>
          <w:lang w:val="et-EE"/>
        </w:rPr>
        <w:t xml:space="preserve"> aatom, aatomituum, elektronkate, molekul, puhas aine, segu, lahus, mass, tihedus, liit- ja lihtaine, loodusteaduslik mudel.</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6"/>
        </w:numPr>
        <w:tabs>
          <w:tab w:val="clear" w:pos="720"/>
          <w:tab w:val="left" w:pos="243" w:leader="none"/>
        </w:tabs>
        <w:spacing w:lineRule="auto" w:line="300"/>
        <w:ind w:left="0"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 soolasisaldusega lahuste omaduste uurimine (tihedus, jäätumistemperatuur), tulemuste analüüs (graafikute tõlgendamine) ning leitud seoste rakendamine (soolase vee külmumistemperatuur, kehade ujuvus);</w:t>
      </w:r>
    </w:p>
    <w:p>
      <w:pPr>
        <w:pStyle w:val="Normal"/>
        <w:numPr>
          <w:ilvl w:val="0"/>
          <w:numId w:val="56"/>
        </w:numPr>
        <w:tabs>
          <w:tab w:val="clear" w:pos="720"/>
          <w:tab w:val="left" w:pos="27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tteantud segu (nt merevee) lahutamine koostisosadeks, kasutades setitamist, nõrutamist, filtrimist, aurustamist, destilleerimist;</w:t>
      </w:r>
    </w:p>
    <w:p>
      <w:pPr>
        <w:pStyle w:val="Normal"/>
        <w:numPr>
          <w:ilvl w:val="0"/>
          <w:numId w:val="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ine/materjali/keha tiheduse määr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indi tuvastamine mustast viltpliiatsist/markerist kasutades paberkromatograafiat.</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oodusnähtuse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füüsikalisi, keemilisi ja bioloogilisi nähtusi ning toob näiteid nendevaheliste seoste kohta;</w:t>
      </w:r>
    </w:p>
    <w:p>
      <w:pPr>
        <w:pStyle w:val="Normal"/>
        <w:spacing w:lineRule="exact" w:line="23"/>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7"/>
        </w:numPr>
        <w:tabs>
          <w:tab w:val="clear" w:pos="720"/>
          <w:tab w:val="left" w:pos="237"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soojusülekande ja energia muundumise nähtusi looduslike protsesside ning igapäevaeluga; toob näiteid energia jäävuse seaduse kehtivuse kohta;</w:t>
      </w:r>
    </w:p>
    <w:p>
      <w:pPr>
        <w:pStyle w:val="Normal"/>
        <w:numPr>
          <w:ilvl w:val="0"/>
          <w:numId w:val="5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vee olekute muutuseid sademete tekkega (vihm, lumi, kaste, udu, härmati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hingamise, põlemise ja fotosünteesi näitel, et keemilistes reaktsioonides energia eraldub või neeldub;</w:t>
      </w:r>
    </w:p>
    <w:p>
      <w:pPr>
        <w:pStyle w:val="Normal"/>
        <w:spacing w:lineRule="exact" w:line="7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lib konkreetse nähtuse selgitamiseks sobiva mudel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dab või määrab liikumise kiirust.</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17" w:name="page22"/>
      <w:bookmarkEnd w:id="17"/>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Füüsikalised, keemilised ja bioloogilised nähtused. Liikumine ja kiirus. Energia. Energia liigid. Energia ülekandumine ja muundumine. Soojusjuhtivus, head ja halvad soojusjuhid. Keemiline reaktsioon. Organismide kasv ja areng. Põhimõisted: energia, mehaaniline liikumine, trajektoor, teepikkus, aeg, kiirus, soojusülekanne, soojusjuhtivus, konvektsioon, soojuskiirgus, keemiline reaktsioon, põlemine, hingamine, fotosüntees.</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va keha kiiruse mõõt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ergia ülekanne - erinevate materjalide soojenemise ja jahtumise uurimine ning graafiline kujutamine;</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emilise reaktsiooni tunnuste uurimine igapäevaseid aineid kasutade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te ainete põlemise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emilise energia muundamine elektrienergia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gamine ja fotosüntees - CO2 ja O2 mõõtmine digitaalsete andurite ja andmekogujate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du või härmatise tekke uurimin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Elus ja eluta looduse seos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elus- ja eluta looduse seoseid süsinikuringe näi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kohastumusi füüsikaliste ja keemiliste keskkonnatingimust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59"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tegevuse võimalikku keskkonnamõju ja ökoloogilist jalajälge; põhjendab energiasäästu vajadust;</w:t>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hjendab materjalide taaskasutamise olulisust ning pakub materjalide taaskasutamise võimalusi;</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alutleb enda huvide ja võimete sobivust õpingute jätkamiseks loodusteaduste või tehnoloogia erialadel.</w:t>
      </w:r>
    </w:p>
    <w:p>
      <w:pPr>
        <w:pStyle w:val="Normal"/>
        <w:spacing w:lineRule="exact" w:line="29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38"/>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üsinikuringe ökosüsteemides. Kohastumine füüsikalis-keemiliste tingimustega/elukeskkonnaga. Inimtegevus, tehnoloogia ja looduslik tasakaal. Energia tarbimine ja materjalide taaskasutamine. Säästev eluviis. Ökoloogiline jalajälg. Põhimõisted: süsinikuringe, kohanemine ja kohastumine, kasvuhooneefekt, toote olelusring.</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üsinikuringe uurimine puu ja puidu näitel, sh puu vanuse määramine aastarõngaste järg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du või kooliümbruse ökosüsteemide ja pinnamoe uurimine satelliitpiltide abi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1"/>
        </w:numPr>
        <w:tabs>
          <w:tab w:val="clear" w:pos="720"/>
          <w:tab w:val="left" w:pos="255"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füüsikalis-keemiliste keskkonnatingimuste mõju uurimine lihtsamate loodusteaduslike mudelite abil, sh kasvuhooneefekti simuleerimine;</w:t>
      </w:r>
    </w:p>
    <w:p>
      <w:pPr>
        <w:pStyle w:val="Normal"/>
        <w:numPr>
          <w:ilvl w:val="0"/>
          <w:numId w:val="6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imede ja loomade kohastumuslike muutuste uuri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ühe toote (näiteks paberi, plastpudeli) olelusringi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te valmistamine taaskasutatavatest materjalid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ere ökoloogilise jalajälje arvutamine ja analüü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3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BIOLOOGIA</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6">
            <wp:simplePos x="0" y="0"/>
            <wp:positionH relativeFrom="column">
              <wp:posOffset>-17780</wp:posOffset>
            </wp:positionH>
            <wp:positionV relativeFrom="paragraph">
              <wp:posOffset>21590</wp:posOffset>
            </wp:positionV>
            <wp:extent cx="576834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7.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Bioloogia uurimisvaldkon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bioloogiateadmiste ja -oskuste vajalikkust igapäevaelus ning erinevates elukutsetes;</w:t>
      </w:r>
    </w:p>
    <w:p>
      <w:pPr>
        <w:pStyle w:val="Normal"/>
        <w:spacing w:lineRule="exact" w:line="23"/>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loomi, taimi, seeni, algloomi ja bakter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 organismirühmade eluavaldustest (elu tunnustest).</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Bioloogia sisu ja seos teiste loodusteadustega ning roll tänapäeva tehnoloogia arendamisel.</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rganismide jaotamine loomadeks, taimedeks, seenteks, algloomadeks ja bakteriteks, nende välistunnuste võrdlus. Eri organismirühmade esindajate eluavaldused. Põhimõisted: bioloogia, organism, vaatlus, eksperiment.</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märgpreparaadi valmistamine ning erinevate objektide võrdlemine mikroskoobiga;</w:t>
      </w:r>
    </w:p>
    <w:p>
      <w:pPr>
        <w:pStyle w:val="Normal"/>
        <w:spacing w:lineRule="atLeast" w:line="0"/>
        <w:rPr>
          <w:rFonts w:ascii="Times New Roman" w:hAnsi="Times New Roman" w:eastAsia="Arial" w:cs="Times New Roman"/>
          <w:sz w:val="24"/>
          <w:szCs w:val="24"/>
          <w:lang w:val="et-EE"/>
        </w:rPr>
      </w:pPr>
      <w:bookmarkStart w:id="18" w:name="page23"/>
      <w:bookmarkEnd w:id="18"/>
      <w:r>
        <w:rPr>
          <w:rFonts w:eastAsia="Arial" w:cs="Times New Roman" w:ascii="Times New Roman" w:hAnsi="Times New Roman"/>
          <w:sz w:val="24"/>
          <w:szCs w:val="24"/>
          <w:lang w:val="et-EE"/>
        </w:rPr>
        <w:t>2) eri organismirühmade välistunnuste võrdlemine looduslike objektide või veebist saadud materjalide alusel;</w:t>
      </w:r>
    </w:p>
    <w:p>
      <w:pPr>
        <w:pStyle w:val="Normal"/>
        <w:spacing w:lineRule="exact" w:line="29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elgroogsete loomade tunnuse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imetajate, lindude, roomajate, kahepaiksete ja kalade kohastumusi nende elukeskkonnaga;</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3"/>
        </w:numPr>
        <w:tabs>
          <w:tab w:val="clear" w:pos="720"/>
          <w:tab w:val="left" w:pos="231" w:leader="none"/>
        </w:tabs>
        <w:spacing w:lineRule="auto" w:line="254"/>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imetajate, lindude, roomajate, kahepaiksete ja kalade erinevate meelte kohastumuste olulisust sõltuvalt nende elupaigast ja -viisist;</w:t>
      </w:r>
    </w:p>
    <w:p>
      <w:pPr>
        <w:pStyle w:val="Normal"/>
        <w:numPr>
          <w:ilvl w:val="0"/>
          <w:numId w:val="63"/>
        </w:numPr>
        <w:tabs>
          <w:tab w:val="clear" w:pos="720"/>
          <w:tab w:val="left" w:pos="221" w:leader="none"/>
        </w:tabs>
        <w:spacing w:lineRule="auto" w:line="352"/>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ja toob näiteid selgroogsete loomade tähtsusest looduses ja inimtegevuses ning põhjendab nende kaitsega seotud piiranguid, toob näiteid kaitsealustest liikidest ja selgitab nende ohustatuse põhjuseid.</w:t>
      </w:r>
    </w:p>
    <w:p>
      <w:pPr>
        <w:pStyle w:val="Normal"/>
        <w:spacing w:lineRule="exact" w:line="15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made jaotamine selgrootuteks ja selgroogseteks. Selgroogsete loomade kohastumused eluks oma elukeskkonnas. Selgroogsete loomade peamised meeleorganid infovahetuseks elukeskkonnaga. Juhtivate meelte sõltuvus selgroogsete loomade eluviisist. Imetajate, lindude, roomajate, kahepaiksete ja kalade osa looduses ning inimtegevuses. Loomade püügi, jahi ning kaitsega seotud reeglid. Põhimõisted: selgroogne loom, selgrootu loom, meeleelund, elukeskkond, elupaik</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4"/>
        </w:numPr>
        <w:tabs>
          <w:tab w:val="clear" w:pos="720"/>
          <w:tab w:val="left" w:pos="309" w:leader="none"/>
        </w:tabs>
        <w:spacing w:lineRule="auto" w:line="26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roogsete loomade tegevusjälgede uurimine ja analüüsimine ning selgroogsete mitmekesisuse kaardistamine kooli lähiümbruses.</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elgroogsete loomade aine- ja energiavahet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aine- ja energiavahetuse omavahelisi seos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selgroogsete loomade erinevaid toiduobjekte toidu hankimise viiside ja seedeelundkonna eripäraga;</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eri selgroogsete loomarühmade hingamis- ja vereringeelundkonna eripära püsi- ja kõigusoojasusega;</w:t>
      </w:r>
    </w:p>
    <w:p>
      <w:pPr>
        <w:pStyle w:val="Normal"/>
        <w:spacing w:lineRule="exact" w:line="6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basoodsate elutingimuste üleelamise viiside kohta püsi- ja kõigusoojastel loomadel.</w:t>
      </w:r>
    </w:p>
    <w:p>
      <w:pPr>
        <w:pStyle w:val="Normal"/>
        <w:spacing w:lineRule="exact" w:line="28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ine- ja energiavahetuse põhiprotsessid. Toiduobjektidest tingitud erinevused taim- ja loomtoidulistel ning segatoidulistel selgroogsetel loomadel. Toidu hankimise viisid ja nendega seonduvad kohastumused. Selgroogsete loomade seedeelundkonna eripära sõltuvalt toidust: hammaste ehitus, soolestiku pikkus ja toidu seedimise aeg. Selgroogsete loomade erinevate rühmade hingamiselundite ehituse ja talitluse mitmekesisus: lõpused vees ja kopsud õhkkeskkonnas elavatel organismidel, kopsude eripära lindudel, naha kaudu hingamine. Püsi- ja kõigusoojaste loomade kehatemperatuuri muutused. Selgroogsete loomade eri rühmade südame ja vereringe võrdlus ning ebasoodsate aastaaegade üleelamise viisid. Põhimõisted: ainevahetus, hingamine, seedimine, organ, süda, suur vereringe, väike vereringe, lõpus, kops, õhukott, magu, soolestik, kloaak, püsisoojane, kõigusoojane, loomtoidulisus, taimtoidulisus, segatoidulisus, lepiskala, röövkala, röövloom, saakloom.</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valikuliselt uurimistöö toidu või hapniku mõjust organismide elutegevusel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elgroogsete loomade paljunemine ja areng</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6"/>
        </w:numPr>
        <w:tabs>
          <w:tab w:val="clear" w:pos="720"/>
          <w:tab w:val="left" w:pos="233" w:leader="none"/>
        </w:tabs>
        <w:spacing w:lineRule="auto" w:line="254"/>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kehasisese ja -välise viljastumise eeliseid ning lootelise arengu erinevusi selgroogsete loomade rühmadel;</w:t>
      </w:r>
    </w:p>
    <w:p>
      <w:pPr>
        <w:pStyle w:val="Normal"/>
        <w:numPr>
          <w:ilvl w:val="0"/>
          <w:numId w:val="6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otsest ja moondelist arengut ning toob selle kohta näit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6"/>
        </w:numPr>
        <w:tabs>
          <w:tab w:val="clear" w:pos="720"/>
          <w:tab w:val="left" w:pos="249" w:leader="none"/>
        </w:tabs>
        <w:spacing w:lineRule="auto" w:line="266"/>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selgroogsete loomade järglaste eest hoolitsemise vajadust eri rühmade paljunemise ja arengu eripäraga.</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55"/>
        <w:ind w:right="20" w:hanging="0"/>
        <w:rPr>
          <w:rFonts w:ascii="Times New Roman" w:hAnsi="Times New Roman" w:eastAsia="Times New Roman" w:cs="Times New Roman"/>
          <w:sz w:val="24"/>
          <w:szCs w:val="24"/>
          <w:lang w:val="et-EE"/>
        </w:rPr>
      </w:pPr>
      <w:r>
        <w:rPr>
          <w:rFonts w:eastAsia="Arial" w:cs="Times New Roman" w:ascii="Times New Roman" w:hAnsi="Times New Roman"/>
          <w:sz w:val="24"/>
          <w:szCs w:val="24"/>
          <w:lang w:val="et-EE"/>
        </w:rPr>
        <w:t>Selgroogsete loomade paljunemist mõjutavad tegurid. Erinevate selgroogsete loomade kehasisene ja kehaväline viljastumine ja lootelise arengu eripära. Moondega ja otsene areng. Sünd ja sellele järgnev areng.</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19" w:name="page24"/>
      <w:bookmarkStart w:id="20" w:name="page24"/>
      <w:bookmarkEnd w:id="20"/>
    </w:p>
    <w:p>
      <w:pPr>
        <w:pStyle w:val="Normal"/>
        <w:spacing w:lineRule="auto" w:line="29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glaste eest hoolitsemine (toitmine, kaitsmine, õpetamine) erinevatel selgroogsetel loomadel ning selle seos paljunemise ja arengu eripäraga. Põhimõisted: lahksugulisus, suguline paljunemine, munarakk, seemnerakk, viljastumine, kehasisene viljastumine, kehaväline viljastumine, haudumine, otsene areng, moondega areng.</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kanamuna ehituse uurimin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elgroogsete loomade evolutsioon</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selgroogsete loomade täiustumist evolutsiooni käigu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tõenditest selgroogsete loomade põlvnemise koht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sisu:</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4"/>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roogsete loomade täiustumine evolutsiooni käigus. Tõendid põlvnemisest. Põhimõisted: evolutsioon, evolutsiooni tõendid, kivistis.</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fossiilide vaatlu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8.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aimede tunnused ja eluprotsessi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looma- ja taimerakku ning nende peamisi osi joonistel ning analüüsib nende osade ülesandeid;</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8"/>
        </w:numPr>
        <w:tabs>
          <w:tab w:val="clear" w:pos="720"/>
          <w:tab w:val="left" w:pos="225"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õistaimede organite ehituse ja talitluse kooskõla, seostab seda ainete liikumisega taimes, taime kasvukohaga ning paljunemise ja levimise viisiga;</w:t>
      </w:r>
    </w:p>
    <w:p>
      <w:pPr>
        <w:pStyle w:val="Normal"/>
        <w:numPr>
          <w:ilvl w:val="0"/>
          <w:numId w:val="68"/>
        </w:numPr>
        <w:tabs>
          <w:tab w:val="clear" w:pos="720"/>
          <w:tab w:val="left" w:pos="295"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ja analüüsib skeeme fotosünteesi lähteainetest, lõppsaadustest ja protsessi mõjutavatest tingimustest;</w:t>
      </w:r>
    </w:p>
    <w:p>
      <w:pPr>
        <w:pStyle w:val="Normal"/>
        <w:numPr>
          <w:ilvl w:val="0"/>
          <w:numId w:val="6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fotosünteesi ja hingamise tähtsust taimede ning teiste organismide elutegevus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8"/>
        </w:numPr>
        <w:tabs>
          <w:tab w:val="clear" w:pos="720"/>
          <w:tab w:val="left" w:pos="259"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eri taimerühmadele iseloomulikku välisehitust ning toob näiteid Eesti tavaliste (enamlevinud) taimede kohta;</w:t>
      </w:r>
    </w:p>
    <w:p>
      <w:pPr>
        <w:pStyle w:val="Normal"/>
        <w:numPr>
          <w:ilvl w:val="0"/>
          <w:numId w:val="68"/>
        </w:numPr>
        <w:tabs>
          <w:tab w:val="clear" w:pos="720"/>
          <w:tab w:val="left" w:pos="227"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sugulise ja mittesugulise paljunemise eeliseid eri taimede näitel, võrdleb erinevaid paljunemis-, tolmlemis- ja levimisviise ning toob nende kohta näiteid;</w:t>
      </w:r>
    </w:p>
    <w:p>
      <w:pPr>
        <w:pStyle w:val="Normal"/>
        <w:numPr>
          <w:ilvl w:val="0"/>
          <w:numId w:val="68"/>
        </w:numPr>
        <w:tabs>
          <w:tab w:val="clear" w:pos="720"/>
          <w:tab w:val="left" w:pos="201" w:leader="none"/>
        </w:tabs>
        <w:spacing w:lineRule="auto" w:line="26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aimede osa looduse kui terviksüsteemi jätkusuutlikkuse tagamisel ja inimtegevuses ning toob selle kohta näiteid.</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ime- ja loomaraku peamiste osade (tuum, membraan, rakukest, mitokondrid, rakuplasma ehk tsütoplasma, tsütoplasmavõrgustik, ribosoomid, plastiidid, vakuoolid) ehitus ning talitlus. Taimeraku võrdlus loomarakuga. Õis-, paljasseemne-, sõnajalg- ja sammaltaimede ning vetikate välisehituse põhijooned. Fotosünteesi üldine kulg, selle tähtsus ja seos hingamisega. Tõusev ja laskuv vool taimedes. Suguline ja mittesuguline paljunemine. Putuk- ja tuultolmlejate taimede võrdlus. Taimede kohastumused levimiseks, sh vesi-, loom- ja tuulleviks. Seemnete idanemiseks ja taimede arenguks vajalikud tingimused. Näited Eesti enamlevinud taimedest. Taimede osa looduses ja inimtegevuses. Taimede uurimise ja kasvatamisega seotud elukutsed. Põhimõisted: rakk, rakukest, rakumembraan, rakutuum, mitokonder, klorofüll, kloroplast, kromoplast, leukoplast, vakuool, kude, õhulõhe, tõusev vool, laskuv vool, fotosüntees, anorgaaniline aine, orgaaniline aine, õis, tolmukas, emakas, tolmlemine, seeme, vili, käbi, mittesuguline paljunemine, eoseline paljunemine, eos, vegetatiivne paljunemine.</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imede mitmekesisuse kaardistamine kooli lähiümbrus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fotosünteesi mõjutavate tegurite uurimine praktilise töö või arvutimudelig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eente tunnused ja eluprotsessi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võrdleb seeni taimede ja loomadega;</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70"/>
        </w:numPr>
        <w:tabs>
          <w:tab w:val="clear" w:pos="720"/>
          <w:tab w:val="left" w:pos="201" w:leader="none"/>
        </w:tabs>
        <w:spacing w:lineRule="auto" w:line="252"/>
        <w:ind w:left="0" w:right="6" w:hanging="0"/>
        <w:rPr>
          <w:rFonts w:ascii="Times New Roman" w:hAnsi="Times New Roman" w:eastAsia="Arial" w:cs="Times New Roman"/>
          <w:sz w:val="24"/>
          <w:szCs w:val="24"/>
          <w:lang w:val="et-EE"/>
        </w:rPr>
      </w:pPr>
      <w:bookmarkStart w:id="21" w:name="page25"/>
      <w:bookmarkEnd w:id="21"/>
      <w:r>
        <w:rPr>
          <w:rFonts w:eastAsia="Arial" w:cs="Times New Roman" w:ascii="Times New Roman" w:hAnsi="Times New Roman"/>
          <w:sz w:val="24"/>
          <w:szCs w:val="24"/>
          <w:lang w:val="et-EE"/>
        </w:rPr>
        <w:t>kirjeldab erinevate seenerühmade ja samblike ehituse ja talitluse mitmekesisust ning toob selle kohta näiteid, sh selgitab parasiitluse ja sümbioosi tähtsust;</w:t>
      </w:r>
    </w:p>
    <w:p>
      <w:pPr>
        <w:pStyle w:val="Normal"/>
        <w:numPr>
          <w:ilvl w:val="0"/>
          <w:numId w:val="7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seente ja samblike paljunemise viise ning arenguks vajalikke tingim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tabs>
          <w:tab w:val="clear" w:pos="720"/>
          <w:tab w:val="left" w:pos="199" w:leader="none"/>
        </w:tabs>
        <w:spacing w:lineRule="auto" w:line="252"/>
        <w:ind w:right="6" w:hanging="0"/>
        <w:rPr/>
      </w:pPr>
      <w:r>
        <w:rPr>
          <w:rFonts w:eastAsia="Arial" w:cs="Times New Roman" w:ascii="Times New Roman" w:hAnsi="Times New Roman"/>
          <w:sz w:val="24"/>
          <w:szCs w:val="24"/>
          <w:lang w:val="et-EE"/>
        </w:rPr>
        <w:t>4)analüüsib seente ning samblike osa looduses ja inimtegevuses ning toob selle kohta näiteid, väärtustades neid eluslooduse tähtsate osadena;</w:t>
      </w:r>
    </w:p>
    <w:p>
      <w:pPr>
        <w:pStyle w:val="Normal"/>
        <w:numPr>
          <w:ilvl w:val="0"/>
          <w:numId w:val="7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tähtsamaid söödavaid ja mürgiseid seeneliike ja tunneb neid looduses är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ente välisehituse ja peamiste talitluste võrdlus taimede ja loomadega. Seente välisehitus ja mitmekesisus tavalisemate kott- ja kandseente näitel . Seente paljunemine eoste ja pungumise teel. Eoste levimise viisid ja idanemiseks vajalikud tingimused. Toitumine surnud ja elusatest organismidest, parasitism ja sümbioos. Käärimiseks vajalikud tingimused. Inimeste ja taimede nakatumine seenhaigustesse ning selle vältimine.</w:t>
      </w:r>
    </w:p>
    <w:p>
      <w:pPr>
        <w:pStyle w:val="Normal"/>
        <w:spacing w:lineRule="auto" w:line="252"/>
        <w:ind w:right="6" w:hanging="0"/>
        <w:jc w:val="both"/>
        <w:rPr>
          <w:rFonts w:ascii="Times New Roman" w:hAnsi="Times New Roman" w:eastAsia="Arial" w:cs="Times New Roman"/>
          <w:b/>
          <w:b/>
          <w:sz w:val="24"/>
          <w:szCs w:val="24"/>
          <w:lang w:val="et-EE"/>
        </w:rPr>
      </w:pPr>
      <w:r>
        <w:rPr>
          <w:rFonts w:eastAsia="Arial" w:cs="Times New Roman" w:ascii="Times New Roman" w:hAnsi="Times New Roman"/>
          <w:sz w:val="24"/>
          <w:szCs w:val="24"/>
          <w:lang w:val="et-EE"/>
        </w:rPr>
        <w:t>Samblikud kui seente ja vetikate kooseluvorm. Samblike mitmekesisus, nende erinevad kasvuvormid ja kasvukohad. Samblike toitumise eripära, uute kasvukohtade esmaasustamine. Seente ja samblike osa looduses ning inimtegevuses. Põhimõisted: ainurakne, hulkrakne, käärimine, pungumine, sümbioos, mükoriisa, mütseel.</w:t>
      </w:r>
      <w:r>
        <w:rPr>
          <w:rFonts w:eastAsia="Arial" w:cs="Times New Roman" w:ascii="Times New Roman" w:hAnsi="Times New Roman"/>
          <w:b/>
          <w:sz w:val="24"/>
          <w:szCs w:val="24"/>
          <w:lang w:val="et-EE"/>
        </w:rPr>
        <w:t xml:space="preserve"> </w:t>
      </w:r>
    </w:p>
    <w:p>
      <w:pPr>
        <w:pStyle w:val="Normal"/>
        <w:spacing w:lineRule="auto" w:line="252"/>
        <w:ind w:right="6"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uto" w:line="252"/>
        <w:ind w:right="6"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3"/>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ente välistunnuste võrdlemine, kasutades näidisobjekte või veebipõhiseid õppematerja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ente ehituse uurimine mikroskoobi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mistöö hallitus- või pärmseente arengut mõjutavate tegurite leid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raktiline töö või arvutimudeli kasutamine õhu saastatuse hindamiseks samblike leviku järgi.</w:t>
      </w:r>
    </w:p>
    <w:p>
      <w:pPr>
        <w:pStyle w:val="Normal"/>
        <w:spacing w:lineRule="exact" w:line="26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elgrootute loomade tunnused ja eluprotsessi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2"/>
        </w:numPr>
        <w:tabs>
          <w:tab w:val="clear" w:pos="720"/>
          <w:tab w:val="left" w:pos="213"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selgrootute ja selgroogsete loomade ehitust ning selgrootute olulisemate rühmade tunnuseid, toob vastavate loomarühmade kohta näiteid;</w:t>
      </w:r>
    </w:p>
    <w:p>
      <w:pPr>
        <w:pStyle w:val="Normal"/>
        <w:numPr>
          <w:ilvl w:val="0"/>
          <w:numId w:val="72"/>
        </w:numPr>
        <w:tabs>
          <w:tab w:val="clear" w:pos="720"/>
          <w:tab w:val="left" w:pos="29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erinevate selgrootute loomade välisehituse ja kohastumuse liikuda, hingata, toituda ning orienteeruda nende elukeskkonnas;</w:t>
      </w:r>
    </w:p>
    <w:p>
      <w:pPr>
        <w:pStyle w:val="Normal"/>
        <w:numPr>
          <w:ilvl w:val="0"/>
          <w:numId w:val="72"/>
        </w:numPr>
        <w:tabs>
          <w:tab w:val="clear" w:pos="720"/>
          <w:tab w:val="left" w:pos="213"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lahk- ja liitsugulisuse eeliseid erinevatel selgrootute rühmadel ning selgitab ja toob näiteid otsese ning täis- ja vaegmoondelise arengu kohta;</w:t>
      </w:r>
    </w:p>
    <w:p>
      <w:pPr>
        <w:pStyle w:val="Normal"/>
        <w:numPr>
          <w:ilvl w:val="0"/>
          <w:numId w:val="72"/>
        </w:numPr>
        <w:tabs>
          <w:tab w:val="clear" w:pos="720"/>
          <w:tab w:val="left" w:pos="281"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parasiitse eluviisiga organismide arengu vältel peremeesorganismi, toiduobjekti ja elupaiga vahetamise tähtsust ning toob selle kohta näiteid;</w:t>
      </w:r>
    </w:p>
    <w:p>
      <w:pPr>
        <w:pStyle w:val="Normal"/>
        <w:numPr>
          <w:ilvl w:val="0"/>
          <w:numId w:val="72"/>
        </w:numPr>
        <w:tabs>
          <w:tab w:val="clear" w:pos="720"/>
          <w:tab w:val="left" w:pos="293"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rinevate selgrootute loomade osa looduses ja inimtegevuses, väärtustades selgrootuid eluslooduse olulise osana, ning toob selle kohta näiteid.</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rootute loomade üldiseloomustus ja võrdlus selgroogsetega. Käsnade, ainuõõssete, usside, limuste, lülijalgsete peamised tunnused, levik ning tähtsus looduses ja inimese elus. Lülijalgsete (koorikloomade, ämblikulaadsete ja putukate) välisehituse võrdlus. Tavalisemate putukarühmade (liblikad, mardikad, kiilid, sääsed) välistunnuste erinevused. Limuste (tigude ja karpide) välistunnuste erinevused. Vabalt elavate ning parasiitse eluviisiga selgrootute loomade kohastumused hingamiseks ja toitumiseks. Selgrootute hingamine lõpuste, kopsude ja trahheedega. Selgrootute loomade erinevad toidu hankimise viisid ja organid. Usside, limuste ning lülijalgsete liit- ja lahksugulisus. Peremeesorganismi ning vaheperemehe vaheldumine usside arengus. Paljunemise ja arengu eripära otsese arengu, täis- ning vaegmoondelise arenguga loomadel. Põhimõisted: trahhee, lihtsilm, liitsilm, suised, kombits, tundel, liitsugulisus, lahksugulisus, täismoondega areng, vaegmoondega areng, vastne, nukk, parasitism, peremees, vaheperemees.</w:t>
      </w:r>
    </w:p>
    <w:p>
      <w:pPr>
        <w:pStyle w:val="Normal"/>
        <w:spacing w:lineRule="exact" w:line="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3"/>
        </w:numPr>
        <w:tabs>
          <w:tab w:val="clear" w:pos="720"/>
          <w:tab w:val="left" w:pos="34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rootute loomarühmade iseloomulike välistunnuste võrdlemine, kasutades näidisobjekte või veebipõhiseid õppematerjale ning sisuloomeks sobivaid digikeskkondi;</w:t>
      </w:r>
    </w:p>
    <w:p>
      <w:pPr>
        <w:pStyle w:val="Normal"/>
        <w:numPr>
          <w:ilvl w:val="0"/>
          <w:numId w:val="7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ülijalgsete loomade välistunnuste võrdlemine luubi või binokulaari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raktiline töö või arvutimudeli kasutamine vee reostuse hindamiseks vee-selgrootute leviku alusel.</w:t>
      </w:r>
    </w:p>
    <w:p>
      <w:pPr>
        <w:pStyle w:val="Normal"/>
        <w:spacing w:lineRule="exact" w:line="28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Eluslooduse evolutsioon</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bioloogilise evolutsiooni olemust ning toob näiteid evolutsiooni tõendite kohta looma- ja taimeriigis;</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hjendab olelusvõitluse tekkepõhjusi ja seostab olelusvõitluse loodusliku valikuga;</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22" w:name="page26"/>
      <w:bookmarkStart w:id="23" w:name="page26"/>
      <w:bookmarkEnd w:id="23"/>
    </w:p>
    <w:p>
      <w:pPr>
        <w:pStyle w:val="Normal"/>
        <w:numPr>
          <w:ilvl w:val="0"/>
          <w:numId w:val="7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liikide teket ja suuremate organismirühmade evolutsiooni põhisuund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inimese evolutsiooni olulisemate etappide koht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Bioloogilise evolutsiooni olemus ja tõendid. Loodusliku valiku kujunemine olelusvõitluse tagajärjel. Liikide teke ja suuremate organismirühmade, taime-ja loomariigi evolutsioon. Inimese evolutsiooni eripära. Põhimõisted: bioevolutsioon, olelusvõitlus, looduslik valik, liigiteke, mandunud elundid, fossiilid.</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evolutsioonitegurite uurimine arvutimudelig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Ökoloogia ja keskkonnakaits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ökosüsteemide ja biosfääri struktuuri ning toob selle kohta näi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lus- ja eluta looduse tegurite mõju eri organismirühmadele ning toob selle kohta näiteid;</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diagrammidel ja tabelites esitatud infot keskkonnategurite mõju kohta organismide arvukusele;</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6"/>
        </w:numPr>
        <w:tabs>
          <w:tab w:val="clear" w:pos="720"/>
          <w:tab w:val="left" w:pos="227" w:leader="none"/>
        </w:tabs>
        <w:spacing w:lineRule="auto" w:line="280"/>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organismidevahelisi seoseid ökosüsteemis, mõistab eluslooduses toimuvaid protsesse ja hindab inimtegevuse positiivset ja negatiivset mõju populatsioonidele ning ökosüsteemide püsimisele;</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6"/>
        </w:numPr>
        <w:tabs>
          <w:tab w:val="clear" w:pos="720"/>
          <w:tab w:val="left" w:pos="225" w:leader="none"/>
        </w:tabs>
        <w:spacing w:lineRule="auto" w:line="252"/>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rohepöörde vajalikkust ning märkab keskkonnaprobleeme, leiab eakohasel moel võimalusi nende leevendamiseks;</w:t>
      </w:r>
    </w:p>
    <w:p>
      <w:pPr>
        <w:pStyle w:val="Normal"/>
        <w:numPr>
          <w:ilvl w:val="0"/>
          <w:numId w:val="76"/>
        </w:numPr>
        <w:tabs>
          <w:tab w:val="clear" w:pos="720"/>
          <w:tab w:val="left" w:pos="255" w:leader="none"/>
        </w:tabs>
        <w:spacing w:lineRule="auto" w:line="266"/>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ja väärtustab bioloogilist mitmekesisust ehk elurikkust ja lahendab bioloogilise mitmekesisuse kaitsega seotud dilemmaprobleeme.</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rganismide jaotamine liikidesse. Populatsioonide, ökosüsteemi ja biosfääri struktuur. Looduslik tasakaal. Eluta ja eluslooduse tegurid (ökoloogilised tegurid) ning nende mõju eri organismirühmadele. Biomassi juurdekasvu püramiidi moodustumine ning toiduahela lülide arvukuse leidmine. Inimtegevuse positiivne ja negatiivne mõju populatsioonidele ja ökosüsteemidele. Bioloogilise mitmekesisuse ehk elurikkuse tähtsus ja kaitse. Kliimamuutuste mõju elurikkusele. Liigi- ja elupaigakaitse. Näiteid keskkonnaprobleemide põhjustest, olemusest ja leevendamise võimalustest. Põhimõisted: liik, populatsioon, levila, ökosüsteem, kooslus, eluta looduse tegurid, eluslooduse tegurid, aineringe, konkurents, looduslik tasakaal, keskkonnakaitse, looduskaitse, bioloogiline mitmekesisus, biosfäär, rohepööre.</w:t>
      </w:r>
    </w:p>
    <w:p>
      <w:pPr>
        <w:pStyle w:val="Normal"/>
        <w:spacing w:lineRule="exact" w:line="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raktiline uuring populatsioonide arvukuse sõltuvuse kohta ökoloogilistest tegurite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vutimudeliga seoste leidmine toiduahela lülide arvukuse ja biomassi juurdekasvu vah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dusliku tasakaalu muutumise seaduspärasuste uurimine arvutimudelig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9.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ikroorganismide ehitus ja eluprotsessi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bakterite, algloomade ja viiruste põhitunnuste eripära võrreldes taimede ja loomadega;</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8"/>
        </w:numPr>
        <w:tabs>
          <w:tab w:val="clear" w:pos="720"/>
          <w:tab w:val="left" w:pos="197" w:leader="none"/>
        </w:tabs>
        <w:spacing w:lineRule="auto" w:line="26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bakterite ja algloomade leviku kohta eri elupaikades, sh aeroobses ning anaeroobses keskkonnas; hindab kiire paljunemise ja püsieoste moodustumise olulisust bakterite levikus;</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ning selgitab bakterite ja algloomade tähtsust looduses ning inimtegevus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uidas kaitsta toitu bakteriaalse riknemise e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8"/>
        </w:numPr>
        <w:tabs>
          <w:tab w:val="clear" w:pos="720"/>
          <w:tab w:val="left" w:pos="307" w:leader="none"/>
        </w:tabs>
        <w:spacing w:lineRule="auto" w:line="266"/>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inimese sagedasemaid bakteritest, viirustest ja algloomadest põhjustatud haigusi nende levikuviisidega ning teab, kuidas neid vältida.</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9"/>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Bakterite ja algloomade võrdlus loomade ning taimedega. Vabalt elavate ja parasiitse eluviisiga mikroorganismide levik ning tähtsus. Bakterite aeroobne ja anaeroobne eluviis. Käärimiseks vajalikud tingimused. Bakterite paljunemine ja levik. Toidu bakteriaalse riknemise eest kaitsmise viisid. Bakterhaigustesse nakatumine ja haiguste vältimine. Bakterite osa looduses ja inimtegevuses. Viiruste ehituse ja talitluse eripära. Viirustega nakatumine, peiteaeg, haigestumine ja tervenemine. Mikroorganismidega seotud elukutsed. Põhimõisted: bakter, algloom, viirus, silmtäpp, pooldumine, aeroobne eluviis, anaeroobne eluviis.</w:t>
      </w:r>
    </w:p>
    <w:p>
      <w:pPr>
        <w:pStyle w:val="Normal"/>
        <w:spacing w:lineRule="atLeast" w:line="0"/>
        <w:rPr>
          <w:rFonts w:ascii="Times New Roman" w:hAnsi="Times New Roman" w:eastAsia="Arial" w:cs="Times New Roman"/>
          <w:b/>
          <w:b/>
          <w:sz w:val="24"/>
          <w:szCs w:val="24"/>
          <w:lang w:val="et-EE"/>
        </w:rPr>
      </w:pPr>
      <w:bookmarkStart w:id="24" w:name="page27"/>
      <w:bookmarkEnd w:id="24"/>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7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bakterite elutegevust mõjutavate tegurite uurimine arvutimudeli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bakterite leviku hindamine bakterikultuuri kasvatade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Inimese koed ja elundkonna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80"/>
        </w:numPr>
        <w:tabs>
          <w:tab w:val="clear" w:pos="720"/>
          <w:tab w:val="left" w:pos="20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ja põhjendab eri kudede ehituse ja talitluse seotust ning ülesandeid; toob näiteid eri elundite, kudede ja elundkondade kohta;</w:t>
      </w:r>
    </w:p>
    <w:p>
      <w:pPr>
        <w:pStyle w:val="Normal"/>
        <w:numPr>
          <w:ilvl w:val="0"/>
          <w:numId w:val="80"/>
        </w:numPr>
        <w:tabs>
          <w:tab w:val="clear" w:pos="720"/>
          <w:tab w:val="left" w:pos="245"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naha ehituse ja talitluse kooskõla kompimis-, kaitse-, termoregulatsiooni- ja eritusfunktsiooni täitmisel; väärtustab naha tervishoiuga seotud tervislikku eluviisi.</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Ülevaade inimese elundkondadest, elunditest ja kudedest (epiteel-, side-, närvi-, lihaskude). Kudede eripärad, nende ehituse seos talitlusega. Naha ehitus ja ülesanded. Naha roll infovahetuses väliskeskkonnaga. Naha tervishoid. Põhimõisted: tugi- ja liikumiselundkond, seedeelundkond, närvisüsteem, vereringe, hingamiselundkond, erituselundkond, suguelundkond, nahk, epiteel-, lihas-, side-, närvikude.</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loomsete kudede ehituse võrdlemine mikroskoobig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uud ja lihase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8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joonisel või mudelil inimese peamisi luid ning lihas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1"/>
        </w:numPr>
        <w:tabs>
          <w:tab w:val="clear" w:pos="720"/>
          <w:tab w:val="left" w:pos="231"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luude ja lihaste ehituse ning talitluse kooskõla, võrdleb sile-, vööt- ja südamelihaste ehitust ning talitlust;</w:t>
      </w:r>
    </w:p>
    <w:p>
      <w:pPr>
        <w:pStyle w:val="Normal"/>
        <w:numPr>
          <w:ilvl w:val="0"/>
          <w:numId w:val="8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rinevate luudevaheliste ühenduste seoseid nende ülesannetega ning toob nende kohta näiteid;</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1"/>
        </w:numPr>
        <w:tabs>
          <w:tab w:val="clear" w:pos="720"/>
          <w:tab w:val="left" w:pos="213"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õige toitumise ja treeningu mõju tugi- ja liikumiselundkonnale ning toob selle kohta näiteid; peab tähtsaks enda lihaste tervislikku treenimist.</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uude ja lihaste osa inimese ning teiste selgroogsete loomade tugi- ja liikumiselundkonnas. Luude ehituse iseärasused. Luudevaheliste ühenduste tüübid ja tähtsus. Inimese luustiku võrdlus teiste selgroogsete loomadega. Lihaste ehituse ja talitluse kooskõla. Luu- ja lihaskoe mikroskoopiline ehitus ning selle seos talitlusega. Treeningu ja toitumise mõju tugi- ja liikumiselundkonnale. Põhimõisted: toes, lameluu, toruluu, lihas, liiges, luuüdi, käsnollus.</w:t>
      </w:r>
    </w:p>
    <w:p>
      <w:pPr>
        <w:pStyle w:val="Normal"/>
        <w:spacing w:lineRule="exact" w:line="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uurimistöö lihasväsimuse tekke ja treenituse seosest.</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erering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8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inimese vereringeelundkonna jooniseid ja skeem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südame, erinevate veresoonte ehituse ja vere koostisosade eripära nende talitlusega;</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2"/>
        </w:numPr>
        <w:tabs>
          <w:tab w:val="clear" w:pos="720"/>
          <w:tab w:val="left" w:pos="23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inimese sagedasemaid südame- ja veresoonkonnahaigusi nende tekkepõhjustega ning väärtustab vereringeelundkonda ja immuunsüsteemi tugevdavat eluviisi;</w:t>
      </w:r>
    </w:p>
    <w:p>
      <w:pPr>
        <w:pStyle w:val="Normal"/>
        <w:numPr>
          <w:ilvl w:val="0"/>
          <w:numId w:val="82"/>
        </w:numPr>
        <w:tabs>
          <w:tab w:val="clear" w:pos="720"/>
          <w:tab w:val="left" w:pos="213"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vere osa organismi lühi- ja pikaajalise immuunsuse kujunemisel, immuunsüsteemi häirete tekkimist ning vaktsineerimise tähtsust nakkushaiguste vältimiseks.</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6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üdame ning suure ja väikese vereringe osa inimese aine- ja energiavahetuses. Erinevate veresoonte ehituslik ja talitluslik seos. Vere koostis ja koostisosade ülesanded. Vere osa organismi immuunsüsteemis. Immuunsuse kujunemine: lühi- ja pikaajaline immuunsus. Immuunsüsteemi ja vaktsineerimise osa bakter- ja viirushaiguste vältimisel. Immuunsüsteemi häired, allergia, HIV ja AIDS. Treeningu mõju vereringeelundkonnale. Südamelihase ala- ja ülekoormuse tagajärjed. Veresoonte lupjumise ning kõrge ja madala vererõhu põhjused ja tagajärjed.</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25" w:name="page28"/>
      <w:bookmarkStart w:id="26" w:name="page28"/>
      <w:bookmarkEnd w:id="26"/>
    </w:p>
    <w:p>
      <w:pPr>
        <w:pStyle w:val="Normal"/>
        <w:spacing w:lineRule="auto" w:line="252"/>
        <w:ind w:right="6" w:hanging="0"/>
        <w:jc w:val="both"/>
        <w:rPr/>
      </w:pPr>
      <w:r>
        <w:rPr>
          <w:rFonts w:eastAsia="Arial" w:cs="Times New Roman" w:ascii="Times New Roman" w:hAnsi="Times New Roman"/>
          <w:b/>
          <w:sz w:val="24"/>
          <w:szCs w:val="24"/>
          <w:lang w:val="et-EE"/>
        </w:rPr>
        <w:t xml:space="preserve">Põhimõisted: </w:t>
      </w:r>
      <w:r>
        <w:rPr>
          <w:rFonts w:eastAsia="Arial" w:cs="Times New Roman" w:ascii="Times New Roman" w:hAnsi="Times New Roman"/>
          <w:sz w:val="24"/>
          <w:szCs w:val="24"/>
          <w:lang w:val="et-EE"/>
        </w:rPr>
        <w:t>süda, veresoon, arter, veen, kapillaar, arteriaalne veri, venoosne veri, vererõhk, elektrokardiogramm, hemoglobiin, punane vererakk, valge vererakk, vereliistak, vereplasma, hüübimine, lümf, lümfisõlm, antikeha, immuunsus, immuunsüsteem, HIV, AIDS.</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uurimistöö füüsilise koormuse mõjust pulsile või vererõhul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eedimine ja eritamine</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83"/>
        </w:numPr>
        <w:tabs>
          <w:tab w:val="clear" w:pos="720"/>
          <w:tab w:val="left" w:pos="249"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ning analüüsib seedeelundkonna ehituse jooniseid ja skeeme ning selgitab nende alusel toidu seedimist ja toitainete imendumist;</w:t>
      </w:r>
    </w:p>
    <w:p>
      <w:pPr>
        <w:pStyle w:val="Normal"/>
        <w:numPr>
          <w:ilvl w:val="0"/>
          <w:numId w:val="83"/>
        </w:numPr>
        <w:tabs>
          <w:tab w:val="clear" w:pos="720"/>
          <w:tab w:val="left" w:pos="227"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valkude, rasvade, süsivesikute, vitamiinide, mineraalainete ja vee ülesandeid inimorganismis ning nende üle- või alatarbimisega kaasnevaid probleeme;</w:t>
      </w:r>
    </w:p>
    <w:p>
      <w:pPr>
        <w:pStyle w:val="Normal"/>
        <w:numPr>
          <w:ilvl w:val="0"/>
          <w:numId w:val="8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neerude, kopsude ja naha osa jääkainete eritamise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imese seedeelundkonna ehitus ja talitlus. Organismi energiavajadust mõjutavad tegurid. Toitainete vajadus ning tervislik toitumine, üle- ja alakaalulisuse põhjused ning tagajärjed. Neerude üldine tööpõhimõte vere püsiva koostise tagamisel. Kopsude ja naha eritamisülesanne. Põhimõisted: valgud, rasvad, süsivesikud, kiudained, ensüüm, vitamiin, sülg, maks, sapp, kõhunääre, peensool, soolehatt, jämesool, neer, uriin.</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8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imese energiavajadust mõjutavate tegurite uurimine praktilise tööga või arvutimudeli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ikliku toitumisharjumuse analüü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ärklise tõestamine joodilahusega.</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Hingamin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8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hingamiselundkonna ehituse ja talitluse kooskõl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5"/>
        </w:numPr>
        <w:tabs>
          <w:tab w:val="clear" w:pos="720"/>
          <w:tab w:val="left" w:pos="259"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ning analüüsib jooniseid ja skeeme hingamiselundkonna ehitusest ja talitlusest ning sisse- ja väljahingatava õhu koostisest;</w:t>
      </w:r>
    </w:p>
    <w:p>
      <w:pPr>
        <w:pStyle w:val="Normal"/>
        <w:numPr>
          <w:ilvl w:val="0"/>
          <w:numId w:val="85"/>
        </w:numPr>
        <w:tabs>
          <w:tab w:val="clear" w:pos="720"/>
          <w:tab w:val="left" w:pos="271"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hingamise olemust, sh hapniku ülesannet rakkudes, sisse- ja väljahingamist ning hingamise regulatsiooni;</w:t>
      </w:r>
    </w:p>
    <w:p>
      <w:pPr>
        <w:pStyle w:val="Normal"/>
        <w:numPr>
          <w:ilvl w:val="0"/>
          <w:numId w:val="8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reeningu mõju hingamiselundkonnal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hingamiselundite levinumate haiguste tekkepõhjusi ja haiguste vältimise võimalusi.</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gamiselundkonna ehituse ja talitluse seos. Sisse- ja väljahingatava õhu koostise võrdlus. Hapniku ülesanne rakkudes (rakuhingamine). Organismi hapnikuvajadust määravad tegurid ja hingamise regulatsioon. Treeningu mõju hingamiselundkonnale. Hingamiselundkonna levinumad haigused ning nende ärahoidmine. Põhimõisted: hingetoru, kopsutoru, kopsusomp, hingamiskeskus, gaasivahetus, rakuhingamine.</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86"/>
        </w:numPr>
        <w:tabs>
          <w:tab w:val="clear" w:pos="720"/>
          <w:tab w:val="left" w:pos="206"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raktilise töö või arvutimudeliga kopsumahu, hingamissügavuse ja -sageduse ning omastatava hapniku hulga seoste uurimine.</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Paljunemine ja areng</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87"/>
        </w:numPr>
        <w:tabs>
          <w:tab w:val="clear" w:pos="720"/>
          <w:tab w:val="left" w:pos="200" w:leader="none"/>
        </w:tabs>
        <w:spacing w:lineRule="atLeast" w:line="0"/>
        <w:ind w:left="200" w:hanging="20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võrdleb naise ja mehe suguelundkonna ehitust ning talitlust;</w:t>
      </w:r>
    </w:p>
    <w:p>
      <w:pPr>
        <w:pStyle w:val="Normal"/>
        <w:spacing w:lineRule="exact" w:line="12"/>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numPr>
          <w:ilvl w:val="0"/>
          <w:numId w:val="87"/>
        </w:numPr>
        <w:tabs>
          <w:tab w:val="clear" w:pos="720"/>
          <w:tab w:val="left" w:pos="247" w:leader="none"/>
        </w:tabs>
        <w:spacing w:lineRule="auto" w:line="254"/>
        <w:ind w:left="0" w:right="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võrdleb inimese muna- ja seemnerakkude ehitust ning arengut, selgitab munaraku viljastumist ja seda mõjutavaid tegureid ning toob näiteid muutuste kohta loote arengus;</w:t>
      </w:r>
    </w:p>
    <w:p>
      <w:pPr>
        <w:pStyle w:val="Normal"/>
        <w:numPr>
          <w:ilvl w:val="0"/>
          <w:numId w:val="87"/>
        </w:numPr>
        <w:tabs>
          <w:tab w:val="clear" w:pos="720"/>
          <w:tab w:val="left" w:pos="200" w:leader="none"/>
        </w:tabs>
        <w:spacing w:lineRule="atLeast" w:line="0"/>
        <w:ind w:left="200" w:hanging="20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seostab inimorganismi anatoomilisi vanuselisi muutusi talitluslike muutustega.</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55"/>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ehe ja naise suguelundkonna ehituse ning talitluse võrdlus. Muna- ja seemnerakkude küpsemine. Munaraku viljastumine, loote areng, raseduse kulg ja sünnitus. Inimorganismi talitluse muutused sünnist surmani.</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27" w:name="page29"/>
      <w:bookmarkStart w:id="28" w:name="page29"/>
      <w:bookmarkEnd w:id="28"/>
    </w:p>
    <w:p>
      <w:pPr>
        <w:pStyle w:val="Normal"/>
        <w:spacing w:lineRule="auto" w:line="252"/>
        <w:ind w:right="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Põhimõisted: </w:t>
      </w:r>
      <w:r>
        <w:rPr>
          <w:rFonts w:eastAsia="Arial" w:cs="Times New Roman" w:ascii="Times New Roman" w:hAnsi="Times New Roman"/>
          <w:sz w:val="24"/>
          <w:szCs w:val="24"/>
          <w:lang w:val="et-EE"/>
        </w:rPr>
        <w:t>emakas, munasari, seemnesari, munand, ovulatsioon, sperma, munajuha, loode, platsenta, nabanöör, sünnitamine, kliiniline surm, bioloogiline surm</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rasestumisvastaste vahendite võrdlemin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alitluste regulatsioon</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8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esk- ja piirdenärvisüsteemi ehitust ning põhiülesand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8"/>
        </w:numPr>
        <w:tabs>
          <w:tab w:val="clear" w:pos="720"/>
          <w:tab w:val="left" w:pos="231"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närviraku ehitust selle talitlusega; koostab ja analüüsib refleksikaare skeeme ning selgitab nende alusel selle talitlust;</w:t>
      </w:r>
    </w:p>
    <w:p>
      <w:pPr>
        <w:pStyle w:val="Normal"/>
        <w:numPr>
          <w:ilvl w:val="0"/>
          <w:numId w:val="8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erinevaid sisenõrenäärmeid nende toodetavate hormoonide toime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närvisüsteemi ja hormoonide osa elundkondade talitluste regulatsiooni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uhtub kriitiliselt närvisüsteemi kahjustavate ainete tarbimiss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sk- ja piirdenärvisüsteemi ehitus ning ülesanded. Närviraku ehitus ja rakuosade ülesanded. Refleksikaare ehitus ja talitlus. Närvisüsteemi tervishoid. Närvisüsteemi kahjustavad ained. Peamised sisenõrenäärmed ja nende toodetavate hormoonide ülesanded. Elundkondade koostöö inimese terviklikkuse tagamisel. Närvisüsteemi ja hormoonide osa elundkondade talitluste regulatsioonis. Põhimõisted: peaaju, seljaaju, närv, närvirakk, retseptor, närviimpulss, dendriit, neuriit, refleks, sisenõrenäärmed, hormoon.</w:t>
      </w:r>
    </w:p>
    <w:p>
      <w:pPr>
        <w:pStyle w:val="Normal"/>
        <w:spacing w:lineRule="exact" w:line="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8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mistöö reaktsioonikiirust mõjutavate tegurite määramiseks ja õpilaste reaktsioonikiiruse võrdlemiseks;</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efleksikaare töö uurimine arvutimudelig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Infovahetus väliskeskkonnaga</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9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silma osade ja suuraju nägemiskeskuse koostööd nägemisaistingu tekkimisel ning tõlgendamisel;</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aug- ja lühinägelikkuse tekkepõhjusi ning nägemishäirete vältimise ja korrigeerimise viise;</w:t>
      </w:r>
    </w:p>
    <w:p>
      <w:pPr>
        <w:pStyle w:val="Normal"/>
        <w:spacing w:lineRule="exact" w:line="35"/>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kõrva ehitust kuulmis- ja tasakaalumeelega ning väärtustab meeleelundeid säästvat eluviisi;</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ning seostab haistmis- ja maitsmismeelega seotud organite ehitust ning talitlust.</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ilma ehituse ja talitluse seos. Nägemishäirete vältimine ja korrigeerimine. Kõrvade ehituse seos kuulmis- ja tasakaalumeelega. Kuulmishäirete vältimine ja korrigeerimine. Haistmis- ja maitsmismeelega seotud organite ehituse ja talitluse seosed. Põhimõisted: pupill, silmalääts, võrkkest, vikerkest, kepikesed, kolvikesed, kollatähn, pimetähn, lühinägevus, kaugelenägevus, värvipimedus, kõrvalest, väliskõrv, keskkõrv, sisekõrv, trummikile, kuulmeluud, kuulmetõri, tigu, poolringkanalid, tasakaaluelund, retseptor, haisterakk.</w:t>
      </w:r>
    </w:p>
    <w:p>
      <w:pPr>
        <w:pStyle w:val="Normal"/>
        <w:spacing w:lineRule="exact" w:line="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9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mistöö meeleelundite tundlikkuse määramisek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ägemisaistingu tekke ja kuulmise uurimine arvutimudelig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Pärilikk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9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pärilikkuse ja muutlikkuse osa inimese tunnuste näi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DNA, geenide ning kromosoomide seost ja osa pärilikkuses ning geenide pärandumist ja avaldumist;</w:t>
      </w:r>
    </w:p>
    <w:p>
      <w:pPr>
        <w:pStyle w:val="Normal"/>
        <w:spacing w:lineRule="exact" w:line="7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ahendab dominantsete ja retsessiivsete geenialleelide avaldumisega seotud lihtsamaid geneetikaülesandeid;</w:t>
      </w:r>
    </w:p>
    <w:p>
      <w:pPr>
        <w:pStyle w:val="Normal"/>
        <w:spacing w:lineRule="exact" w:line="6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2"/>
        </w:numPr>
        <w:tabs>
          <w:tab w:val="clear" w:pos="720"/>
          <w:tab w:val="left" w:pos="239"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päriliku ja mittepäriliku muutlikkuse osa inimese tunnuste näitel ning analüüsib diagrammidel ja tabelites esitatud infot mittepäriliku muutlikkuse ulatuse kohta;</w:t>
      </w:r>
    </w:p>
    <w:p>
      <w:pPr>
        <w:pStyle w:val="Normal"/>
        <w:numPr>
          <w:ilvl w:val="0"/>
          <w:numId w:val="92"/>
        </w:numPr>
        <w:tabs>
          <w:tab w:val="clear" w:pos="720"/>
          <w:tab w:val="left" w:pos="257"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geenitehnoloogia tegevusvaldkondade kohta ja hindab organismide geneetilise muutmise võimalusi, tuginedes teaduslikele ja teistele kaalukatele seisukohtadele;</w:t>
      </w:r>
    </w:p>
    <w:p>
      <w:pPr>
        <w:pStyle w:val="Normal"/>
        <w:numPr>
          <w:ilvl w:val="0"/>
          <w:numId w:val="9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pärilike ja päriliku eelsoodumusega haiguste vältimise võimaluste kohta ning analüüsib neid;</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selgitada inimeste pärilikku ja mittepärilikku mitmekesisust ning suhtub sellesse mõistvalt.</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29" w:name="page30"/>
      <w:bookmarkEnd w:id="29"/>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ärilikkus ja muutlikkus organismide tunnuste kujunemisel. DNA, geenide ja kromosoomide osa pärilikkuses. Geenide pärandumine ja nende määratud tunnuste avaldumine. Lihtsamate geneetikaülesannete lahendamine. Päriliku muutlikkuse tähtsus. Mittepäriliku muutlikkuse põhjused ja tähtsus. Organismide pärilikkuse muutmise võimalused ning sellega kaasnevad teaduslikud ja eetilised küsimused. Pärilike ja päriliku eelsoodumusega haiguste võrdlus ning haigestumise vältimine. Geenitehnoloogia tegevusvaldkond ja sellega seotud elukutsed. Põhimõisted: pärilik muutlikkus, mittepärilik muutlikkus, mutatsioon, kromosoom, DNA, geen, dominantsus, retsessiivsus, geenitehnoloogia.</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9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ärilikkuse seaduspärasuste avaldumise ja muutlikkuse tekkemehhanismide uurimine arvutimudeliga;</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mistöö mittepäriliku muutlikkuse ulatusest vabalt valitud organismide tunnuste põhjal.</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r>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t>FÜÜSIKA</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6834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8.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lgus ja valguse sirgjooneline levimine. Valguse peegeldumine ja neeldumin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9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erinevaid valgusallikaid; liigitab valgusallikaid nende suuruse ja valguse spektraalse koostise järgi;</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4"/>
        </w:numPr>
        <w:tabs>
          <w:tab w:val="clear" w:pos="720"/>
          <w:tab w:val="left" w:pos="201" w:leader="none"/>
        </w:tabs>
        <w:spacing w:lineRule="auto" w:line="25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valguse sirgjoonelise levimise ja peegeldumise seadust ning konstrueerib nende põhjal optilisi nähtusi selgitavaid jooniseid ja korraldab vastavad katsed;</w:t>
      </w:r>
    </w:p>
    <w:p>
      <w:pPr>
        <w:pStyle w:val="Normal"/>
        <w:numPr>
          <w:ilvl w:val="0"/>
          <w:numId w:val="9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peegeldunud valguse spektrit esemete värvuseg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lgusallikas. Valgus kui liitvalgus. Päike, tähed. Valgus kui energia. Valguse spektraalne koostis. Valguse sirgjooneline levimine. Vari ja varjutused. Kuu faasid. Valguse peegeldumine ja neeldumine. Peegeldumisseadus. Tasapeegel, kumer- ja nõguspeeglid. Mattpind. Mustad, valged ja värvilised esemed. Valgusfilter. Põhimõisted: valge valgus, liht- ja liitvalgus, valguse spekter, valguskiir, punktvalgusallikas, valgusvihk, optiline keskkond, täis-ja poolvari, tasapeegel, mattpind, kumer- ja nõguspeegel, fookus</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9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äis- ja poolvarju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ärvuste ja värvilise valguse uurimine valgusfiltrit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eegeldumisseaduse uurimin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lguse murdumine</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96"/>
        </w:numPr>
        <w:tabs>
          <w:tab w:val="clear" w:pos="720"/>
          <w:tab w:val="left" w:pos="247" w:leader="none"/>
        </w:tabs>
        <w:spacing w:lineRule="auto" w:line="254"/>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valguse murdumise seaduspärasust läätse tööpõhimõtte selgitamiseks ja probleemülesandeid lahendades;</w:t>
      </w:r>
    </w:p>
    <w:p>
      <w:pPr>
        <w:pStyle w:val="Normal"/>
        <w:numPr>
          <w:ilvl w:val="0"/>
          <w:numId w:val="9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etab fookuse, fookuskauguse ja optilise tugevuse mõiste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6"/>
        </w:numPr>
        <w:tabs>
          <w:tab w:val="clear" w:pos="720"/>
          <w:tab w:val="left" w:pos="219" w:leader="none"/>
        </w:tabs>
        <w:spacing w:lineRule="auto" w:line="254"/>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erinevate läätsede omadusi ja seostab kujutiste tekkimist läätsede omadustega; konstrueerib kiirte käiku kumer- ja nõgusläätses, eristab tõelist ja näivat kujutist;</w:t>
      </w:r>
    </w:p>
    <w:p>
      <w:pPr>
        <w:pStyle w:val="Normal"/>
        <w:numPr>
          <w:ilvl w:val="0"/>
          <w:numId w:val="9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jooniste järgi erinevate optiliste seadmete tööpõhimõte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silma kui optilise süsteemi tööpõhimõtet ning lühi- ja kaugnägemise põhjus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probleemülesandeid lahendades seost:</w:t>
      </w:r>
    </w:p>
    <w:p>
      <w:pPr>
        <w:pStyle w:val="Normal"/>
        <w:spacing w:lineRule="auto" w:line="187"/>
        <w:ind w:right="8520" w:hanging="0"/>
        <w:jc w:val="right"/>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w:t>
      </w:r>
    </w:p>
    <w:p>
      <w:pPr>
        <w:pStyle w:val="Normal"/>
        <w:spacing w:lineRule="auto" w:line="206"/>
        <w:ind w:right="8520" w:hanging="0"/>
        <w:jc w:val="right"/>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8">
            <wp:simplePos x="0" y="0"/>
            <wp:positionH relativeFrom="column">
              <wp:posOffset>257810</wp:posOffset>
            </wp:positionH>
            <wp:positionV relativeFrom="paragraph">
              <wp:posOffset>-66675</wp:posOffset>
            </wp:positionV>
            <wp:extent cx="73025" cy="76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1887" r="-252" b="-1887"/>
                    <a:stretch>
                      <a:fillRect/>
                    </a:stretch>
                  </pic:blipFill>
                  <pic:spPr bwMode="auto">
                    <a:xfrm>
                      <a:off x="0" y="0"/>
                      <a:ext cx="73025" cy="7620"/>
                    </a:xfrm>
                    <a:prstGeom prst="rect">
                      <a:avLst/>
                    </a:prstGeom>
                  </pic:spPr>
                </pic:pic>
              </a:graphicData>
            </a:graphic>
          </wp:anchor>
        </w:drawing>
      </w:r>
    </w:p>
    <w:p>
      <w:pPr>
        <w:pStyle w:val="Normal"/>
        <w:spacing w:lineRule="exact" w:line="36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6"/>
        <w:ind w:right="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lguse murdumine üleminekul ühest optilsest keskkonnast teise. Täielik peegeldumine. Liitvalguse lahutamine spektriks. Kumer- ja nõguslääts. Tõeline ja näiline kujutis. Silm. Lühi- ja kaugnägelikkus, prillid. Luup. Põhimõisted: valguse murdumine, optiline keskkond, optiline tihedus, langemis- ja murdumisnurk, lääts, fookuskaugus, optiline tugevus, kujuti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30" w:name="page31"/>
      <w:bookmarkEnd w:id="30"/>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9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äätsega tekitatud kujutiste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äätse optilise tugevuse määr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umerläätse (luubi) suurenduse uurimin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ne ja jõu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9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b ja kirjeldab keha liikumist ning oskab seda graafiliselt analüüsid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8"/>
        </w:numPr>
        <w:tabs>
          <w:tab w:val="clear" w:pos="720"/>
          <w:tab w:val="left" w:pos="219"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b ja kirjeldab kehade vastastikmõju ning selgitab kehade kiiruse muutumist sõltuvalt kehade massist ja vastastikmõju kestusest;</w:t>
      </w:r>
    </w:p>
    <w:p>
      <w:pPr>
        <w:pStyle w:val="Normal"/>
        <w:numPr>
          <w:ilvl w:val="0"/>
          <w:numId w:val="9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 vastastikmõju tugevust iseloomustab jõud;</w:t>
      </w:r>
    </w:p>
    <w:p>
      <w:pPr>
        <w:pStyle w:val="Normal"/>
        <w:spacing w:lineRule="exact" w:line="1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8"/>
        </w:numPr>
        <w:tabs>
          <w:tab w:val="clear" w:pos="720"/>
          <w:tab w:val="left" w:pos="200" w:leader="none"/>
        </w:tabs>
        <w:spacing w:lineRule="auto" w:line="22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probleemülesandeid lahendades järgmisi seoseid:</w:t>
      </w:r>
    </w:p>
    <w:p>
      <w:pPr>
        <w:pStyle w:val="Normal"/>
        <w:spacing w:lineRule="atLeast" w:line="0"/>
        <w:ind w:left="380" w:hanging="0"/>
        <w:rPr>
          <w:rFonts w:eastAsia="Arial"/>
        </w:rPr>
      </w:pPr>
      <w:r>
        <w:rPr>
          <w:rFonts w:eastAsia="Times New Roman" w:cs="Times New Roman" w:ascii="Times New Roman" w:hAnsi="Times New Roman"/>
          <w:sz w:val="24"/>
          <w:szCs w:val="24"/>
          <w:lang w:val="et-EE"/>
        </w:rPr>
        <w:t xml:space="preserve">  </w:t>
      </w:r>
    </w:p>
    <w:p>
      <w:pPr>
        <w:pStyle w:val="Normal"/>
        <w:tabs>
          <w:tab w:val="clear" w:pos="720"/>
          <w:tab w:val="left" w:pos="480" w:leader="none"/>
          <w:tab w:val="left" w:pos="780" w:leader="none"/>
          <w:tab w:val="left" w:pos="1160" w:leader="none"/>
        </w:tabs>
        <w:spacing w:lineRule="atLeast" w:line="0"/>
        <w:rPr/>
      </w:pPr>
      <w:r>
        <w:rPr>
          <w:rFonts w:eastAsia="Arial" w:cs="Times New Roman" w:ascii="Times New Roman" w:hAnsi="Times New Roman"/>
          <w:sz w:val="24"/>
          <w:szCs w:val="24"/>
          <w:lang w:val="et-EE"/>
        </w:rPr>
        <w:t>=</w:t>
        <w:tab/>
        <w:t>;</w:t>
        <w:tab/>
        <w:t>=</w:t>
      </w:r>
      <w:r>
        <w:rPr>
          <w:rFonts w:eastAsia="Times New Roman" w:cs="Times New Roman" w:ascii="Times New Roman" w:hAnsi="Times New Roman"/>
          <w:sz w:val="24"/>
          <w:szCs w:val="24"/>
          <w:lang w:val="et-EE"/>
        </w:rPr>
        <w:tab/>
      </w:r>
      <w:r>
        <w:rPr>
          <w:rFonts w:eastAsia="Arial" w:cs="Times New Roman" w:ascii="Times New Roman" w:hAnsi="Times New Roman"/>
          <w:sz w:val="24"/>
          <w:szCs w:val="24"/>
          <w:lang w:val="et-EE"/>
        </w:rPr>
        <w:t>.</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9">
            <wp:simplePos x="0" y="0"/>
            <wp:positionH relativeFrom="column">
              <wp:posOffset>237490</wp:posOffset>
            </wp:positionH>
            <wp:positionV relativeFrom="paragraph">
              <wp:posOffset>-66675</wp:posOffset>
            </wp:positionV>
            <wp:extent cx="60960" cy="7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1" t="-1887" r="-291" b="-1887"/>
                    <a:stretch>
                      <a:fillRect/>
                    </a:stretch>
                  </pic:blipFill>
                  <pic:spPr bwMode="auto">
                    <a:xfrm>
                      <a:off x="0" y="0"/>
                      <a:ext cx="60960" cy="76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1350</wp:posOffset>
            </wp:positionH>
            <wp:positionV relativeFrom="paragraph">
              <wp:posOffset>-66675</wp:posOffset>
            </wp:positionV>
            <wp:extent cx="107950" cy="7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4" t="-1887" r="-164" b="-1887"/>
                    <a:stretch>
                      <a:fillRect/>
                    </a:stretch>
                  </pic:blipFill>
                  <pic:spPr bwMode="auto">
                    <a:xfrm>
                      <a:off x="0" y="0"/>
                      <a:ext cx="107950" cy="7620"/>
                    </a:xfrm>
                    <a:prstGeom prst="rect">
                      <a:avLst/>
                    </a:prstGeom>
                  </pic:spPr>
                </pic:pic>
              </a:graphicData>
            </a:graphic>
          </wp:anchor>
        </w:drawing>
      </w:r>
    </w:p>
    <w:p>
      <w:pPr>
        <w:pStyle w:val="Normal"/>
        <w:spacing w:lineRule="exact" w:line="31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 mass ja inertsus. Aine tihedus. Kehade vastastikmõju. Jõud, kui liikumise põhjustaja. Ühtlane ja mitteühtlane liikumine. Hetk- ja keskmine kiirus. Liikumise graafiline kirjeldamine. Põhimõisted: trajektoor, teepikkus, kiirus, keskmine kiirus, mass, tihedus, jõud</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9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 kiiruse ja tiheduse määramine kaudsel meetodi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 inertsuse uurimin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Jõud looduse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0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eri kehadele mõjuvat raskusjõudu ja seostab seda keha massi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0"/>
        </w:numPr>
        <w:tabs>
          <w:tab w:val="clear" w:pos="720"/>
          <w:tab w:val="left" w:pos="255"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b hõõrdejõudu ja seletab selle mõju kehade liikumisele, analüüsib graafiliselt hõõrdejõu sõltuvust rõhumisjõust;</w:t>
      </w:r>
    </w:p>
    <w:p>
      <w:pPr>
        <w:pStyle w:val="Normal"/>
        <w:numPr>
          <w:ilvl w:val="0"/>
          <w:numId w:val="10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b elastsusjõudu ja seletab selle tekkimise põhjus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kasutada dünamomeetrit erinevate jõudude mõõt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probleemülesandeid lahendades seost:</w:t>
      </w:r>
    </w:p>
    <w:p>
      <w:pPr>
        <w:pStyle w:val="Normal"/>
        <w:spacing w:lineRule="exact" w:line="1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     .</w:t>
      </w:r>
    </w:p>
    <w:p>
      <w:pPr>
        <w:pStyle w:val="Normal"/>
        <w:spacing w:lineRule="exact" w:line="24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tabs>
          <w:tab w:val="clear" w:pos="720"/>
          <w:tab w:val="left" w:pos="1300" w:leader="none"/>
          <w:tab w:val="left" w:pos="2820" w:leader="none"/>
          <w:tab w:val="left" w:pos="3960" w:leader="none"/>
          <w:tab w:val="left" w:pos="5220" w:leader="none"/>
          <w:tab w:val="left" w:pos="6400" w:leader="none"/>
          <w:tab w:val="left" w:pos="7180" w:leader="none"/>
          <w:tab w:val="left" w:pos="8000" w:leader="none"/>
          <w:tab w:val="left" w:pos="8300" w:leader="none"/>
        </w:tabs>
        <w:spacing w:lineRule="atLeast" w:line="0"/>
        <w:rPr/>
      </w:pPr>
      <w:r>
        <w:rPr>
          <w:rFonts w:eastAsia="Arial" w:cs="Times New Roman" w:ascii="Times New Roman" w:hAnsi="Times New Roman"/>
          <w:sz w:val="24"/>
          <w:szCs w:val="24"/>
          <w:lang w:val="et-EE"/>
        </w:rPr>
        <w:t>Gravitatsioon.</w:t>
        <w:tab/>
        <w:t>Päikesesüsteem.</w:t>
        <w:tab/>
        <w:t>Raskusjõud.</w:t>
        <w:tab/>
        <w:t>Hõõrdumine, hõõrdejõud.</w:t>
        <w:tab/>
        <w:t>Kehade</w:t>
        <w:tab/>
        <w:t>elastsus</w:t>
        <w:tab/>
        <w:t>ja</w:t>
      </w:r>
      <w:r>
        <w:rPr>
          <w:rFonts w:eastAsia="Times New Roman" w:cs="Times New Roman" w:ascii="Times New Roman" w:hAnsi="Times New Roman"/>
          <w:sz w:val="24"/>
          <w:szCs w:val="24"/>
          <w:lang w:val="et-EE"/>
        </w:rPr>
        <w:tab/>
      </w:r>
      <w:r>
        <w:rPr>
          <w:rFonts w:eastAsia="Arial" w:cs="Times New Roman" w:ascii="Times New Roman" w:hAnsi="Times New Roman"/>
          <w:sz w:val="24"/>
          <w:szCs w:val="24"/>
          <w:lang w:val="et-EE"/>
        </w:rPr>
        <w:t>plastsus.</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Deformeerimine, elastsusjõud. Dünamomeetri tööpõhimõte. Kehale mõjuvate jõudude tasakaal.</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himõisted: gravitatsioon, raskusjõud, hõõrdejõud, elastsusjõud</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0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õõrdejõudu vähendavate ja suurendavate tegurite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skus-, hõõrde- ja elastsusjõu mõõtmine dünamomeetri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lastsusjõudu mõjutavate tegurite uurimin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Rõhumisjõud ja rõhk. Rõhk ja üleslükkejõud vedelikes ja gaaside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0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vandab ja teeb katse rõhu määramiseks, seostab rõhku kokkupuute pindala ning rõhumisjõuga;</w:t>
      </w:r>
    </w:p>
    <w:p>
      <w:pPr>
        <w:pStyle w:val="Normal"/>
        <w:spacing w:lineRule="exact" w:line="35"/>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2"/>
        </w:numPr>
        <w:tabs>
          <w:tab w:val="clear" w:pos="720"/>
          <w:tab w:val="left" w:pos="215"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rõhu edasikandumist gaasides ja vedelikes (Pascali seadus); teeb katse vedelikes kehadele mõjuva üleslükkejõu uurimiseks ja selgitab katse tulemusi;</w:t>
      </w:r>
    </w:p>
    <w:p>
      <w:pPr>
        <w:pStyle w:val="Normal"/>
        <w:numPr>
          <w:ilvl w:val="0"/>
          <w:numId w:val="10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kehade ujumise ja uppumise tingimusi ning selgitab nende seoseid loodusnähtustega;</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etab õhurõhu, vedelikusamba rõhku ja üleslükkejõu mõistet ning rakendab neid loodusnähtusi selgitades;</w:t>
      </w:r>
    </w:p>
    <w:p>
      <w:pPr>
        <w:pStyle w:val="Normal"/>
        <w:spacing w:lineRule="exact" w:line="6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probleemülesandeid lahendades järgmisi seoseid:</w:t>
      </w:r>
    </w:p>
    <w:p>
      <w:pPr>
        <w:pStyle w:val="Normal"/>
        <w:tabs>
          <w:tab w:val="clear" w:pos="720"/>
          <w:tab w:val="left" w:pos="520" w:leader="none"/>
          <w:tab w:val="left" w:pos="780" w:leader="none"/>
          <w:tab w:val="left" w:pos="1580" w:leader="none"/>
        </w:tabs>
        <w:spacing w:lineRule="atLeast" w:line="0"/>
        <w:rPr/>
      </w:pPr>
      <w:bookmarkStart w:id="31" w:name="page32"/>
      <w:bookmarkEnd w:id="31"/>
      <w:r>
        <w:rPr>
          <w:rFonts w:eastAsia="Arial" w:cs="Times New Roman" w:ascii="Times New Roman" w:hAnsi="Times New Roman"/>
          <w:b/>
          <w:sz w:val="24"/>
          <w:szCs w:val="24"/>
          <w:lang w:val="et-EE"/>
        </w:rPr>
        <w:t>=</w:t>
        <w:tab/>
        <w:t>;</w:t>
        <w:tab/>
        <w:t>=      ;</w:t>
      </w:r>
      <w:r>
        <w:rPr>
          <w:rFonts w:eastAsia="Times New Roman" w:cs="Times New Roman" w:ascii="Times New Roman" w:hAnsi="Times New Roman"/>
          <w:sz w:val="24"/>
          <w:szCs w:val="24"/>
          <w:lang w:val="et-EE"/>
        </w:rPr>
        <w:tab/>
      </w:r>
      <w:r>
        <w:rPr>
          <w:rFonts w:eastAsia="Arial" w:cs="Times New Roman" w:ascii="Times New Roman" w:hAnsi="Times New Roman"/>
          <w:b/>
          <w:sz w:val="24"/>
          <w:szCs w:val="24"/>
          <w:vertAlign w:val="subscript"/>
          <w:lang w:val="et-EE"/>
        </w:rPr>
        <w:t xml:space="preserve">Ü </w:t>
      </w:r>
      <w:r>
        <w:rPr>
          <w:rFonts w:eastAsia="Arial" w:cs="Times New Roman" w:ascii="Times New Roman" w:hAnsi="Times New Roman"/>
          <w:b/>
          <w:sz w:val="24"/>
          <w:szCs w:val="24"/>
          <w:lang w:val="et-EE"/>
        </w:rPr>
        <w:t>=       .</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11">
            <wp:simplePos x="0" y="0"/>
            <wp:positionH relativeFrom="column">
              <wp:posOffset>237490</wp:posOffset>
            </wp:positionH>
            <wp:positionV relativeFrom="paragraph">
              <wp:posOffset>-83820</wp:posOffset>
            </wp:positionV>
            <wp:extent cx="82550" cy="76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2" t="-1887" r="-222" b="-1887"/>
                    <a:stretch>
                      <a:fillRect/>
                    </a:stretch>
                  </pic:blipFill>
                  <pic:spPr bwMode="auto">
                    <a:xfrm>
                      <a:off x="0" y="0"/>
                      <a:ext cx="82550" cy="762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õhumisjõud ja rõhk. Keha kaal. Pascali seadus. Manomeeter. Rõhk erinevatel sügavustel. Õhurõhk, kõrg- ja madalrõhkkond. Maa atmosfäär. Üleslükkejõud. Kehade ujumise, uppumise ja heljumise tingimused. Põhimõisted: rõhumisjõud, rõhk, õhurõhk, normaalrõhk, üleslükkejõud</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0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hurõhu mõõtmine või ilmavaatlusjaama õhurõhu andmete analüü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üleslükkejõu uurimin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ehaaniline töö, energia ja võimsus</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04"/>
        </w:numPr>
        <w:tabs>
          <w:tab w:val="clear" w:pos="720"/>
          <w:tab w:val="left" w:pos="227"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etab mehaanilise töö, mehaanilise energia (potentsiaalse ja kineetilise energia), võimsuse ja kasuteguri mõistet;</w:t>
      </w:r>
    </w:p>
    <w:p>
      <w:pPr>
        <w:pStyle w:val="Normal"/>
        <w:numPr>
          <w:ilvl w:val="0"/>
          <w:numId w:val="10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lihtmehhanismide otstarvet ja üldist tööpõhimõtet, rakendades mehaanika kuldreeglit;</w:t>
      </w:r>
    </w:p>
    <w:p>
      <w:pPr>
        <w:pStyle w:val="Normal"/>
        <w:spacing w:lineRule="exact" w:line="23"/>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spacing w:lineRule="exact" w:line="31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öö. Võimsus. Energia, kineetiline ja potentsiaalne energia. Mehaanilise energia jäävuse seadus. Lihtmehhanism, kasutegur. Lihtmehhanismid looduses ja nende rakendamine tehnikas. Põhimõisted: mehaaniline töö, võimsus, potentsiaalne energia, kineetiline energia, kasutegur, lihtmehhanism.</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mehaanilise töö ja võimsuse määramine kehade tõstmise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õnkumine ja lain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0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mudeli toel võnkumist, kasutades amplituudi, perioodi ja sageduse mõiste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võnkumist heli tekkimise ja helilainete levimis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5"/>
        </w:numPr>
        <w:tabs>
          <w:tab w:val="clear" w:pos="720"/>
          <w:tab w:val="left" w:pos="237"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vandab ja korraldab katsed müra tugevuse mõõtmiseks ning muusikariistade heli kõrguse ja sageduse vahelise seose uurimiseks;</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12">
            <wp:simplePos x="0" y="0"/>
            <wp:positionH relativeFrom="column">
              <wp:posOffset>239395</wp:posOffset>
            </wp:positionH>
            <wp:positionV relativeFrom="paragraph">
              <wp:posOffset>-66675</wp:posOffset>
            </wp:positionV>
            <wp:extent cx="77470" cy="76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1887" r="-236" b="-1887"/>
                    <a:stretch>
                      <a:fillRect/>
                    </a:stretch>
                  </pic:blipFill>
                  <pic:spPr bwMode="auto">
                    <a:xfrm>
                      <a:off x="0" y="0"/>
                      <a:ext cx="77470" cy="7620"/>
                    </a:xfrm>
                    <a:prstGeom prst="rect">
                      <a:avLst/>
                    </a:prstGeom>
                  </pic:spPr>
                </pic:pic>
              </a:graphicData>
            </a:graphic>
          </wp:anchor>
        </w:drawing>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nkumine. Võnkumise amplituud, sagedus ja periood. Lained. Heli tekkimine ja levimine. Rist- ja pikilaine. Heli kõrgus ja valjus. Ultra- ja infraheli. Müra ja mürakaitse. Kõrv ja kuulmine. Põhimõisted: võnkumine, amplituud, sagedus, periood, heli, müra</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0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endli võnkumise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üra mõõtmine ja uurimin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9.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Elektriline vastastikmõju</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seletab kehade elektriseerimist ja elektrilist vastastikmõju;</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32" w:name="page33"/>
      <w:bookmarkStart w:id="33" w:name="page33"/>
      <w:bookmarkEnd w:id="33"/>
    </w:p>
    <w:p>
      <w:pPr>
        <w:pStyle w:val="Normal"/>
        <w:numPr>
          <w:ilvl w:val="0"/>
          <w:numId w:val="107"/>
        </w:numPr>
        <w:tabs>
          <w:tab w:val="clear" w:pos="720"/>
          <w:tab w:val="left" w:pos="206" w:leader="none"/>
        </w:tabs>
        <w:spacing w:lineRule="auto" w:line="352"/>
        <w:ind w:left="0" w:right="12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elektrilaengu, elementaarlaengu, keha elektrilaengu, elektrivälja, elektrivoolu, vabade laengukandjate, elektrijuhi ja isolaatori mõistet ning rakendab neid loodusnähtusi selgitades.</w:t>
      </w:r>
    </w:p>
    <w:p>
      <w:pPr>
        <w:pStyle w:val="Normal"/>
        <w:spacing w:lineRule="exact" w:line="15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de elektriseerimine hõõrdumisel ja laengu ülekandel. Elektrilaeng. Elementaarlaeng. Elektriväli. Juht. Isolaator. Laetud kehadega seotud nähtused looduses ja tehnikas. Põhimõisted: elektriseeritud keha, kehade elektriseerimine, elektrilaeng, elementaarlaeng, elektriväli, elektrivool, vabad laengukandjad, elektrijuht, isolaator</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erinevate materjalide elektrijuhtivuse uurimin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Elektrivool ja vooluring</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0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b ja kirjeldab elektrivoolu elektrolüütide vesilahustes ning metallide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vooluringi osi ja selgitab nende otstarvet; koostab lihtsamaid elektriskeem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8"/>
        </w:numPr>
        <w:tabs>
          <w:tab w:val="clear" w:pos="720"/>
          <w:tab w:val="left" w:pos="211"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elektritarvitite ja elektriliste mõõteseadmete (oommeetri, ampermeetri, voltmeeteri, elektrienergia arvesti) otstarvet ja kasutamise reegleid;</w:t>
      </w:r>
    </w:p>
    <w:p>
      <w:pPr>
        <w:pStyle w:val="Normal"/>
        <w:numPr>
          <w:ilvl w:val="0"/>
          <w:numId w:val="10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vandab ja teeb katseid voolutugevuse, pinge, elektritakistuse ja eritakistuse mõõtmisek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8"/>
        </w:numPr>
        <w:tabs>
          <w:tab w:val="clear" w:pos="720"/>
          <w:tab w:val="left" w:pos="197"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b jada- ja rööpühenduse korral seoseid vooluringi osade pingete, voolutugevuste ning takistuste väärtuste vahel ja analüüsib saadud tulemusi;</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lektrivool metallides ja ioone sisaldavates lahustes ehk elektrolüütide lahustes. Voolutugevus ja selle mõõtmine. Vooluallikas. Vooluringi osad ja elektriskeemid. Pinge ja selle mõõtmine, Ohmi seadus. Elektritakistus. Takistuse sõltuvus juhi materjalist ja mõõtmetest. Eritakistus. Takisti. Juhtide jada- ja rööpühendus. Põhimõisted: vooluallikas, avatud ja suletud vooluring, elektriskeem, voolutugevus, pinge, elektritakistus, juhtide jada- ja rööpühendus</w:t>
      </w:r>
    </w:p>
    <w:p>
      <w:pPr>
        <w:pStyle w:val="Normal"/>
        <w:spacing w:lineRule="exact" w:line="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0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lektrolüüdi vesilahuse elektrijuhtivuse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lektrivoolu toimete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oolutugevuse ja pinge mõõt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kistuse mõõt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oolutugevuse, pinge ja takistuse uurimine juhtide jada- ja rööpühenduse korra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eostaadi takistuse uurimin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Elektrivoolu töö ja võims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vandab ja teeb katseid elektrivoolu töö ja võimsuse arvutamiseks ning analüüsib saadud tulemusi;</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0"/>
        </w:numPr>
        <w:tabs>
          <w:tab w:val="clear" w:pos="720"/>
          <w:tab w:val="left" w:pos="233"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ärab elektritarvitite koguvõimsuse, hindab selle vastavust paigaldatud kaitsmele ning arvutab tarbitud energia väärtuse ja maksumuse;</w:t>
      </w:r>
    </w:p>
    <w:p>
      <w:pPr>
        <w:pStyle w:val="Normal"/>
        <w:numPr>
          <w:ilvl w:val="0"/>
          <w:numId w:val="1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etab lühise, kaitse ja kaitsemaanduse mõiste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probleemülesannete lahendamisel järgmisi seoseid:</w:t>
      </w:r>
    </w:p>
    <w:p>
      <w:pPr>
        <w:pStyle w:val="Normal"/>
        <w:spacing w:lineRule="exact" w:line="1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tabs>
          <w:tab w:val="clear" w:pos="720"/>
          <w:tab w:val="left" w:pos="960" w:leader="none"/>
          <w:tab w:val="left" w:pos="1660" w:leader="none"/>
          <w:tab w:val="left" w:pos="2040" w:leader="none"/>
        </w:tabs>
        <w:spacing w:lineRule="atLeast" w:line="0"/>
        <w:rPr/>
      </w:pPr>
      <w:r>
        <w:rPr>
          <w:rFonts w:eastAsia="Arial" w:cs="Times New Roman" w:ascii="Times New Roman" w:hAnsi="Times New Roman"/>
          <w:sz w:val="24"/>
          <w:szCs w:val="24"/>
          <w:lang w:val="et-EE"/>
        </w:rPr>
        <w:t>=       ;</w:t>
        <w:tab/>
        <w:t>=     ;</w:t>
        <w:tab/>
        <w:t>=</w:t>
      </w:r>
      <w:r>
        <w:rPr>
          <w:rFonts w:eastAsia="Times New Roman" w:cs="Times New Roman" w:ascii="Times New Roman" w:hAnsi="Times New Roman"/>
          <w:sz w:val="24"/>
          <w:szCs w:val="24"/>
          <w:lang w:val="et-EE"/>
        </w:rPr>
        <w:tab/>
      </w:r>
      <w:r>
        <w:rPr>
          <w:rFonts w:eastAsia="Arial" w:cs="Times New Roman" w:ascii="Times New Roman" w:hAnsi="Times New Roman"/>
          <w:sz w:val="24"/>
          <w:szCs w:val="24"/>
          <w:lang w:val="et-EE"/>
        </w:rPr>
        <w:t xml:space="preserve">    .</w:t>
      </w:r>
    </w:p>
    <w:p>
      <w:pPr>
        <w:pStyle w:val="Normal"/>
        <w:spacing w:lineRule="exact" w:line="24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lektrivoolu töö. Elektrivoolu võimsus. Elektrisoojendusriistad. Nimipinge ja nimivõimsus. Elektriohutus. Lühis. Kaitse. Kaitsemaandus. Põhimõisted: elektrienergia tarviti, elektrivoolu töö, elektrivoolu võimsus, lühis, kaitse, kaitsemaandus.</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koduste elektriseadmete võimsuse jaenergiatarbimise uurimine;</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34" w:name="page34"/>
      <w:bookmarkStart w:id="35" w:name="page34"/>
      <w:bookmarkEnd w:id="35"/>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2) elektritarvitite (mootor, LED, takisti) läbiva voolu töö ja võimsuse määramin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agnetnähtuse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magnetite ja magnetvälja omadusi ning seostab neid Maa magnetvälja ja teiste magnetnähtustega;</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elektrivoolu ja magnetnähtusi, kasutades näiteid ja rakendusi tehnika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üsimagnet. Magnetnõel. Magnetväli. Magnetvälja jõujooned. Magnetpoolused. Maa magnetväli. Elektromagnet. Elektrimootor ja elektrigeneraator kui energiamuundurid. Magnetnähtused looduses ja tehnikas. Põhimõisted: püsimagnet, magneti poolused, magnetväli, kompass, elektromagnet, elektrimootor, elektrivoolugeneraator.</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agnetilise vastastikmõju ja magnetvälja jõujoonte uurimine püsimagnetite ja rauapuru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htsa kompassi valmist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lektromagneti uurimine ja/või valmistamin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Aine ehitus. Soojusliikumin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1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keha temperatuuri ja kehade soojuspaisumist aineosakeste soojusliikumis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termomeetri otstarvet ja kasutamise reegleid ning erinevaid temperatuuriskaalasid.</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ine ehituse mudel ja aine agregaatolekud. Gaas. Vedelik. Tahkis. Aineosakeste liikumise ja temperatuuri seos. Soojusliikumine ja soojusliikumisega seotud nähtused: soojuspaisumine ja difusioon. Termomeetrid ja temperatuuriskaalad. Põhimõisted: soojusliikumine, soojuspaisumine</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14"/>
        </w:numPr>
        <w:tabs>
          <w:tab w:val="clear" w:pos="720"/>
          <w:tab w:val="left" w:pos="251" w:leader="none"/>
        </w:tabs>
        <w:spacing w:lineRule="auto" w:line="254"/>
        <w:ind w:left="0" w:right="6" w:hanging="0"/>
        <w:rPr/>
      </w:pPr>
      <w:r>
        <w:rPr>
          <w:rFonts w:eastAsia="Arial" w:cs="Times New Roman" w:ascii="Times New Roman" w:hAnsi="Times New Roman"/>
          <w:sz w:val="24"/>
          <w:szCs w:val="24"/>
          <w:lang w:val="et-EE"/>
        </w:rPr>
        <w:t>vedeliktermomeetri või temperatuurianduri kasutamine temperatuuri (t) ja temperatuuri muutuse (Δt) määramiseks.</w:t>
      </w:r>
    </w:p>
    <w:p>
      <w:pPr>
        <w:pStyle w:val="Normal"/>
        <w:numPr>
          <w:ilvl w:val="0"/>
          <w:numId w:val="11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juspaisumise uurimin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oojusülekanne</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loodusnähtuste selgitamisel soojusülekande liike: soojusjuhtivust, konvektsiooni ja soojuskiirgust;</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5"/>
        </w:numPr>
        <w:tabs>
          <w:tab w:val="clear" w:pos="720"/>
          <w:tab w:val="left" w:pos="200" w:leader="none"/>
        </w:tabs>
        <w:spacing w:lineRule="atLeast" w:line="0"/>
        <w:ind w:left="200" w:hanging="200"/>
        <w:rPr/>
      </w:pPr>
      <w:r>
        <w:rPr>
          <w:rFonts w:eastAsia="Arial" w:cs="Times New Roman" w:ascii="Times New Roman" w:hAnsi="Times New Roman"/>
          <w:sz w:val="24"/>
          <w:szCs w:val="24"/>
          <w:lang w:val="et-EE"/>
        </w:rPr>
        <w:t>selgitab siseenergia muutumist kehade soojenemisel ja jahtumise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etab soojushulga ja aine erisoojuse mõistet ning kavandab katse keha erisoojuse määramiseks;</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5"/>
        </w:numPr>
        <w:tabs>
          <w:tab w:val="clear" w:pos="720"/>
          <w:tab w:val="left" w:pos="337"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kehade soojuslike omaduste ja soojusülekande põhiomaduste järgi igapäevaelu- ja loodusnähtuseid;</w:t>
      </w:r>
    </w:p>
    <w:p>
      <w:pPr>
        <w:pStyle w:val="Normal"/>
        <w:numPr>
          <w:ilvl w:val="0"/>
          <w:numId w:val="1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probleemülesandeid lahendades seost:</w:t>
      </w:r>
    </w:p>
    <w:p>
      <w:pPr>
        <w:pStyle w:val="Normal"/>
        <w:spacing w:lineRule="exact" w:line="1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tabs>
          <w:tab w:val="clear" w:pos="720"/>
          <w:tab w:val="left" w:pos="1300" w:leader="none"/>
        </w:tabs>
        <w:spacing w:lineRule="atLeast" w:line="0"/>
        <w:rPr/>
      </w:pPr>
      <w:r>
        <w:rPr>
          <w:rFonts w:eastAsia="Arial" w:cs="Times New Roman" w:ascii="Times New Roman" w:hAnsi="Times New Roman"/>
          <w:sz w:val="24"/>
          <w:szCs w:val="24"/>
          <w:lang w:val="et-EE"/>
        </w:rPr>
        <w:t>=     (   −</w:t>
      </w:r>
      <w:r>
        <w:rPr>
          <w:rFonts w:eastAsia="Times New Roman" w:cs="Times New Roman" w:ascii="Times New Roman" w:hAnsi="Times New Roman"/>
          <w:sz w:val="24"/>
          <w:szCs w:val="24"/>
          <w:lang w:val="et-EE"/>
        </w:rPr>
        <w:tab/>
      </w:r>
      <w:r>
        <w:rPr>
          <w:rFonts w:eastAsia="Arial" w:cs="Times New Roman" w:ascii="Times New Roman" w:hAnsi="Times New Roman"/>
          <w:sz w:val="24"/>
          <w:szCs w:val="24"/>
          <w:lang w:val="et-EE"/>
        </w:rPr>
        <w:t>).</w:t>
      </w:r>
    </w:p>
    <w:p>
      <w:pPr>
        <w:pStyle w:val="Normal"/>
        <w:spacing w:lineRule="exact" w:line="2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rPr>
          <w:rFonts w:ascii="Times New Roman" w:hAnsi="Times New Roman" w:eastAsia="Arial" w:cs="Times New Roman"/>
          <w:b/>
          <w:b/>
          <w:sz w:val="24"/>
          <w:szCs w:val="24"/>
          <w:lang w:val="et-EE"/>
        </w:rPr>
      </w:pPr>
      <w:r>
        <w:rPr>
          <w:rFonts w:eastAsia="Arial" w:cs="Times New Roman" w:ascii="Times New Roman" w:hAnsi="Times New Roman"/>
          <w:sz w:val="24"/>
          <w:szCs w:val="24"/>
          <w:lang w:val="et-EE"/>
        </w:rPr>
        <w:t>Keha soojenemine ja jahtumine mikrotasandil. Siseenergia. Soojushulk. Aine erisoojus. Soojusülekanne. Soojuslik tasakaal. Soojusjuhtivus. Konvektsioon. Soojuskiirgus. Energia jäävuse seadus soojusprotsessides. Maa soojuslikku tasakaalu mõjutavad nähtused ja kliima. Aastaaegade vaheldumine. Soojusülekanne looduses ja tehnikas. Põhimõisted: siseenergia, soojushulk, soojuslik tasakaal, soojusjuhtivus, konvektsioon, soojuskiirgus</w:t>
      </w:r>
      <w:r>
        <w:rPr>
          <w:rFonts w:eastAsia="Arial" w:cs="Times New Roman" w:ascii="Times New Roman" w:hAnsi="Times New Roman"/>
          <w:b/>
          <w:sz w:val="24"/>
          <w:szCs w:val="24"/>
          <w:lang w:val="et-EE"/>
        </w:rPr>
        <w:t xml:space="preserve"> </w:t>
      </w:r>
    </w:p>
    <w:p>
      <w:pPr>
        <w:pStyle w:val="Normal"/>
        <w:spacing w:lineRule="auto" w:line="252"/>
        <w:ind w:right="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uto" w:line="252"/>
        <w:ind w:right="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keha erisoojuse määramine kalorimeetriga.</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36" w:name="page35"/>
      <w:bookmarkEnd w:id="36"/>
      <w:r>
        <w:rPr>
          <w:rFonts w:eastAsia="Arial" w:cs="Times New Roman" w:ascii="Times New Roman" w:hAnsi="Times New Roman"/>
          <w:b/>
          <w:sz w:val="24"/>
          <w:szCs w:val="24"/>
          <w:lang w:val="et-EE"/>
        </w:rPr>
        <w:t>Teema: Aine oleku muutus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eha siseenergia muutumist sulamisel, tahkumisel, aurumisel ja kondenseerumise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sulamissoojuse, keemissoojuse ja kütteväärtuse tähend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ahendab ja analüüsib rakendusliku sisuga osaülesanneteks taandatavaid soojusfüüsika kompleksülesandeid;</w:t>
      </w:r>
    </w:p>
    <w:p>
      <w:pPr>
        <w:pStyle w:val="Normal"/>
        <w:spacing w:lineRule="exact" w:line="7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probleemülesandeid lahendades järgmisi seoseid:</w:t>
      </w:r>
    </w:p>
    <w:p>
      <w:pPr>
        <w:pStyle w:val="Normal"/>
        <w:spacing w:lineRule="exact" w:line="1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tabs>
          <w:tab w:val="clear" w:pos="720"/>
          <w:tab w:val="left" w:pos="940" w:leader="none"/>
        </w:tabs>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     ;</w:t>
        <w:tab/>
        <w:t>=     .</w:t>
      </w:r>
    </w:p>
    <w:p>
      <w:pPr>
        <w:pStyle w:val="Normal"/>
        <w:spacing w:lineRule="exact" w:line="2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ulamine ja tahkumine, sulamissoojus. Aurumine ja kondenseerumine. Keemine. Aurustumissoojus ja keemissoojus. Kütuse kütteväärtus. Soojustehnilised rakendused. Aine oleku muutused looduses. Põhimõisted: sulamissoojus, sulamistemperatuur, keemissoojus, keemistemperatuur, kütuse kütteväärtus</w:t>
      </w:r>
    </w:p>
    <w:p>
      <w:pPr>
        <w:pStyle w:val="Normal"/>
        <w:spacing w:lineRule="auto" w:line="252"/>
        <w:ind w:right="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3"/>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jää sulamissoojuse määramine kalorimeetrig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uumaenergia</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1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isotoopide koostist, radioaktiivset lagunemist ja tuumareaktsiooni aatomituuma ehitusega;</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ergete tuumade ühinemise ja raskete tuumade lõhustamise praktilist väärtu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7"/>
        </w:numPr>
        <w:tabs>
          <w:tab w:val="clear" w:pos="720"/>
          <w:tab w:val="left" w:pos="200" w:leader="none"/>
        </w:tabs>
        <w:spacing w:lineRule="atLeast" w:line="0"/>
        <w:ind w:left="200" w:hanging="200"/>
        <w:rPr/>
      </w:pPr>
      <w:r>
        <w:rPr>
          <w:rFonts w:eastAsia="Arial" w:cs="Times New Roman" w:ascii="Times New Roman" w:hAnsi="Times New Roman"/>
          <w:sz w:val="24"/>
          <w:szCs w:val="24"/>
          <w:lang w:val="et-EE"/>
        </w:rPr>
        <w:t>iseloomustab ning võrdleb α-, β- ja γ-kiirg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loodusliku ioniseeriva kiirguse allikaid ja selgitab sellega seotud ohtusid.</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rPr>
          <w:rFonts w:ascii="Times New Roman" w:hAnsi="Times New Roman" w:eastAsia="Arial" w:cs="Times New Roman"/>
          <w:b/>
          <w:b/>
          <w:sz w:val="24"/>
          <w:szCs w:val="24"/>
          <w:lang w:val="et-EE"/>
        </w:rPr>
      </w:pPr>
      <w:r>
        <w:rPr>
          <w:rFonts w:eastAsia="Arial" w:cs="Times New Roman" w:ascii="Times New Roman" w:hAnsi="Times New Roman"/>
          <w:sz w:val="24"/>
          <w:szCs w:val="24"/>
          <w:lang w:val="et-EE"/>
        </w:rPr>
        <w:t>Aatomi mudelid. Aatomituuma koostis ja isotoobid. Radioaktiivsus. α-, β- ja γ-kiirgus. Kergete tuumade ühinemine. Raskete tuumade lõhustumine ja ahelreaktsioon. Tuumaenergia. Tuumareaktor. Ioniseeriv kiirgus ja kiirguskaitse. Dosimeeter. Põhimõisted: massi- ja laenguarv, isotoop, tuumajõud, seoseenergia, tuumareaktsioon, ahelreaktsioon, tuumareaktor, kiirgusdoos, radioaktiivne lagunemine, α-, β- ja γ-kiirgus</w:t>
      </w:r>
      <w:r>
        <w:rPr>
          <w:rFonts w:eastAsia="Arial" w:cs="Times New Roman" w:ascii="Times New Roman" w:hAnsi="Times New Roman"/>
          <w:b/>
          <w:sz w:val="24"/>
          <w:szCs w:val="24"/>
          <w:lang w:val="et-EE"/>
        </w:rPr>
        <w:t xml:space="preserve"> </w:t>
      </w:r>
    </w:p>
    <w:p>
      <w:pPr>
        <w:pStyle w:val="Normal"/>
        <w:spacing w:lineRule="auto" w:line="252"/>
        <w:ind w:right="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uto" w:line="252"/>
        <w:ind w:right="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loodusliku kiirguse mõõtmine (dosimeetriga).</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3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GEOGRAAFIA</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13">
            <wp:simplePos x="0" y="0"/>
            <wp:positionH relativeFrom="column">
              <wp:posOffset>-17780</wp:posOffset>
            </wp:positionH>
            <wp:positionV relativeFrom="paragraph">
              <wp:posOffset>21590</wp:posOffset>
            </wp:positionV>
            <wp:extent cx="576834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7.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Kaartide kasutamine</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18"/>
        </w:numPr>
        <w:tabs>
          <w:tab w:val="clear" w:pos="720"/>
          <w:tab w:val="left" w:pos="231" w:leader="none"/>
        </w:tabs>
        <w:spacing w:lineRule="auto" w:line="280"/>
        <w:ind w:left="0" w:right="6" w:hanging="0"/>
        <w:rPr/>
      </w:pPr>
      <w:r>
        <w:rPr>
          <w:rFonts w:eastAsia="Arial" w:cs="Times New Roman" w:ascii="Times New Roman" w:hAnsi="Times New Roman"/>
          <w:b/>
          <w:sz w:val="24"/>
          <w:szCs w:val="24"/>
          <w:lang w:val="et-EE"/>
        </w:rPr>
        <w:t>kasutab nii paber- kui ka digikaarte ja teisi ruumiinfot edastavaid mudeleid, et leida infot, iseloomustada objekte ja nähtusi, analüüsida, teha järeldusi ja ruumilisi otsuseid ning neid põhjendada;</w:t>
      </w:r>
    </w:p>
    <w:p>
      <w:pPr>
        <w:pStyle w:val="Normal"/>
        <w:spacing w:lineRule="exact" w:line="1"/>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numPr>
          <w:ilvl w:val="0"/>
          <w:numId w:val="118"/>
        </w:numPr>
        <w:tabs>
          <w:tab w:val="clear" w:pos="720"/>
          <w:tab w:val="left" w:pos="203" w:leader="none"/>
        </w:tabs>
        <w:spacing w:lineRule="auto" w:line="252"/>
        <w:ind w:left="0" w:right="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oskab lugeda kaarti: saab aru legendist ja kaardil kujutatud protsessidest, mõõdab vahemaid, määrab suundi, geograafilisi koordinaate, kellaaja erinevusi jms;</w:t>
      </w:r>
    </w:p>
    <w:p>
      <w:pPr>
        <w:pStyle w:val="Normal"/>
        <w:numPr>
          <w:ilvl w:val="0"/>
          <w:numId w:val="118"/>
        </w:numPr>
        <w:tabs>
          <w:tab w:val="clear" w:pos="720"/>
          <w:tab w:val="left" w:pos="259" w:leader="none"/>
        </w:tabs>
        <w:spacing w:lineRule="auto" w:line="254"/>
        <w:ind w:left="0" w:right="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orienteerub kaardil: leiab riigid, pealinnad, tektooniliselt aktiivsed piirkonnad, suuremad pinnavormid, veekogud, kliimavöötmed, loodusvööndid jms;</w:t>
      </w:r>
    </w:p>
    <w:p>
      <w:pPr>
        <w:pStyle w:val="Normal"/>
        <w:numPr>
          <w:ilvl w:val="0"/>
          <w:numId w:val="118"/>
        </w:numPr>
        <w:tabs>
          <w:tab w:val="clear" w:pos="720"/>
          <w:tab w:val="left" w:pos="200" w:leader="none"/>
        </w:tabs>
        <w:spacing w:lineRule="atLeast" w:line="0"/>
        <w:ind w:left="200" w:hanging="20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orienteerub ja liigub kaardi abil maastikul;</w:t>
      </w:r>
    </w:p>
    <w:p>
      <w:pPr>
        <w:pStyle w:val="Normal"/>
        <w:spacing w:lineRule="exact" w:line="12"/>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numPr>
          <w:ilvl w:val="0"/>
          <w:numId w:val="118"/>
        </w:numPr>
        <w:tabs>
          <w:tab w:val="clear" w:pos="720"/>
          <w:tab w:val="left" w:pos="200" w:leader="none"/>
        </w:tabs>
        <w:spacing w:lineRule="atLeast" w:line="0"/>
        <w:ind w:left="200" w:hanging="20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koostab kaardi või mõne muu ruumiinfot edastava mudeli.</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16"/>
        <w:ind w:right="6" w:hanging="0"/>
        <w:rPr/>
      </w:pPr>
      <w:r>
        <w:rPr>
          <w:rFonts w:eastAsia="Arial" w:cs="Times New Roman" w:ascii="Times New Roman" w:hAnsi="Times New Roman"/>
          <w:sz w:val="24"/>
          <w:szCs w:val="24"/>
          <w:lang w:val="et-EE"/>
        </w:rPr>
        <w:t>Ettekujutus Maast kauges minevikus, tähtsamad geograafilised avastused ja maailmapildi avardumine. Kaartide mitmekesisus ja nende kasutamine. Mõõtkava liigid, suure- ja väikesemõõtkavaline kaart, vahemaade mõõtmine looduses ja kaardil. Suundade sh asimuudi määramine looduses ja kaardil. Geograafilised koordinaadid, nende määramine. Asukoha kirjeldamine. Ajavööndid. Põhimõisted: kaart, üldgeograafiline ja</w:t>
      </w:r>
      <w:bookmarkStart w:id="37" w:name="page36"/>
      <w:bookmarkEnd w:id="37"/>
      <w:r>
        <w:rPr>
          <w:rFonts w:eastAsia="Arial" w:cs="Times New Roman" w:ascii="Times New Roman" w:hAnsi="Times New Roman"/>
          <w:sz w:val="24"/>
          <w:szCs w:val="24"/>
          <w:lang w:val="et-EE"/>
        </w:rPr>
        <w:t xml:space="preserve"> teemakaart, arvutikaart, satelliidifoto, aerofoto, asimuut, leppemärgid, mõõtkava, suure- ja väikesemõõtkavaline kaart, kaardi üldistamine, poolus, paralleel, ekvaator, meridiaan, algmeridiaan, geograafiline laius, geograafiline pikkus, geograafilised koordinaadid, kaardivõrk, ajavööndid, maailmaaeg, vööndiaeg, kohalik päikeseaeg, kuupäevaraja.</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19"/>
        </w:numPr>
        <w:tabs>
          <w:tab w:val="clear" w:pos="720"/>
          <w:tab w:val="left" w:pos="219"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fo leidmiseks interaktiivse kaardi kasutamine (vahemaade mõõtmine, aadressi järgi otsing, koordinaatide määramine, objektide leidmine ja tähistamine).</w:t>
      </w:r>
    </w:p>
    <w:p>
      <w:pPr>
        <w:pStyle w:val="Normal"/>
        <w:spacing w:lineRule="exact" w:line="22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Geoloogia</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20"/>
        </w:numPr>
        <w:tabs>
          <w:tab w:val="clear" w:pos="720"/>
          <w:tab w:val="left" w:pos="206"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jooniste või kaardi põhjal Maa siseehitust ja maakoore ehitust, laamade liikumist ning laamade servaaladel esinevaid geoloogilisi protsesse;</w:t>
      </w:r>
    </w:p>
    <w:p>
      <w:pPr>
        <w:pStyle w:val="Normal"/>
        <w:numPr>
          <w:ilvl w:val="0"/>
          <w:numId w:val="120"/>
        </w:numPr>
        <w:tabs>
          <w:tab w:val="clear" w:pos="720"/>
          <w:tab w:val="left" w:pos="213"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aavärinate ja vulkanismi tekke põhjusi, tagajärgi ja kaasnevaid nähtusi ning mõju keskkonnale, oskab võimaliku ohu korral käituda;</w:t>
      </w:r>
    </w:p>
    <w:p>
      <w:pPr>
        <w:pStyle w:val="Normal"/>
        <w:numPr>
          <w:ilvl w:val="0"/>
          <w:numId w:val="1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ja võrdleb setteid ning eri tekkeviisiga kivimeid, teab nende kasutamise võimalusi;</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urenemise tähtsust looduses, seostab murenemise kivimite omaduste ja kiima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kivimite ja setete, sh maavarade paiknemise ja tekke Eesti geoloogilise ehitus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muldade kujunemise nende tekke tingimustega Eesti näidetel.</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illega tegeleb geoloogia? Maa siseehitus. Laamad, laamade lahknemine ja põrkumine. Maavärinad, nende teke, levik ja tagajärjed. Vulkaanid, nende ehitus ja levik ning vulkaanilise tegevuse tagajärjed.</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imeste elu ja majandustegevus seismilistes ning vulkaanilistes piirkondades. kivimid ja nende teke. Põhimõisted: maakoor, vahevöö, tuum, mandriline ja ookeaniline maakoor, laam, ookeani keskmäestik, süvik, kurdmäestik, magma, laava, vulkaan, magmakolle, vulkaani lõõr, kraater, kuumaveeallikas, geiser, maavärin, magnituud, murrang, kese e epitsenter, kolle e fookus, tsunami, murenemine, sete, mineraal, settekivim, tardkivim, moondekivim, fossiil.</w:t>
      </w:r>
    </w:p>
    <w:p>
      <w:pPr>
        <w:pStyle w:val="Normal"/>
        <w:spacing w:lineRule="exact" w:line="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2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eallikate põhjal lühiülevaate koostamine mõnest geoloogilisest nähtusest (vulkaan, maavärin jms).</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1"/>
        </w:numPr>
        <w:tabs>
          <w:tab w:val="clear" w:pos="720"/>
          <w:tab w:val="left" w:pos="231" w:leader="none"/>
        </w:tabs>
        <w:spacing w:lineRule="auto" w:line="32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vimite (liivakivi, lubjakivi, põlevkivi, kivisöe, graniidi) ja setete (liiva, kruusa, savi) omaduste uurimine ja nende võrdlemine ning info leidmine kivimite ja setete kasutamise kohta koduümbruses.</w:t>
      </w:r>
    </w:p>
    <w:p>
      <w:pPr>
        <w:pStyle w:val="Normal"/>
        <w:spacing w:lineRule="exact" w:line="17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Pinnamoo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kaartide ja muude infoallikate põhjal pinnavorme ning pinnamoodi kodukohas, Eestis ja maailmas;</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pinnavormide ja pinnamoe kujunemist ning muutumist eri tegurite, sh inimtegevuse toimel;</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2"/>
        </w:numPr>
        <w:tabs>
          <w:tab w:val="clear" w:pos="720"/>
          <w:tab w:val="left" w:pos="219" w:leader="none"/>
        </w:tabs>
        <w:spacing w:lineRule="auto" w:line="26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pinnamoe ja inimtegevuse vastastikuseid seoseid ning arvestab maastikul liikudes pinnamoodi ja sellest tulenevaid ohte.</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innavormid ja pinnamood, nende uurimise olulisus. Pinnamoe kujutamine kaartidel. Mäestikud ja mägismaad. Inimese elu ja majandustegevus mägise pinnamoega aladel. Tasandikud. Inimese elu ja majandustegevus tasase pinnamoega aladel. Pinnamoe ja pinnavormide muutumine aja jooksul. Põhimõisted: pinnavorm, küngas, org, nõgu, pinnamood ehk reljeef, samakõrgusjoon ehk horisontaal, absoluutne kõrgus, suhteline kõrgus, profiiljoon, mägi, mäeahelik, mäestik, mägismaa, tasandik, kiltmaa, kõrgustik, madalik, alamik.</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23"/>
        </w:numPr>
        <w:tabs>
          <w:tab w:val="clear" w:pos="720"/>
          <w:tab w:val="left" w:pos="277"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artide ja muude teabeallikate põhjal ühe piirkonna (riigi või mandri) pinnavormide ja pinnamoe iseloomustuse koostamine.</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exact" w:line="200"/>
        <w:rPr>
          <w:rFonts w:ascii="Times New Roman" w:hAnsi="Times New Roman" w:eastAsia="Arial" w:cs="Times New Roman"/>
          <w:b/>
          <w:b/>
          <w:sz w:val="24"/>
          <w:szCs w:val="24"/>
          <w:u w:val="single"/>
          <w:lang w:val="et-EE"/>
        </w:rPr>
      </w:pPr>
      <w:bookmarkStart w:id="38" w:name="page37"/>
      <w:bookmarkEnd w:id="38"/>
      <w:r>
        <w:rPr>
          <w:rFonts w:eastAsia="Times New Roman" w:cs="Times New Roman" w:ascii="Times New Roman" w:hAnsi="Times New Roman"/>
          <w:sz w:val="24"/>
          <w:szCs w:val="24"/>
          <w:lang w:val="et-EE"/>
        </w:rPr>
        <w:t xml:space="preserve">8. </w:t>
      </w:r>
      <w:r>
        <w:rPr>
          <w:rFonts w:eastAsia="Arial" w:cs="Times New Roman" w:ascii="Times New Roman" w:hAnsi="Times New Roman"/>
          <w:b/>
          <w:sz w:val="24"/>
          <w:szCs w:val="24"/>
          <w:u w:val="single"/>
          <w:lang w:val="et-EE"/>
        </w:rPr>
        <w:t xml:space="preserve">klass </w:t>
      </w:r>
      <w:r>
        <w:rPr>
          <w:rFonts w:eastAsia="Arial" w:cs="Times New Roman" w:ascii="Times New Roman" w:hAnsi="Times New Roman"/>
          <w:b/>
          <w:sz w:val="24"/>
          <w:szCs w:val="24"/>
          <w:lang w:val="et-EE"/>
        </w:rPr>
        <w:t>Teema: Kliima</w:t>
      </w:r>
    </w:p>
    <w:p>
      <w:pPr>
        <w:pStyle w:val="Normal"/>
        <w:spacing w:lineRule="exact" w:line="1"/>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ilmakaardi põhjal ilma ning selgitab õhu liikumist ja sademete teket sõltuvalt õhu omadustest;</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4"/>
        </w:numPr>
        <w:tabs>
          <w:tab w:val="clear" w:pos="720"/>
          <w:tab w:val="left" w:pos="233"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liima erinevusi sõltuvalt päikesekiirguse jaotumisest Maal, üldisest õhuringlusest, ookeanide, sh hoovuste ja pinnamoe mõjust;</w:t>
      </w:r>
    </w:p>
    <w:p>
      <w:pPr>
        <w:pStyle w:val="Normal"/>
        <w:numPr>
          <w:ilvl w:val="0"/>
          <w:numId w:val="1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kliimadiagrammi ja seostab selle vastava kliimavöötme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4"/>
        </w:numPr>
        <w:tabs>
          <w:tab w:val="clear" w:pos="720"/>
          <w:tab w:val="left" w:pos="273"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temaatiliste kaartide ja kliimadiagrammide põhjal eri kohtade kliimat, seostab selle kliimat kujundavate tegurite mõjuga ning inimtegevuse võimalustega;</w:t>
      </w:r>
    </w:p>
    <w:p>
      <w:pPr>
        <w:pStyle w:val="Normal"/>
        <w:numPr>
          <w:ilvl w:val="0"/>
          <w:numId w:val="1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inimtegevuse, sh maakasutuse mõju kliimale nii kohalikul kui ka üleilmsel tasandi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liimamuutuste võimalikke tagajärgi ning kliimamuutustega kohanemise võimalusi.</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lm ja kliima. Ilma ja kliima näitajate kujutamine kaartidel ja diagrammidel. Kliimat kujundavad tegurid. Päikesekiirguse jaotumine Maal ja aastaaegade kujunemine. Üldine õhuringlus. Ookeanide ja merede sh hoovuste mõju kliimale. Pinnamoe mõju kliimale. Kliimavöötmed. Ilma ja kliima mõju inimtegevusele ning inimtegevuse mõju ilmale ja kliimale, kliima muutumine. Põhimõisted: llm, kliima, kliimakaart, kliimadiagramm, üldine õhuringlus, õhumass, passaadid, läänetuuled, mussoonid, mandriline ja mereline kliima, soe ja külm hoovus, briisid, lumepiir, tuulepealne ja tuulealune nõlv, seniit, pöörijoon, polaarjoon, polaaröö ja -päev, kliimavööde, põhi- ja vahekliimavööde; kasvuhooneefekt, kliima muutumine.</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2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ternetist ilmaandmete leidmine ning nende põhjal mõne piirkonna ilma kirjeld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liima võrdlemine kliimakaartide ja -diagrammide järgi kahes etteantud kohas ning erinevuste selgitamine.</w:t>
      </w:r>
    </w:p>
    <w:p>
      <w:pPr>
        <w:pStyle w:val="Normal"/>
        <w:spacing w:lineRule="exact" w:line="29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eestik</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26"/>
        </w:numPr>
        <w:tabs>
          <w:tab w:val="clear" w:pos="720"/>
          <w:tab w:val="left" w:pos="235"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veekogude ja inimtegevuse vastastikuseid seoseid, veekogude uurimise tähtsust ning vee kaitse vajadust;</w:t>
      </w:r>
    </w:p>
    <w:p>
      <w:pPr>
        <w:pStyle w:val="Normal"/>
        <w:numPr>
          <w:ilvl w:val="0"/>
          <w:numId w:val="126"/>
        </w:numPr>
        <w:tabs>
          <w:tab w:val="clear" w:pos="720"/>
          <w:tab w:val="left" w:pos="271"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veeringet Maa eri piirkondades, seostab selle kliima, vee kättesaadavuse ja inimtegevuse võimalustega;</w:t>
      </w:r>
    </w:p>
    <w:p>
      <w:pPr>
        <w:pStyle w:val="Normal"/>
        <w:numPr>
          <w:ilvl w:val="0"/>
          <w:numId w:val="126"/>
        </w:numPr>
        <w:tabs>
          <w:tab w:val="clear" w:pos="720"/>
          <w:tab w:val="left" w:pos="235"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teabeallikate põhjal meresid, sh Läänemerd, jõgesid või järvi ning põhjendab nende erinevusi ja sarnasusi;</w:t>
      </w:r>
    </w:p>
    <w:p>
      <w:pPr>
        <w:pStyle w:val="Normal"/>
        <w:numPr>
          <w:ilvl w:val="0"/>
          <w:numId w:val="1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vee kulutava, transportiva ja kuhjava tegevuse jõe eri lõikudel pinnamoe ning voolukiirusega;</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jõgede veetaseme muutused, sh üleujutused ja nende ulatuse piirkonna kliima ning pinnamoega;</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6"/>
        </w:numPr>
        <w:tabs>
          <w:tab w:val="clear" w:pos="720"/>
          <w:tab w:val="left" w:pos="227" w:leader="none"/>
        </w:tabs>
        <w:spacing w:lineRule="auto" w:line="26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teabeallikate põhjal põhjavee kujunemist ja kasutamisega seotud probleeme kodukohas või Eestis.</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0"/>
        <w:ind w:right="6" w:hanging="0"/>
        <w:jc w:val="both"/>
        <w:rPr/>
      </w:pPr>
      <w:r>
        <w:rPr>
          <w:rFonts w:eastAsia="Arial" w:cs="Times New Roman" w:ascii="Times New Roman" w:hAnsi="Times New Roman"/>
          <w:sz w:val="24"/>
          <w:szCs w:val="24"/>
          <w:lang w:val="et-EE"/>
        </w:rPr>
        <w:t>Veeressursside jaotumine Maal. Veeringe. Maailmameri ja selle roll kliima kujunemises. Temperatuur, soolsus ja jääolud maailmamere eri osades. Mägi- ja tasandikujõed, nende mõju pinnamoe kujunemisele. Jõgede veerežiim, mõju inintegevusele. Üleujutuste seos kliima ja pinnamoega. Järved ja veehoidlad. Vee kasutamine ja selle kättesaadavus maailma eri piirkondades Ja kaitse. Põhimõisted: veeringe, maailmameri, ookean, laht, väin, sisemeri, ääremeri, vee soolsus, soe ja külm hoovus, lang, voolukiirus, põrke- ja laugveer, erosioon, jõeorg, sälk- , lamm- ja kanjonorg, delta, lehtersuue, kõrgvesi, madalvesi, üleujutus.</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27"/>
        </w:numPr>
        <w:tabs>
          <w:tab w:val="clear" w:pos="720"/>
          <w:tab w:val="left" w:pos="309" w:leader="none"/>
        </w:tabs>
        <w:spacing w:lineRule="auto" w:line="26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eallikatest andmete leidmine erinevate veekogude (merede, jõgede, järvede) kohta, nende iseloomustamine ja võrdlemine.</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oodusvööndi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28"/>
        </w:numPr>
        <w:tabs>
          <w:tab w:val="clear" w:pos="720"/>
          <w:tab w:val="left" w:pos="249" w:leader="none"/>
        </w:tabs>
        <w:spacing w:lineRule="auto" w:line="259"/>
        <w:ind w:left="0"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ja võrdleb teabeallikate põhjal loodusvööndite (jäävöönd, tundrad, parasvöötme okas- ja lehtmetsad, parasvöötme rohtlad, kuivad lähistroopilised metsad, kõrbed, savannid, vihmametsad) looduskomponente ja nendevahelisi seoseid;</w:t>
      </w:r>
    </w:p>
    <w:p>
      <w:pPr>
        <w:pStyle w:val="Normal"/>
        <w:spacing w:lineRule="atLeast" w:line="0"/>
        <w:rPr>
          <w:rFonts w:ascii="Times New Roman" w:hAnsi="Times New Roman" w:eastAsia="Arial" w:cs="Times New Roman"/>
          <w:b/>
          <w:b/>
          <w:sz w:val="24"/>
          <w:szCs w:val="24"/>
          <w:lang w:val="et-EE"/>
        </w:rPr>
      </w:pPr>
      <w:bookmarkStart w:id="39" w:name="page38"/>
      <w:bookmarkEnd w:id="39"/>
      <w:r>
        <w:rPr>
          <w:rFonts w:eastAsia="Arial" w:cs="Times New Roman" w:ascii="Times New Roman" w:hAnsi="Times New Roman"/>
          <w:b/>
          <w:sz w:val="24"/>
          <w:szCs w:val="24"/>
          <w:lang w:val="et-EE"/>
        </w:rPr>
        <w:t xml:space="preserve">2) </w:t>
      </w:r>
      <w:r>
        <w:rPr>
          <w:rFonts w:eastAsia="Arial" w:cs="Times New Roman" w:ascii="Times New Roman" w:hAnsi="Times New Roman"/>
          <w:sz w:val="24"/>
          <w:szCs w:val="24"/>
          <w:lang w:val="et-EE"/>
        </w:rPr>
        <w:t>analüüsib looduse ja inimtegevuse vastastikust mõju loodusvööndites ning kaasnevaid keskkonnaprobleeme;</w:t>
      </w:r>
    </w:p>
    <w:p>
      <w:pPr>
        <w:pStyle w:val="Normal"/>
        <w:spacing w:lineRule="exact" w:line="3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38"/>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duskomponentide (kliima, muldade, taimkatte, loomastiku, veestiku, pinnamoe) vastastikused seosed eri loodusvööndites. Loodusvööndid ja nende paiknemise seaduspärasused. Jäävöönd. Tundra. Parasvöötme okas-ja lehtmets. Parasvöötme rohtla. Vahemereline põõsastik ja mets. Kõrb. Savann. Ekvatoriaalne vihmamets.</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2"/>
        <w:ind w:right="6" w:hanging="0"/>
        <w:rPr>
          <w:rFonts w:ascii="Times New Roman" w:hAnsi="Times New Roman" w:eastAsia="Arial" w:cs="Times New Roman"/>
          <w:b/>
          <w:b/>
          <w:sz w:val="24"/>
          <w:szCs w:val="24"/>
          <w:lang w:val="et-EE"/>
        </w:rPr>
      </w:pPr>
      <w:r>
        <w:rPr>
          <w:rFonts w:eastAsia="Arial" w:cs="Times New Roman" w:ascii="Times New Roman" w:hAnsi="Times New Roman"/>
          <w:sz w:val="24"/>
          <w:szCs w:val="24"/>
          <w:lang w:val="et-EE"/>
        </w:rPr>
        <w:t>Kõrgusvööndilisus erinevates mäestikes. Inimtegevus ja keskkonnaprobleemid erinevates loodusvööndites. Põhimõisted: loodusvöönd, kõrgusvööndilisus, Arktika, Antarktika, liustik, igikelts, taiga, leetmuld, stepp, preeria, mustmuld, oaas, kõrbestumine, erosioon, punamuld, bioloogiline mitmekesisus, põlisrahvas, metsapiir</w:t>
      </w:r>
      <w:r>
        <w:rPr>
          <w:rFonts w:eastAsia="Arial" w:cs="Times New Roman" w:ascii="Times New Roman" w:hAnsi="Times New Roman"/>
          <w:b/>
          <w:sz w:val="24"/>
          <w:szCs w:val="24"/>
          <w:lang w:val="et-EE"/>
        </w:rPr>
        <w:t xml:space="preserve"> </w:t>
      </w:r>
    </w:p>
    <w:p>
      <w:pPr>
        <w:pStyle w:val="Normal"/>
        <w:spacing w:lineRule="auto" w:line="252"/>
        <w:ind w:right="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uto" w:line="252"/>
        <w:ind w:right="6"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3"/>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29"/>
        </w:numPr>
        <w:tabs>
          <w:tab w:val="clear" w:pos="720"/>
          <w:tab w:val="left" w:pos="199"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eallikate põhjal etteantud piirkonna iseloomustuse koostamine, kus on analüüsitud looduskomponentide vastastikuseid seoseid ning inimtegevust ja keskkonnaprobleeme.</w:t>
      </w:r>
    </w:p>
    <w:p>
      <w:pPr>
        <w:pStyle w:val="Normal"/>
        <w:numPr>
          <w:ilvl w:val="0"/>
          <w:numId w:val="12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ühe loodusvööndi kohta mõistekaardi koostamin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9.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Rahvastik</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30"/>
        </w:numPr>
        <w:tabs>
          <w:tab w:val="clear" w:pos="720"/>
          <w:tab w:val="left" w:pos="223"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andmeportaalidest leitud andmete põhjal kodukoha, Eesti või mõne Euroopa riigi rahvastikku ja rahvastikuprotsesse;</w:t>
      </w:r>
    </w:p>
    <w:p>
      <w:pPr>
        <w:pStyle w:val="Normal"/>
        <w:numPr>
          <w:ilvl w:val="0"/>
          <w:numId w:val="130"/>
        </w:numPr>
        <w:tabs>
          <w:tab w:val="clear" w:pos="720"/>
          <w:tab w:val="left" w:pos="23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rahvastikupüramiidi järgi mõne piirkonna rahvastiku soolis-vanuselist koosseisu ning selle mõju ühiskonnale;</w:t>
      </w:r>
    </w:p>
    <w:p>
      <w:pPr>
        <w:pStyle w:val="Normal"/>
        <w:numPr>
          <w:ilvl w:val="0"/>
          <w:numId w:val="13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esti ja Euroopaga seotud rände suundi ning nende põhjusi, analüüsib rände mõju ühiskonnale;</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Eesti rahvastikupoliitika meetmete teema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0"/>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dukoha, Eesti ja Euroopa rahvaarv ja selle muutumine. Sündimuse, suremuse ja loomuliku iibe erinevused Euroopa riikides sh Eestis. Rahvastiku soolis-vanuseline koosseis, selle muutumine ning rahvastiku vananemisega kaasnevad probleemid. Ränded Euroopas ja Eestis, nende peamised suunad, põhjused ja tagajärjed. Eesti rahvuslik koosseis ja selle muutumine. Rahvastikupoliitika meetmed Eestis. Põhimõisted: rahvaloendus, rahvastikuregister, sündimus, suremus, loomulik iive, rahvastikupüramiid, rahvastiku vananemine, ränne, sisseränne, väljaränne, riigisisene ränne, pendelränne, pagulased, rahvuslik koosseis</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tabs>
          <w:tab w:val="clear" w:pos="720"/>
          <w:tab w:val="left" w:pos="195" w:leader="none"/>
        </w:tabs>
        <w:spacing w:lineRule="auto" w:line="280"/>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teabeallikate põhjal oma maakonna või koduasula rahvastiku analüüsimine (rahvaarvu muutumine, sündimus, suremus, loomulik iive, rändesaldo, soolis-vanuseline ja rahvuslik koosseis);</w:t>
      </w:r>
    </w:p>
    <w:p>
      <w:pPr>
        <w:pStyle w:val="Normal"/>
        <w:tabs>
          <w:tab w:val="clear" w:pos="720"/>
          <w:tab w:val="left" w:pos="200" w:leader="none"/>
        </w:tabs>
        <w:spacing w:lineRule="atLeast" w:line="0"/>
        <w:rPr/>
      </w:pPr>
      <w:r>
        <w:rPr>
          <w:rFonts w:eastAsia="Arial" w:cs="Times New Roman" w:ascii="Times New Roman" w:hAnsi="Times New Roman"/>
          <w:sz w:val="24"/>
          <w:szCs w:val="24"/>
          <w:lang w:val="et-EE"/>
        </w:rPr>
        <w:t>2)rahvastikupüramiidi põhjal rahvastiku soolis-vanuselise koosseisu analüüsimine mõnes Euroopa riigis.</w:t>
      </w:r>
    </w:p>
    <w:p>
      <w:pPr>
        <w:pStyle w:val="Normal"/>
        <w:spacing w:lineRule="exact" w:line="29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Asustus</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31"/>
        </w:numPr>
        <w:tabs>
          <w:tab w:val="clear" w:pos="720"/>
          <w:tab w:val="left" w:pos="201"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ja võrdleb linnastumise trende ning etappe Eestis ja Euroopas ning linnade kasvu ja kahanemise tagajärgi;</w:t>
      </w:r>
    </w:p>
    <w:p>
      <w:pPr>
        <w:pStyle w:val="Normal"/>
        <w:numPr>
          <w:ilvl w:val="0"/>
          <w:numId w:val="131"/>
        </w:numPr>
        <w:tabs>
          <w:tab w:val="clear" w:pos="720"/>
          <w:tab w:val="left" w:pos="22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kaardi põhjal rahvastiku paiknemist ja tihedust kodukohas, Eestis ning Euroopas, seostades selle looduslike ja ühiskondlike tegurite mõjuga;</w:t>
      </w:r>
    </w:p>
    <w:p>
      <w:pPr>
        <w:pStyle w:val="Normal"/>
        <w:numPr>
          <w:ilvl w:val="0"/>
          <w:numId w:val="131"/>
        </w:numPr>
        <w:tabs>
          <w:tab w:val="clear" w:pos="720"/>
          <w:tab w:val="left" w:pos="219" w:leader="none"/>
        </w:tabs>
        <w:spacing w:lineRule="auto" w:line="32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eabeallikate põhjal mõne Eesti asula arengut, elukeskkonda ning seda mõjutavaid looduslikke ja sotsiaal-majanduslikke tegureid, pakub lahendusi asula elukeskkonna parandamiseks.</w:t>
      </w:r>
    </w:p>
    <w:p>
      <w:pPr>
        <w:pStyle w:val="Normal"/>
        <w:spacing w:lineRule="exact" w:line="17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hvastiku paiknemine Euroopas ja Eestis ning seda mõjutavad tegurid. Linnad ja maa-asulad. Linnastumine ning selle etapid Eestis. Eesti asulad. Linnastumisega kaasnevad majandus-, sotsiaal- ja keskkonnaprobleemid. Põhimõisted: rahvastiku keskmine tihedus, linnastumine, linnastu, eeslinnastumine, valglinnastumine, vastulinnastumine, taaslinnastumine, eeslinn.</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lühiuurmuse koostamine koduasulast.</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40" w:name="page39"/>
      <w:bookmarkEnd w:id="40"/>
      <w:r>
        <w:rPr>
          <w:rFonts w:eastAsia="Arial" w:cs="Times New Roman" w:ascii="Times New Roman" w:hAnsi="Times New Roman"/>
          <w:b/>
          <w:sz w:val="24"/>
          <w:szCs w:val="24"/>
          <w:lang w:val="et-EE"/>
        </w:rPr>
        <w:t>Teema: Majand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32"/>
        </w:numPr>
        <w:tabs>
          <w:tab w:val="clear" w:pos="720"/>
          <w:tab w:val="left" w:pos="29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jätkusuutliku majanduse olemust ja tähtsust, toob näiteid jätkusuutliku majandamise, sh ringmajanduse kohta;</w:t>
      </w:r>
    </w:p>
    <w:p>
      <w:pPr>
        <w:pStyle w:val="Normal"/>
        <w:numPr>
          <w:ilvl w:val="0"/>
          <w:numId w:val="13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loodusvarade, tööjõu, kapitali ja turgude ning tarneahelate mõju Eesti ja Euroopa majandusele;</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muutusi Eesti majanduse struktuuris ja seostab selle majanduse arengu üldiste trendidega;</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üleilmastumise ja rahvusvaheliste firmade mõju Eesti majanduse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2"/>
        </w:numPr>
        <w:tabs>
          <w:tab w:val="clear" w:pos="720"/>
          <w:tab w:val="left" w:pos="219" w:leader="none"/>
        </w:tabs>
        <w:spacing w:lineRule="auto" w:line="26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majandustegevusega seotud probleemide üle, lähtudes majanduslikest, sotsiaalsetest ja keskkonna aspektidest.</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ajandusressursid. Loodusressursside, tööjõu, kapitali ja turgude ning tarneahelate mõju Eesti majandusele. Jätkusuutlik majandamine, sh ringmajandus. Majanduse struktuur: majandustegevused esmasektoris, tööstuses, teeninduses. Üleilmastumine ja rahvusvahelised ettevõtted, nende mõju Eesti majandusele. Põhimõisted: majandusgeograafiline asend, majandusressursid, taastuvad ja taastumatud loodusvarad, kapital, tööjõud, hõive, üleilmastumine, rahvusvahelised ettevõtted, tarneahelad, majanduse struktuur, majandussektorid: hankiv majandus, tööstus, teenindus, ringmajandus.</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kahe Euroopa riigi energiaallikate kasutamise analüüsimine elektrienergia tootmisel.</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Põllumajandus ja toidutootmin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kestliku põllumajanduse ja toidutootmise seoseid ning olulis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mõnd toiduaine tootmisahelat, teab kodumaise toidukauba eeliseid ja väärtustab Eesti tooteid;</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teabeallikate põhjal mõne kultuurtaime kasvutingimusi, viljelemist ja kasutamist;</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3"/>
        </w:numPr>
        <w:tabs>
          <w:tab w:val="clear" w:pos="720"/>
          <w:tab w:val="left" w:pos="219"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tootmist erinevates taime- ja loomakasvatustaludes ning väike- ja suurtootmise mõju keskkonnale, sh maastike muutumisele;</w:t>
      </w:r>
    </w:p>
    <w:p>
      <w:pPr>
        <w:pStyle w:val="Normal"/>
        <w:numPr>
          <w:ilvl w:val="0"/>
          <w:numId w:val="133"/>
        </w:numPr>
        <w:tabs>
          <w:tab w:val="clear" w:pos="720"/>
          <w:tab w:val="left" w:pos="277"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põllumajanduse arengueeldusi Eestis ning põhjendab põllumajanduse ja toidutootmise struktuuri.</w:t>
      </w:r>
    </w:p>
    <w:p>
      <w:pPr>
        <w:pStyle w:val="Normal"/>
        <w:spacing w:lineRule="exact" w:line="22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llumajanduse arengut mõjutavad looduslikud tegurid. Põllumajanduse spetsialiseerumine. Kestlik ehk jätkusuutlik põllumajandus. Eesti põllumajanduse harud ja toidutootmine. Põllumajanduse ja toidutootmisega seotud keskkonnaprobleemid. Põhimõisted: põllumajanduse spetsialiseerumine, taimekasvatus ja loomakasvatus, maakasutus, taimekasvuperiood, kestlik põllumajandus</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toidukaupade päritolu uurimine, ning kodu- ja välismaise kauba osatähtsuse hindamine tootegrupiti.</w:t>
      </w:r>
    </w:p>
    <w:p>
      <w:pPr>
        <w:pStyle w:val="Normal"/>
        <w:spacing w:lineRule="exact" w:line="28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etsamajandus ja metsatööstus</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3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etsa ja kestliku metsamajanduse olulisust ning väärtustab metsa kui ökosüsteem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metsamajanduse ja -tööstuse, sh puidu väärindamise rolli Eesti majanduse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etsa erinevad funktsioonid. Eesti metsamajandus ja -tööstus. Metsade hävimine ja selle põhjused. Metsade kestlik majandamine ja metsade kaitse olulisus. Põhimõisted: metsasus, puiduvaru, metsamajandus, metsatööstus, kestlik metsamajandus</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Koostab puidu väärindamise tootmisahela.</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bookmarkStart w:id="41" w:name="page40"/>
      <w:bookmarkEnd w:id="41"/>
      <w:r>
        <w:rPr>
          <w:rFonts w:eastAsia="Arial" w:cs="Times New Roman" w:ascii="Times New Roman" w:hAnsi="Times New Roman"/>
          <w:b/>
          <w:sz w:val="24"/>
          <w:szCs w:val="24"/>
          <w:lang w:val="et-EE"/>
        </w:rPr>
        <w:t>Teema: Energiamajand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35"/>
        </w:numPr>
        <w:tabs>
          <w:tab w:val="clear" w:pos="720"/>
          <w:tab w:val="left" w:pos="211" w:leader="none"/>
        </w:tabs>
        <w:spacing w:lineRule="auto" w:line="252"/>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ergiatarvet perekonna tasandil ja ühiskonna toimimises, väärtustab säästlikku energia tarbimist ning pakub selleks lahendusi;</w:t>
      </w:r>
    </w:p>
    <w:p>
      <w:pPr>
        <w:pStyle w:val="Normal"/>
        <w:numPr>
          <w:ilvl w:val="0"/>
          <w:numId w:val="1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ri energiakandjate kasutamise eeliseid ja puudusi, sh nende mõju keskkonna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n omandanud ülevaate kodukoha, Eesti ja Euroopa energiamajandusest ning sellega seotud probleemidest.</w:t>
      </w:r>
    </w:p>
    <w:p>
      <w:pPr>
        <w:pStyle w:val="Normal"/>
        <w:spacing w:lineRule="exact" w:line="29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ergiamajandus ja selle olulisus. Taastuvad ja taastumatud energiaallikad, nende kasutamise eelised ja puudused ning kaasnevad keskkonnaprobleemid. Muutused Eesti energiamajanduses, seosed Euroopa energiamajandusega. Põhimõisted: energiamajandus, taastuvad ja taastumatud energiaallikad, fossiilkütused, soojus-, tuuma-, hüdro-, tuule- ja päikeseenergia, säästlik energia tarbimine</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ergiatarbimise analüüs kodus ja lahenduste pakkumine säästlikuks energia tarbimisek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ergiaallikate kasutamise eeliste ja puuduste analüüs Eesti näite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enind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37"/>
        </w:numPr>
        <w:tabs>
          <w:tab w:val="clear" w:pos="720"/>
          <w:tab w:val="left" w:pos="245" w:leader="none"/>
        </w:tabs>
        <w:spacing w:lineRule="auto" w:line="25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öökohtade paiknemist ja teenuste kättesaadavust asustussüsteemi eri tasandite asulates, sh koduasulas;</w:t>
      </w:r>
    </w:p>
    <w:p>
      <w:pPr>
        <w:pStyle w:val="Normal"/>
        <w:numPr>
          <w:ilvl w:val="0"/>
          <w:numId w:val="137"/>
        </w:numPr>
        <w:tabs>
          <w:tab w:val="clear" w:pos="720"/>
          <w:tab w:val="left" w:pos="219" w:leader="none"/>
        </w:tabs>
        <w:spacing w:lineRule="auto" w:line="254"/>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Eesti transpordisüsteemi, analüüsib transpordiliikide eeliseid ja puudusi ning transpordi mõju keskkonnale;</w:t>
      </w:r>
    </w:p>
    <w:p>
      <w:pPr>
        <w:pStyle w:val="Normal"/>
        <w:numPr>
          <w:ilvl w:val="0"/>
          <w:numId w:val="137"/>
        </w:numPr>
        <w:tabs>
          <w:tab w:val="clear" w:pos="720"/>
          <w:tab w:val="left" w:pos="285" w:leader="none"/>
        </w:tabs>
        <w:spacing w:lineRule="auto" w:line="252"/>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teabeallikate põhjal mõne asula ühistranspordi kättesaadavust ning selle mõju inimeste igapäevaelule;</w:t>
      </w:r>
    </w:p>
    <w:p>
      <w:pPr>
        <w:pStyle w:val="Normal"/>
        <w:numPr>
          <w:ilvl w:val="0"/>
          <w:numId w:val="137"/>
        </w:numPr>
        <w:tabs>
          <w:tab w:val="clear" w:pos="720"/>
          <w:tab w:val="left" w:pos="206" w:leader="none"/>
        </w:tabs>
        <w:spacing w:lineRule="auto" w:line="292"/>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ja analüüsib teabeallikate põhjal kodukoha, Eesti või mõne Euroopa riigi turismi arengueeldusi, turismimajandust ning selle mõju majandus- ja sotsiaalelule ning keskkonnale.</w:t>
      </w:r>
    </w:p>
    <w:p>
      <w:pPr>
        <w:pStyle w:val="Normal"/>
        <w:spacing w:lineRule="exact" w:line="19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nuste liigid ja nende kättesaadavus piirkonniti. Transpordi liigid, nende eelised ja puudused reisijate ning erinevate kaupade veol. Erinevate transpordiliikidega kaasnevad keskkonnamõjud. Turismi arengueeldused Eestis ja peamised turismipiirkonnad. Turismiga kaasnevad keskkonna-, majandus- ja sotsiaalprobleemid. Põhimõisted: teenused, turism, transpordi liigid, transpordigeograafiline asend.</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eisi marsuudi ja graafiku koostamine, kasutades teabeallika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8"/>
        </w:numPr>
        <w:tabs>
          <w:tab w:val="clear" w:pos="720"/>
          <w:tab w:val="left" w:pos="221" w:leader="none"/>
        </w:tabs>
        <w:spacing w:lineRule="auto" w:line="266"/>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eallikate põhjal ülevaate koostamine oma linna või maakonna turismi arengu eeldustest ja peamistest vaatamisväärsustest.</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6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t>KEEMIA</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14">
            <wp:simplePos x="0" y="0"/>
            <wp:positionH relativeFrom="column">
              <wp:posOffset>-17780</wp:posOffset>
            </wp:positionH>
            <wp:positionV relativeFrom="paragraph">
              <wp:posOffset>21590</wp:posOffset>
            </wp:positionV>
            <wp:extent cx="576834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8.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Millega tegeleb keemia?</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39"/>
        </w:numPr>
        <w:tabs>
          <w:tab w:val="clear" w:pos="720"/>
          <w:tab w:val="left" w:pos="277" w:leader="none"/>
        </w:tabs>
        <w:spacing w:lineRule="auto" w:line="254"/>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eemiliste reaktsioonide esilekutsumise võimalusi, tunneb ära keemilise reaktsiooni toimumise iseloomulike tunnuste järgi;</w:t>
      </w:r>
    </w:p>
    <w:p>
      <w:pPr>
        <w:pStyle w:val="Normal"/>
        <w:numPr>
          <w:ilvl w:val="0"/>
          <w:numId w:val="1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gib laboris katseid tehes ja argielus kemikaale kasutades ohutusnõud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tähtsamaid laborivahendeid ja kasutab neid praktilisi töid tehes õigest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9"/>
        </w:numPr>
        <w:tabs>
          <w:tab w:val="clear" w:pos="720"/>
          <w:tab w:val="left" w:pos="257" w:leader="none"/>
        </w:tabs>
        <w:spacing w:lineRule="auto" w:line="25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lahuseid ja pihuseid ning valmistab neid, toob näiteid lahuste ja pihuste kohta looduses ning igapäevaelus;</w:t>
      </w:r>
    </w:p>
    <w:p>
      <w:pPr>
        <w:pStyle w:val="Normal"/>
        <w:numPr>
          <w:ilvl w:val="0"/>
          <w:numId w:val="1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ahendab lahuse protsendilisel koostisel põhinevaid arvutusülesandeid.</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42" w:name="page41"/>
      <w:bookmarkEnd w:id="42"/>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emia meie ümber. Keemilised reaktsioonid ja nende tunnused. Kemikaalide ohutu kasutamine laboritöödes ja argielus. Tähtsamad laborivahendid. Lahused ja pihused looduses ning igapäevaelus, pihuste alaliigid. Lahuste protsendilise koostise arvutused (massi järgi). Põhimõisted: lahus, pihus, emulsioon, suspensioon, aerosool, vaht, lahuse massiprotsent.</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ihuste valmistamine ning nende omaduste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emilise reaktsiooni tunnuste võimaluste uurimin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Aatomiehitus, perioodilisustabel. Ainete ehitus</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41"/>
        </w:numPr>
        <w:tabs>
          <w:tab w:val="clear" w:pos="720"/>
          <w:tab w:val="left" w:pos="221"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aatomi ehitust, kasutab keemiliste elementide tähiste leidmiseks, aatomi ehituse kirjeldamiseks ja elektronskeemi koostamiseks keemiliste elementide perioodilisustabelit;</w:t>
      </w:r>
    </w:p>
    <w:p>
      <w:pPr>
        <w:pStyle w:val="Normal"/>
        <w:numPr>
          <w:ilvl w:val="0"/>
          <w:numId w:val="141"/>
        </w:numPr>
        <w:tabs>
          <w:tab w:val="clear" w:pos="720"/>
          <w:tab w:val="left" w:pos="209" w:leader="none"/>
        </w:tabs>
        <w:spacing w:lineRule="auto" w:line="336"/>
        <w:ind w:left="0"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eemiliste elementide liigitamist metallilisteks ja mittemetallilisteks elementideks ning väärisgaasideks, otsib internetist näiteid metallide ja mittemetallide kasutamise kohta igapäevaelus ning võrdleb nende omadusi;</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liht- ja liitaineid ning selgitab aine valemi põhjal aine koost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ioone neutraalsetest aatomitest ning selgitab ioonide tekkimist ja iooni laengu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kovalentse, ioonilise ja metallilise sideme erinevust.</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atomi ehitus. Keemilised elemendid, nende tähised. Perioodilisustabeli seos aatomite ehitusega. Metallilised ja mittemetallilised elemendid ning väärisgaasid keemiliste elementide perioodilisustabelis. Metallid ja mittemetallid igapäevaelus. Liht- ja liitainete koostise väljendamine valemite abil. Molekulide ja ioonide teke aatomitest. Aatomite ja ioonide erinevus. Ettekujutus keemilise sideme alaliikidest: kovalentne, iooniline ja metalliline side. Põhimõisted: keemiline element, lihtaine, liitaine (keemiline ühend), ioon, katioon, anioon, kovalentne side, iooniline side, metalliline side.</w:t>
      </w:r>
    </w:p>
    <w:p>
      <w:pPr>
        <w:pStyle w:val="Normal"/>
        <w:spacing w:lineRule="exact" w:line="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4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olekulimudelite koosta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inete füüsikaliste omaduste uurimine ja kirjeldamin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Hapnik ja vesinik. Oksiidi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43"/>
        </w:numPr>
        <w:tabs>
          <w:tab w:val="clear" w:pos="720"/>
          <w:tab w:val="left" w:pos="22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hapniku rolli põlemisreaktsioonides ning eluslooduses, analüüsib osoonikihi tähtsust ja lagunemist saastamise tagajärjel;</w:t>
      </w:r>
    </w:p>
    <w:p>
      <w:pPr>
        <w:pStyle w:val="Normal"/>
        <w:numPr>
          <w:ilvl w:val="0"/>
          <w:numId w:val="1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hapniku ja vesiniku põhilisi omad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3"/>
        </w:numPr>
        <w:tabs>
          <w:tab w:val="clear" w:pos="720"/>
          <w:tab w:val="left" w:pos="255"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gub gaasi, valides sobiva võtte lähtuvalt gaasi lahustuvusest vees ja gaasi tihedusest võrreldes õhu tihedusega;</w:t>
      </w:r>
    </w:p>
    <w:p>
      <w:pPr>
        <w:pStyle w:val="Normal"/>
        <w:numPr>
          <w:ilvl w:val="0"/>
          <w:numId w:val="143"/>
        </w:numPr>
        <w:tabs>
          <w:tab w:val="clear" w:pos="720"/>
          <w:tab w:val="left" w:pos="206"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ärab aine valemi põhjal elementide oksüdatsiooniastmeid, koostab oksiidide nimetuste alusel valemeid ja valemite alusel nimetusi;</w:t>
      </w:r>
    </w:p>
    <w:p>
      <w:pPr>
        <w:pStyle w:val="Normal"/>
        <w:numPr>
          <w:ilvl w:val="0"/>
          <w:numId w:val="1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reaktsioonivõrrandite tasakaalustamise põhimõte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3"/>
        </w:numPr>
        <w:tabs>
          <w:tab w:val="clear" w:pos="720"/>
          <w:tab w:val="left" w:pos="245" w:leader="none"/>
        </w:tabs>
        <w:spacing w:lineRule="auto" w:line="26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rraldab lihtainete ühinemisreaktsioone hapnikuga ning koostab vastavaid reaktsioonivõrrandeid, toob näiteid igapäevaelus tuntumate oksiidide ja nende tähtsuse kohta.</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apnik ja vesinik, nende peamised omadused. Gaaside kogumise võtteid. Osoonikihi hõrenemine keskkonnaprobleemina. Oksüdatsiooniaste. Oksiidide nimetused ja valemite koostamine. Oksiidid igapäevaelus. Lihtsamate põlemisreaktsioonide võrrandite koostamine ja tasakaalustamine. Põhimõisted: oksiid, oksüdatsiooniaste.</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apniku saamine, kogumine ja tõest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esiniku saamine, kogumine ja puhtuse kontroll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õlemise tingimuste uurimine - küünla põletamine kupli al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hu koostise uurimine põlemisreaktsiooni abil.</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4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43" w:name="page42"/>
      <w:bookmarkStart w:id="44" w:name="page42"/>
      <w:bookmarkEnd w:id="44"/>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Happed ja alused kui vastandlike omadustega aine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valemi põhjal oksiide, happeid, hüdroksiide ja soolas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hapete, hüdroksiidide ning soolade nimetuste alusel nende valemeid ja vastupid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5"/>
        </w:numPr>
        <w:tabs>
          <w:tab w:val="clear" w:pos="720"/>
          <w:tab w:val="left" w:pos="257"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lahuste happelisi ja aluselisi omadusi nendes esinevate osakestega, hindab lahuse keskkonda indikaatoriga ja lahuse pH väärtuse järgi;</w:t>
      </w:r>
    </w:p>
    <w:p>
      <w:pPr>
        <w:pStyle w:val="Normal"/>
        <w:numPr>
          <w:ilvl w:val="0"/>
          <w:numId w:val="145"/>
        </w:numPr>
        <w:tabs>
          <w:tab w:val="clear" w:pos="720"/>
          <w:tab w:val="left" w:pos="257"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hapete ja aluste vastandlikkust, korraldab hapete ja aluste vahelisi reaktsioone ning koostab vastavaid reaktsioonivõrrandeid;</w:t>
      </w:r>
    </w:p>
    <w:p>
      <w:pPr>
        <w:pStyle w:val="Normal"/>
        <w:numPr>
          <w:ilvl w:val="0"/>
          <w:numId w:val="1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tuntumate hapete, aluste ja soolade kasutamise kohta igapäevaelu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apped, nende koostis. Tähtsamad happed. Ohutusnõuded tugevate hapete kasutamise korral. Hüdroksiidide (kui tuntumate aluste) koostis ja nimetused. Ohutusnõuded tugevaid aluseid (leelisi) kasutades. Hapete reageerimine alustega, neutralisatsioonireaktsioon. Lahuste pH-skaala, selle kasutamine ainete lahuste happelisust/aluselisust iseloomustades. Soolad, nende koostis ja nimetused. Happed, alused ja soolad igapäevaelus. Põhimõisted: hape, alus, indikaator, neutralisatsioonireaktsioon, pH, sool.</w:t>
      </w:r>
    </w:p>
    <w:p>
      <w:pPr>
        <w:pStyle w:val="Normal"/>
        <w:spacing w:lineRule="exact" w:line="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4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apete ja aluste kindlakstegemine indikaatori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eutralisatsioonireaktsiooni uurimin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untumaid metalle</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47"/>
        </w:numPr>
        <w:tabs>
          <w:tab w:val="clear" w:pos="720"/>
          <w:tab w:val="left" w:pos="223"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aktiivseid, keskmise aktiivsusega ja väheaktiivseid metalle nende asukoha järgi metallide pingereas ning uurib metallide aktiivsust;</w:t>
      </w:r>
    </w:p>
    <w:p>
      <w:pPr>
        <w:pStyle w:val="Normal"/>
        <w:numPr>
          <w:ilvl w:val="0"/>
          <w:numId w:val="1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b metalli ja happe vaheliste reaktsioonide kiirust mõjutavate tegurite toime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7"/>
        </w:numPr>
        <w:tabs>
          <w:tab w:val="clear" w:pos="720"/>
          <w:tab w:val="left" w:pos="243" w:leader="none"/>
        </w:tabs>
        <w:spacing w:lineRule="auto" w:line="280"/>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redoksreaktsioone keemiliste elementide oksüdatsiooniastmete muutumisega reaktsioonis, teab metallide käitumist keemilistes reaktsioonides redutseerijana ja hapniku käitumist oksüdeerijana;</w:t>
      </w:r>
    </w:p>
    <w:p>
      <w:pPr>
        <w:pStyle w:val="Normal"/>
        <w:numPr>
          <w:ilvl w:val="0"/>
          <w:numId w:val="1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reaktsioonivõrrandeid metallide ja hapete vaheliste reaktsioonide koht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7"/>
        </w:numPr>
        <w:tabs>
          <w:tab w:val="clear" w:pos="720"/>
          <w:tab w:val="left" w:pos="255"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raua, alumiiniumi ja vase ning nende sulamite rakendamise võimalusi igapäevaelus, seostades kasutusalasid vastavate materjalide iseloomulike omadustega</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etallide reageerimine hapnikuga. Keemiliste elementide oksüdatsiooniastmete muutumine keemilistes reaktsioonides. Metallid kui redutseerijad ja hapnik kui oksüdeerija. Metallide reageerimine hapete lahustega. Erinevate metallide aktiivsuse võrdlus (aktiivsed, keskmise aktiivsusega ja väheaktiivsed metallid), metallide pingerea tutvustus. Ettekujutus keemilise reaktsiooni kiirusest (metalli ja happelahuse vahelise reaktsiooni näitel). Tähtsamad metallid ja nende sulamid igapäevaelus (Fe, Al, Cu jt). Põhimõisted: redutseerija, redutseerumine, oksüdeerija, oksüdeerumine, redoksreaktsioon, keemilise reaktsiooni kiirus, sulam.</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4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etallide aktiivsuse võrdlemine reageerimisel happe lahus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emilise reaktsiooni kiirust mõjutavate tegurite uurimin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9.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Anorgaaniliste ainete põhiklassi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ja loob keemiateksti anorgaaniliste ainete omadustest ning ainetevahelistest seostest;</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b tugevate ja nõrkade hapete lahuste omadusi ning selgitab erinev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9"/>
        </w:numPr>
        <w:tabs>
          <w:tab w:val="clear" w:pos="720"/>
          <w:tab w:val="left" w:pos="206" w:leader="none"/>
        </w:tabs>
        <w:spacing w:lineRule="auto" w:line="355"/>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b happeliste ja aluseliste oksiidide keemilisi omadusi: happeline oksiid + vesi, (tugevalt) aluseline oksiid + vesi, aluseline oksiid + hape, happeline oksiid + alus; koostab vastavate reaktsioonide võrrandeid;</w:t>
      </w:r>
    </w:p>
    <w:p>
      <w:pPr>
        <w:pStyle w:val="Normal"/>
        <w:numPr>
          <w:ilvl w:val="0"/>
          <w:numId w:val="150"/>
        </w:numPr>
        <w:tabs>
          <w:tab w:val="clear" w:pos="720"/>
          <w:tab w:val="left" w:pos="213" w:leader="none"/>
        </w:tabs>
        <w:spacing w:lineRule="auto" w:line="266"/>
        <w:ind w:left="0" w:right="6" w:hanging="0"/>
        <w:rPr>
          <w:rFonts w:ascii="Times New Roman" w:hAnsi="Times New Roman" w:eastAsia="Arial" w:cs="Times New Roman"/>
          <w:sz w:val="24"/>
          <w:szCs w:val="24"/>
          <w:lang w:val="et-EE"/>
        </w:rPr>
      </w:pPr>
      <w:bookmarkStart w:id="45" w:name="page43"/>
      <w:bookmarkEnd w:id="45"/>
      <w:r>
        <w:rPr>
          <w:rFonts w:eastAsia="Arial" w:cs="Times New Roman" w:ascii="Times New Roman" w:hAnsi="Times New Roman"/>
          <w:sz w:val="24"/>
          <w:szCs w:val="24"/>
          <w:lang w:val="et-EE"/>
        </w:rPr>
        <w:t>selgitab temperatuuri mõju gaaside ning (enamiku) soolade lahustuvusele vees, kasutab ainete lahustuvuse graafikut ja lahustuvustabelit, et leida vajalikku infot ning teha arvutusi ja järeldusi;</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0"/>
        </w:numPr>
        <w:tabs>
          <w:tab w:val="clear" w:pos="720"/>
          <w:tab w:val="left" w:pos="203"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tähtsamate anorgaaniliste ühendite leidumist looduses ja kasutamist argielus (väetised, vee karedus, ehitusmaterjalid);</w:t>
      </w:r>
    </w:p>
    <w:p>
      <w:pPr>
        <w:pStyle w:val="Normal"/>
        <w:numPr>
          <w:ilvl w:val="0"/>
          <w:numId w:val="150"/>
        </w:numPr>
        <w:tabs>
          <w:tab w:val="clear" w:pos="720"/>
          <w:tab w:val="left" w:pos="365" w:leader="none"/>
        </w:tabs>
        <w:spacing w:lineRule="auto" w:line="259"/>
        <w:ind w:left="0"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eemilise saaste allikaid ja analüüsib saastumise tekkepõhjusi, saastumisest tingitud keskkonnaprobleeme (happesademed, raskmetallide ühendid, üleväetamine) ning võimalikke keskkonna säästmise meetmeid.</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appelised ja aluselised oksiidid, nende reageerimine veega. Tugevad ja nõrgad happed. Hapete reageerimine aluseliste oksiididega. Aluste reageerimine happeliste oksiididega. Seosed anorgaaniliste ainete põhiklasside vahel. Soolade saamise võimalusi. Ainete lahustuvus vees (kvantitatiivselt), selle sõltuvus temperatuurist (gaaside ja soolade näitel). Lahuste protsendilise koostise arvutused (tiheduse arvestamisega). Anorgaanilised ühendid looduses ja igapäevaelus. Põhilised keemilise saaste allikad, keskkonnaprobleemid: happevihmad (happesademed), keskkonna saastumine raskmetallide ühenditega, veekogude saastumine. Põhimõisted: happeline oksiid, aluseline oksiid, tugev hape, nõrk hape, leelis, vee karedus, lahustuvus.</w:t>
      </w:r>
    </w:p>
    <w:p>
      <w:pPr>
        <w:pStyle w:val="Normal"/>
        <w:spacing w:lineRule="exact" w:line="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te oksiidide ja vee vahelise reaktsiooni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te oksiidide hapete ja alustega reageerimise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geva ja nõrga happe lahuste omaduste uurimine reageerimisel metallide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lade lahustuvuse uurimine erinevatel temperatuuride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Aine hulk. Moolarvutus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52"/>
        </w:numPr>
        <w:tabs>
          <w:tab w:val="clear" w:pos="720"/>
          <w:tab w:val="left" w:pos="203"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arvutusi aine hulga, massi ja gaasi ruumala vaheliste seoste alusel, kasutab korrektselt vastavaid ühikuid ning põhjendab loogiliselt arvutuskäike;</w:t>
      </w:r>
    </w:p>
    <w:p>
      <w:pPr>
        <w:pStyle w:val="Normal"/>
        <w:numPr>
          <w:ilvl w:val="0"/>
          <w:numId w:val="152"/>
        </w:numPr>
        <w:tabs>
          <w:tab w:val="clear" w:pos="720"/>
          <w:tab w:val="left" w:pos="199"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keemilise reaktsiooni võrrandis sisalduvat kvalitatiivset ja kvantitatiivset infot, mõistab ainete massi jäävust keemilistes reaktsioonides;</w:t>
      </w:r>
    </w:p>
    <w:p>
      <w:pPr>
        <w:pStyle w:val="Normal"/>
        <w:numPr>
          <w:ilvl w:val="0"/>
          <w:numId w:val="152"/>
        </w:numPr>
        <w:tabs>
          <w:tab w:val="clear" w:pos="720"/>
          <w:tab w:val="left" w:pos="227" w:leader="none"/>
        </w:tabs>
        <w:spacing w:lineRule="auto" w:line="300"/>
        <w:ind w:left="0"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ahendab reaktsioonivõrranditel põhinevaid arvutusülesandeid, lähtudes reaktsioonivõrrandite kordajatest (ainete moolsuhtest) ning reaktsioonis osalevate ainete hulkadest (moolides), tehes vajaduse korral ümberarvutusi ainehulga, massi ja (gaasi) ruumala vaheliste seoste alusel; põhjendab lahenduskäiku;</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loogiliselt arvutustulemuste õigsust ning teeb arvutustulemuste põhjal järeldusi ja otsustusi.</w:t>
      </w:r>
    </w:p>
    <w:p>
      <w:pPr>
        <w:pStyle w:val="Normal"/>
        <w:spacing w:lineRule="exact" w:line="28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2"/>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ine hulk, mool. Molaarmass ja gaasi molaarruumala (normaaltingimustel). Aine massi jäävus keemilistes reaktsioonides. Keemilise reaktsiooni võrrandis sisalduva kvalitatiivse ja kvantitatiivse info analüüs. Arvutused reaktsioonivõrrandite põhjal. Põhimõisted: aine hulk, mool, molaarmass, gaasi molaarruumala, normaaltingimused.</w:t>
      </w:r>
    </w:p>
    <w:p>
      <w:pPr>
        <w:pStyle w:val="Normal"/>
        <w:spacing w:lineRule="exact" w:line="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arvutusülesannete lahendamine reaktsioonivõrrandi põhja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üsinik ja süsinikuühendi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ning põhjendab süsiniku lihtainete omadusi, võrdleb süsinikoksiidide omad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süsinikuühendite paljususe põhj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3"/>
        </w:numPr>
        <w:tabs>
          <w:tab w:val="clear" w:pos="720"/>
          <w:tab w:val="left" w:pos="225"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süsinikuühendite struktuurivalemeid ja molekulimudeleid etteantud aatomite (C, H, O) arvu järgi, eristab lineaarset, hargnenud ja tsüklilist süsinikahelat;</w:t>
      </w:r>
    </w:p>
    <w:p>
      <w:pPr>
        <w:pStyle w:val="Normal"/>
        <w:numPr>
          <w:ilvl w:val="0"/>
          <w:numId w:val="1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itab materjale hüdrofiilseks ja hüdrofoobsek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süsivesinike esinemisvorme looduses ja selgitab nende kasutusalas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struktuurivalemi põhjal süsivesinikke, alkohole ja karboksüülhapp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süsivesinike ja etanooli täieliku põlemise reaktsioonivõrrand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b etaanhappe keemilisi omad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tanooli füsioloogilist toimet ja analüüsib sellega seotud probleeme igapäevaelus.</w:t>
      </w:r>
    </w:p>
    <w:p>
      <w:pPr>
        <w:pStyle w:val="Normal"/>
        <w:spacing w:lineRule="exact" w:line="24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46" w:name="page44"/>
      <w:bookmarkStart w:id="47" w:name="page44"/>
      <w:bookmarkEnd w:id="47"/>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7"/>
        <w:ind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üsinik lihtainena. Süsinikuoksiidid. Süsivesinikud. Süsinikuühendite paljusus. Süsiniku võime moodustada lineaarseid ja hargnevaid ahelaid, tsükleid ning kordseid sidemeid. Molekulimudelid ja struktuurivalemid. Süsivesinike esinemisvormid looduses ja kasutusalad. Süsivesinike täielik põlemine. Hüdrofiilsed ja hüdrofoobsed ained. Alkoholid ja karboksüülhapped, nende tähtsamad esindajad ja kasutamine igapäevaelus. Põhimõisted: süsivesinik, struktuurivalem, alkohol, karboksüülhape, hüdrofiilne aine, hüdrofoobne aine</w:t>
      </w:r>
    </w:p>
    <w:p>
      <w:pPr>
        <w:pStyle w:val="Normal"/>
        <w:spacing w:lineRule="exact" w:line="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CO2 saamine ja kasutamine tule kustutamise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htsamate süsinikuühendite molekulimudelite ja struktuurivalemite koostamine ja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üsinikuühendite omaduste uurimine (lahustuvus, märguvus ve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üsinikuühendite (etanool, parafiin) põlemisreaktsioonide uuri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taanhappe happeliste omaduste uurimin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Süsinikuühendite roll looduses, süsinikuühendid materjalidena</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lgitab ja uurib keemiliste reaktsioonide soojusefekt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5"/>
        </w:numPr>
        <w:tabs>
          <w:tab w:val="clear" w:pos="720"/>
          <w:tab w:val="left" w:pos="337" w:leader="none"/>
        </w:tabs>
        <w:spacing w:lineRule="auto" w:line="252"/>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süsinikuühendite kasutusvõimalusi kütusena ning eristab taastuvaid ja taastumatuid energiaallikaid;</w:t>
      </w:r>
    </w:p>
    <w:p>
      <w:pPr>
        <w:pStyle w:val="Normal"/>
        <w:numPr>
          <w:ilvl w:val="0"/>
          <w:numId w:val="1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struktuurivalemi järgi polümeer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sahhariidide, rasvade ja valkude rolli organismides, uurib nende omadusi ja sisaldust toiduainetes;</w:t>
      </w:r>
    </w:p>
    <w:p>
      <w:pPr>
        <w:pStyle w:val="Normal"/>
        <w:spacing w:lineRule="exact" w:line="4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5"/>
        </w:numPr>
        <w:tabs>
          <w:tab w:val="clear" w:pos="720"/>
          <w:tab w:val="left" w:pos="199" w:leader="none"/>
        </w:tabs>
        <w:spacing w:lineRule="auto" w:line="280"/>
        <w:ind w:left="0"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seloomustab tuntumaid süsinikuühenditel põhinevaid polümeerseid materjale (kiudained, plastid), analüüsib nende põhiomadusi, kasutamise võimalusi ja kasutamisega seonduvaid keskkonnaprobleeme;</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elukeskkonda säästva suhtumise vajalikkust ning analüüsib keskkonna säästmise võimalusi.</w:t>
      </w:r>
    </w:p>
    <w:p>
      <w:pPr>
        <w:pStyle w:val="Normal"/>
        <w:spacing w:lineRule="exact" w:line="28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ergia eraldumine ja neeldumine keemilistes reaktsioonides, ekso- ja endotermilised reaktsioonid. Süsinikuühendid kütusena. Keskkonnaprobleemid: kasvuhoonegaasid. Ettekujutus polümeeridest, plastid. Eluks olulised süsinikuühendid (sahhariidid, rasvad, valgud), nende roll organismis. Kiudained. Tarbekeemia saadused. Põhimõisted: eksotermiline reaktsioon, endotermiline reaktsioon, polümeer.</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sva lahustuvuse uurimine erinevates lahustite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kso- ja endotermilise reaktsiooni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iduainete tärklisesisalduse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lkude püsivuse uurimine.</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8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LIHTSUSTATUD ÕPE</w:t>
      </w:r>
    </w:p>
    <w:p>
      <w:pPr>
        <w:pStyle w:val="Normal"/>
        <w:spacing w:lineRule="exact" w:line="255"/>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LOODUSÕPETUSE KAUDU KUJUNDATAVATE ÜLDPÄDEVUSTE ARENGU TOETAMINE (LIHTSUSATUD ÕPE)</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15">
            <wp:simplePos x="0" y="0"/>
            <wp:positionH relativeFrom="column">
              <wp:posOffset>-17780</wp:posOffset>
            </wp:positionH>
            <wp:positionV relativeFrom="paragraph">
              <wp:posOffset>43815</wp:posOffset>
            </wp:positionV>
            <wp:extent cx="576834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30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1"/>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dusõpetuses saavad õpilased ülevaate looduskeskkonnas valitsevatest seostest ja vastastikmõjudest ning inimtegevuse mõjust keskkonnale. Loodusainete õpetamise kaudu kujundatakse õpilastes kõiki lihtsustatud riiklikus õppekavas kirjeldatud üldpädevusi. Pädevustes eristatava nelja omavahel seotud komponendi – teadmiste, oskuste, väärtushinnangute ja käitumise – kujundamisel on kandev roll õpetajal, kelle väärtushinnangud ja enesekehtestamisoskus loovad sobiliku õpikeskkonna ning mõjutavad õpilaste väärtushinnanguid ja käitumist.</w:t>
      </w:r>
    </w:p>
    <w:p>
      <w:pPr>
        <w:pStyle w:val="Normal"/>
        <w:spacing w:lineRule="exact" w:line="21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jc w:val="both"/>
        <w:rPr/>
      </w:pPr>
      <w:r>
        <w:rPr>
          <w:rFonts w:eastAsia="Arial" w:cs="Times New Roman" w:ascii="Times New Roman" w:hAnsi="Times New Roman"/>
          <w:b/>
          <w:sz w:val="24"/>
          <w:szCs w:val="24"/>
          <w:lang w:val="et-EE"/>
        </w:rPr>
        <w:t xml:space="preserve">Kultuuri- ja väärtuspädevus. </w:t>
      </w:r>
      <w:r>
        <w:rPr>
          <w:rFonts w:eastAsia="Arial" w:cs="Times New Roman" w:ascii="Times New Roman" w:hAnsi="Times New Roman"/>
          <w:sz w:val="24"/>
          <w:szCs w:val="24"/>
          <w:lang w:val="et-EE"/>
        </w:rPr>
        <w:t>Kujundatakse positiivne hoiak kõige elava ja ümbritseva suhtes, arendatakse huvi loodusteaduste kui uusi teadmisi ja lahendusi pakkuva kultuurinähtuse vastu, teadvustatakse loodusliku mitmekesisuse tähtsust ning selle kaitse vajadust, väärtustatakse jätkusuutlikku ja vastutustundlikku eluviisi ning kujundatakse tervislikke eluviise.</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62"/>
        <w:jc w:val="both"/>
        <w:rPr/>
      </w:pPr>
      <w:bookmarkStart w:id="48" w:name="page45"/>
      <w:bookmarkEnd w:id="48"/>
      <w:r>
        <w:rPr>
          <w:rFonts w:eastAsia="Arial" w:cs="Times New Roman" w:ascii="Times New Roman" w:hAnsi="Times New Roman"/>
          <w:b/>
          <w:sz w:val="24"/>
          <w:szCs w:val="24"/>
          <w:lang w:val="et-EE"/>
        </w:rPr>
        <w:t xml:space="preserve">Sotsiaalne ja kodanikupädevus. </w:t>
      </w:r>
      <w:r>
        <w:rPr>
          <w:rFonts w:eastAsia="Arial" w:cs="Times New Roman" w:ascii="Times New Roman" w:hAnsi="Times New Roman"/>
          <w:sz w:val="24"/>
          <w:szCs w:val="24"/>
          <w:lang w:val="et-EE"/>
        </w:rPr>
        <w:t>Õpitakse hindama inimtegevuse mõju looduskeskkonnale, teadvustatakse kohalikke keskkonnaprobleeme ning leitakse neile lahendusi. Loodusteaduslike seisukohtade kõrval arvestakse otsuste langetamisel inimühiskonnaga seotud aspekte – seadusandlikke, majanduslikke ning eetilis-moraalseid seisukohti. Sotsiaalset pädevust kujundavad loodusõpetuses rakendatavad aktiivõppemeetodid: rühmatöö uurimuslikus õppes, vaatlus- ja katsetulemuste analüüs ning kokkuvõtete suuline esitus.</w:t>
      </w:r>
    </w:p>
    <w:p>
      <w:pPr>
        <w:pStyle w:val="Normal"/>
        <w:spacing w:lineRule="exact" w:line="1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02"/>
        <w:ind w:right="20"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Enesemääratluspädevus. </w:t>
      </w:r>
      <w:r>
        <w:rPr>
          <w:rFonts w:eastAsia="Arial" w:cs="Times New Roman" w:ascii="Times New Roman" w:hAnsi="Times New Roman"/>
          <w:sz w:val="24"/>
          <w:szCs w:val="24"/>
          <w:lang w:val="et-EE"/>
        </w:rPr>
        <w:t>Loodusõpetuse tundides, kus käsitletakse inimese anatoomia, füsioloogia ja tervislike eluviiside teemasid, selgitatakse individuaalset energia- ja toitumisvajadust, tervisliku treeningu individualiseeritust, haigestumisega seotud riske ning tervislike eluviiside erinevaid aspekte.</w:t>
      </w:r>
    </w:p>
    <w:p>
      <w:pPr>
        <w:pStyle w:val="Normal"/>
        <w:spacing w:lineRule="exact" w:line="193"/>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6"/>
        <w:ind w:right="20" w:hanging="0"/>
        <w:jc w:val="both"/>
        <w:rPr/>
      </w:pPr>
      <w:r>
        <w:rPr>
          <w:rFonts w:eastAsia="Arial" w:cs="Times New Roman" w:ascii="Times New Roman" w:hAnsi="Times New Roman"/>
          <w:b/>
          <w:sz w:val="24"/>
          <w:szCs w:val="24"/>
          <w:lang w:val="et-EE"/>
        </w:rPr>
        <w:t xml:space="preserve">Õpipädevus. </w:t>
      </w:r>
      <w:r>
        <w:rPr>
          <w:rFonts w:eastAsia="Arial" w:cs="Times New Roman" w:ascii="Times New Roman" w:hAnsi="Times New Roman"/>
          <w:sz w:val="24"/>
          <w:szCs w:val="24"/>
          <w:lang w:val="et-EE"/>
        </w:rPr>
        <w:t>Erinevate õpitegevuste kaudu arendatakse probleemide lahendamise ja uurimusliku õppe rakendamise oskust: õpilased omandavad oskused leida loodusteaduslikku infot, sõnastada probleeme ja uurimisküsimusi, plaanida ja teha katseid või vaatlusi ning koostada kokkuvõtteid. Õpipädevuse arengut toetavad IKT-põhised õpikeskkonnad, mis kiire ja individualiseeritud tagasiside kaudu võimaldavad rakendada erinevaid õpistrateegiaid</w:t>
      </w:r>
      <w:r>
        <w:rPr>
          <w:rFonts w:eastAsia="Arial" w:cs="Times New Roman" w:ascii="Times New Roman" w:hAnsi="Times New Roman"/>
          <w:b/>
          <w:sz w:val="24"/>
          <w:szCs w:val="24"/>
          <w:lang w:val="et-EE"/>
        </w:rPr>
        <w:t>.</w:t>
      </w:r>
    </w:p>
    <w:p>
      <w:pPr>
        <w:pStyle w:val="Normal"/>
        <w:spacing w:lineRule="exact" w:line="233"/>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6"/>
        <w:ind w:right="20"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Suhtluspädevus. </w:t>
      </w:r>
      <w:r>
        <w:rPr>
          <w:rFonts w:eastAsia="Arial" w:cs="Times New Roman" w:ascii="Times New Roman" w:hAnsi="Times New Roman"/>
          <w:sz w:val="24"/>
          <w:szCs w:val="24"/>
          <w:lang w:val="et-EE"/>
        </w:rPr>
        <w:t>Õppes on tähtsal kohal loodusteadusliku info otsimine erinevatest allikatest, sh internetist, leitud teabe analüüs ja tõepärasuse hindamine. Olulisel kohal on vaatlus- ja katsetulemuste korrektne vormistamine ning kokkuvõtete kirjalik ja suuline esitus. Ühtlasi arendab loodusõpetus vastavatele teadusharudele iseloomulike mõistete ja sümbolite korrektset kasutamist nii abstraktses teaduslikus kui ka konkreetses igapäevases kontekstis.</w:t>
      </w:r>
    </w:p>
    <w:p>
      <w:pPr>
        <w:pStyle w:val="Normal"/>
        <w:spacing w:lineRule="exact" w:line="23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8"/>
        <w:ind w:right="20" w:hanging="0"/>
        <w:jc w:val="both"/>
        <w:rPr/>
      </w:pPr>
      <w:r>
        <w:rPr>
          <w:rFonts w:eastAsia="Arial" w:cs="Times New Roman" w:ascii="Times New Roman" w:hAnsi="Times New Roman"/>
          <w:b/>
          <w:sz w:val="24"/>
          <w:szCs w:val="24"/>
          <w:lang w:val="et-EE"/>
        </w:rPr>
        <w:t xml:space="preserve">Matemaatika- ja loodusteaduste- ning tehnoloogiaalane pädevus. </w:t>
      </w:r>
      <w:r>
        <w:rPr>
          <w:rFonts w:eastAsia="Arial" w:cs="Times New Roman" w:ascii="Times New Roman" w:hAnsi="Times New Roman"/>
          <w:sz w:val="24"/>
          <w:szCs w:val="24"/>
          <w:lang w:val="et-EE"/>
        </w:rPr>
        <w:t>Õpitakse mõistma loodusteaduslikke küsimusi, teaduse ja tehnoloogia tähtsust ning mõju ühiskonnale, kasutama uut tehnoloogiat ja tehnoloogilisi abivahendeid õppeülesandeid lahendades ning tegema igapäevaelus tõenduspõhiseid otsuseid. Loodusõpetuses koostatakse ja analüüsitakse arvjooniseid, võrreldakse ning seostatakse eri objekte ja protsesse. Uurimusliku õppe vältel esitatakse katse- või vaatlusandmeid tabelitena ja arvjoonistena ning seostatakse arvulisi näitajaid lahendatava probleemiga.</w:t>
      </w:r>
    </w:p>
    <w:p>
      <w:pPr>
        <w:pStyle w:val="Normal"/>
        <w:spacing w:lineRule="exact" w:line="20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6"/>
        <w:ind w:right="20" w:hanging="0"/>
        <w:jc w:val="both"/>
        <w:rPr/>
      </w:pPr>
      <w:r>
        <w:rPr>
          <w:rFonts w:eastAsia="Arial" w:cs="Times New Roman" w:ascii="Times New Roman" w:hAnsi="Times New Roman"/>
          <w:b/>
          <w:sz w:val="24"/>
          <w:szCs w:val="24"/>
          <w:lang w:val="et-EE"/>
        </w:rPr>
        <w:t xml:space="preserve">Ettevõtlikkuspädevus. </w:t>
      </w:r>
      <w:r>
        <w:rPr>
          <w:rFonts w:eastAsia="Arial" w:cs="Times New Roman" w:ascii="Times New Roman" w:hAnsi="Times New Roman"/>
          <w:sz w:val="24"/>
          <w:szCs w:val="24"/>
          <w:lang w:val="et-EE"/>
        </w:rPr>
        <w:t>Loodusõpetuse rakendusteaduslikke teemasid käsitledes saadakse ülevaade loodusteadustega seotud elukutsetest. Ettevõtlikkuspädevuse arengut toetab uurimuslik käsitlus, kus süsteemselt plaanitakse katseid ja vaatlusi ning analüüsitakse tulemusi. Tähtsal kohal on keskkonnaga seotud dilemmade lahendamine ja pädevate otsuste tegemine, mis peale teaduslike seisukohtade arvestavad sotsiaalseid aspekte.</w:t>
      </w:r>
    </w:p>
    <w:p>
      <w:pPr>
        <w:pStyle w:val="Normal"/>
        <w:spacing w:lineRule="exact" w:line="23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6"/>
        <w:jc w:val="both"/>
        <w:rPr/>
      </w:pPr>
      <w:r>
        <w:rPr>
          <w:rFonts w:eastAsia="Arial" w:cs="Times New Roman" w:ascii="Times New Roman" w:hAnsi="Times New Roman"/>
          <w:b/>
          <w:sz w:val="24"/>
          <w:szCs w:val="24"/>
          <w:lang w:val="et-EE"/>
        </w:rPr>
        <w:t xml:space="preserve">Digipädevus. </w:t>
      </w:r>
      <w:r>
        <w:rPr>
          <w:rFonts w:eastAsia="Arial" w:cs="Times New Roman" w:ascii="Times New Roman" w:hAnsi="Times New Roman"/>
          <w:sz w:val="24"/>
          <w:szCs w:val="24"/>
          <w:lang w:val="et-EE"/>
        </w:rPr>
        <w:t>Kasutatakse digivahendeid usaldusväärse ja asjakohase teabe otsimiseks ning andmete kogumiseks. Õpitakse rakendama digitaalseid teabeallikaid ja saadud teabe põhjal lahendama loodusteaduslikke probleeme ning arutlema keskkonnas toimuvate protsesside üle. Analüüsitakse ja visualiseeritakse digitaalset kogutud vaatlusandmeid. Digikeskkonnas suheldes järgitakse igapäevaelu väärtuspõhimõtteid ning jälgitakse ohutut teabe kasutamist.</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7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LOODUSÕPETUSE LÕIMINGU RAKENDAMISE VIISID TEISTE AINEVALDKONDADEGA (LIHTSUSATUD ÕPE)</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16">
            <wp:simplePos x="0" y="0"/>
            <wp:positionH relativeFrom="column">
              <wp:posOffset>-17780</wp:posOffset>
            </wp:positionH>
            <wp:positionV relativeFrom="paragraph">
              <wp:posOffset>43815</wp:posOffset>
            </wp:positionV>
            <wp:extent cx="576834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30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88"/>
        <w:ind w:right="20" w:hanging="0"/>
        <w:jc w:val="both"/>
        <w:rPr/>
      </w:pPr>
      <w:r>
        <w:rPr>
          <w:rFonts w:eastAsia="Arial" w:cs="Times New Roman" w:ascii="Times New Roman" w:hAnsi="Times New Roman"/>
          <w:b/>
          <w:sz w:val="24"/>
          <w:szCs w:val="24"/>
          <w:lang w:val="et-EE"/>
        </w:rPr>
        <w:t xml:space="preserve">Keel ja kirjandus, sh võõrkeel. </w:t>
      </w:r>
      <w:r>
        <w:rPr>
          <w:rFonts w:eastAsia="Arial" w:cs="Times New Roman" w:ascii="Times New Roman" w:hAnsi="Times New Roman"/>
          <w:sz w:val="24"/>
          <w:szCs w:val="24"/>
          <w:lang w:val="et-EE"/>
        </w:rPr>
        <w:t>Loodusõpetust õppides ja loodusteaduslike tekstidega töötades arendatakse õpilaste teksti mõistmise ja analüüsimise oskust. Erinevaid tekste luues kujundatakse oskust ennast selgelt ja asjakohaselt väljendada nii suuliselt kui ka kirjalikult. Õpilasi õpetatakse kasutama kohaseid keelevahendeid, ainealast sõnavara ja väljendusrikast keelt ning järgima õigekeelsusnõudeid. Õpilastes arendatakse oskust hankida teavet eri allikatest ja seda kriitiliselt hinnata. Juhitakse tähelepanu tööde korrektsele vormistamisele. Selgitatakse võõrkeelse algupäraga loodusteaduslikke mõisteid ning võõrkeeleoskust arendatakse ka lisamaterjali otsimisel ja mõistmisel.</w:t>
      </w:r>
    </w:p>
    <w:p>
      <w:pPr>
        <w:pStyle w:val="Normal"/>
        <w:spacing w:lineRule="exact" w:line="20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6"/>
        <w:ind w:right="20" w:hanging="0"/>
        <w:jc w:val="both"/>
        <w:rPr/>
      </w:pPr>
      <w:r>
        <w:rPr>
          <w:rFonts w:eastAsia="Arial" w:cs="Times New Roman" w:ascii="Times New Roman" w:hAnsi="Times New Roman"/>
          <w:b/>
          <w:sz w:val="24"/>
          <w:szCs w:val="24"/>
          <w:lang w:val="et-EE"/>
        </w:rPr>
        <w:t xml:space="preserve">Matemaatika. </w:t>
      </w:r>
      <w:r>
        <w:rPr>
          <w:rFonts w:eastAsia="Arial" w:cs="Times New Roman" w:ascii="Times New Roman" w:hAnsi="Times New Roman"/>
          <w:sz w:val="24"/>
          <w:szCs w:val="24"/>
          <w:lang w:val="et-EE"/>
        </w:rPr>
        <w:t>Matemaatikapädevuste kujunemist toetab loodusõpetus uurimusliku ja probleemõppe kaudu, arendades loovat ning kriitilist mõtlemist. Uurimuslikus õppes on tähtis koht andmete analüüsil ja tõlgendamisel ning tulemuste esitamisel tabelite, graafikute ja diagrammidena. Loodusnähtuste seoseid uurides rakendatakse matemaatilisi mudeleid.</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20" w:hanging="0"/>
        <w:jc w:val="both"/>
        <w:rPr/>
      </w:pPr>
      <w:bookmarkStart w:id="49" w:name="page46"/>
      <w:bookmarkEnd w:id="49"/>
      <w:r>
        <w:rPr>
          <w:rFonts w:eastAsia="Arial" w:cs="Times New Roman" w:ascii="Times New Roman" w:hAnsi="Times New Roman"/>
          <w:b/>
          <w:sz w:val="24"/>
          <w:szCs w:val="24"/>
          <w:lang w:val="et-EE"/>
        </w:rPr>
        <w:t xml:space="preserve">Sotsiaalained. </w:t>
      </w:r>
      <w:r>
        <w:rPr>
          <w:rFonts w:eastAsia="Arial" w:cs="Times New Roman" w:ascii="Times New Roman" w:hAnsi="Times New Roman"/>
          <w:sz w:val="24"/>
          <w:szCs w:val="24"/>
          <w:lang w:val="et-EE"/>
        </w:rPr>
        <w:t>Loodusõpetuse õppimine aitab mõista inimese ja ühiskonna toimimist, kujundab oskust näha ühiskonna arengu seoseid keskkonnaga, teha teadlikke valikuid, toimida kõlbelise ja vastutustundliku ühiskonnaliikmena ning isiksusena.</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4"/>
        <w:ind w:right="20" w:hanging="0"/>
        <w:jc w:val="both"/>
        <w:rPr/>
      </w:pPr>
      <w:r>
        <w:rPr>
          <w:rFonts w:eastAsia="Arial" w:cs="Times New Roman" w:ascii="Times New Roman" w:hAnsi="Times New Roman"/>
          <w:b/>
          <w:sz w:val="24"/>
          <w:szCs w:val="24"/>
          <w:lang w:val="et-EE"/>
        </w:rPr>
        <w:t xml:space="preserve">Kunstiained. </w:t>
      </w:r>
      <w:r>
        <w:rPr>
          <w:rFonts w:eastAsia="Arial" w:cs="Times New Roman" w:ascii="Times New Roman" w:hAnsi="Times New Roman"/>
          <w:sz w:val="24"/>
          <w:szCs w:val="24"/>
          <w:lang w:val="et-EE"/>
        </w:rPr>
        <w:t>Kunstipädevuse kujunemist toetavad uurimistulemuste vormistamine, esitluste tegemine, näitustel käimine, looduse ilu väärtustamine õppekäikudel jms.</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5"/>
        <w:ind w:right="20" w:hanging="0"/>
        <w:jc w:val="both"/>
        <w:rPr/>
      </w:pPr>
      <w:r>
        <w:rPr>
          <w:rFonts w:eastAsia="Arial" w:cs="Times New Roman" w:ascii="Times New Roman" w:hAnsi="Times New Roman"/>
          <w:b/>
          <w:sz w:val="24"/>
          <w:szCs w:val="24"/>
          <w:lang w:val="et-EE"/>
        </w:rPr>
        <w:t xml:space="preserve">Tööõpetus. </w:t>
      </w:r>
      <w:r>
        <w:rPr>
          <w:rFonts w:eastAsia="Arial" w:cs="Times New Roman" w:ascii="Times New Roman" w:hAnsi="Times New Roman"/>
          <w:sz w:val="24"/>
          <w:szCs w:val="24"/>
          <w:lang w:val="et-EE"/>
        </w:rPr>
        <w:t>Õppides mõistma looduse kui süsteemi funktsioneerimise lihtsamaid seaduspärasusi ning inimese ja tehnika mõju looduskeskkonnale, areneb õpilaste tehnoloogiline pädevus. Loodusteaduslikud teadmised loovad teoreetilise aluse, et mõista seoseid looduse, tehnika ja tehnoloogia vahel. Tehnoloogilist pädevust arendatakse, kasutades õppes tehnoloogilisi, sh IKT vahendeid.</w:t>
      </w:r>
    </w:p>
    <w:p>
      <w:pPr>
        <w:pStyle w:val="Normal"/>
        <w:spacing w:lineRule="exact" w:line="19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r>
        <w:rPr>
          <w:rFonts w:eastAsia="Arial" w:cs="Times New Roman" w:ascii="Times New Roman" w:hAnsi="Times New Roman"/>
          <w:b/>
          <w:sz w:val="24"/>
          <w:szCs w:val="24"/>
          <w:lang w:val="et-EE"/>
        </w:rPr>
        <w:t xml:space="preserve">Kehaline kasvatus. </w:t>
      </w:r>
      <w:r>
        <w:rPr>
          <w:rFonts w:eastAsia="Arial" w:cs="Times New Roman" w:ascii="Times New Roman" w:hAnsi="Times New Roman"/>
          <w:sz w:val="24"/>
          <w:szCs w:val="24"/>
          <w:lang w:val="et-EE"/>
        </w:rPr>
        <w:t>Loodusainete õppimine toetab kehalise aktiivsuse ja tervisliku eluviisi väärtustamist.</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pPr>
      <w:r>
        <w:rPr>
          <w:rFonts w:eastAsia="Arial" w:cs="Times New Roman" w:ascii="Times New Roman" w:hAnsi="Times New Roman"/>
          <w:b/>
          <w:sz w:val="22"/>
          <w:szCs w:val="22"/>
          <w:lang w:val="et-EE"/>
        </w:rPr>
        <w:t>LÄBIVATE TEEMADE KÄSITLEMINE LOODUSÕPETUSES (LIHTSUSTATUD ÕPE)</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6834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8"/>
        <w:ind w:right="20"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dusõpetuse õppimine seondub kõigi põhikooli riikliku õppekava üldosas kirjeldatud läbivate teemadega. Õppekava läbivaid teemasid peetakse silmas valdkonna õppeainete eesmärgiseadet, õpitulemusi ning õppesisu kavandades lähtuvalt kooliastmest ning õppeaine spetsiifikast.</w:t>
      </w:r>
    </w:p>
    <w:p>
      <w:pPr>
        <w:pStyle w:val="Normal"/>
        <w:spacing w:lineRule="exact" w:line="21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r>
        <w:rPr>
          <w:rFonts w:eastAsia="Arial" w:cs="Times New Roman" w:ascii="Times New Roman" w:hAnsi="Times New Roman"/>
          <w:b/>
          <w:sz w:val="24"/>
          <w:szCs w:val="24"/>
          <w:lang w:val="et-EE"/>
        </w:rPr>
        <w:t xml:space="preserve">Keskkond ja jätkusuutlik areng. </w:t>
      </w:r>
      <w:r>
        <w:rPr>
          <w:rFonts w:eastAsia="Arial" w:cs="Times New Roman" w:ascii="Times New Roman" w:hAnsi="Times New Roman"/>
          <w:sz w:val="24"/>
          <w:szCs w:val="24"/>
          <w:lang w:val="et-EE"/>
        </w:rPr>
        <w:t>Loodusõpetusel on kandev roll läbiva teema elluviimise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6"/>
        <w:jc w:val="both"/>
        <w:rPr/>
      </w:pPr>
      <w:r>
        <w:rPr>
          <w:rFonts w:eastAsia="Arial" w:cs="Times New Roman" w:ascii="Times New Roman" w:hAnsi="Times New Roman"/>
          <w:b/>
          <w:sz w:val="24"/>
          <w:szCs w:val="24"/>
          <w:lang w:val="et-EE"/>
        </w:rPr>
        <w:t xml:space="preserve">Elukestev õpe ja karjääri plaanimine. </w:t>
      </w:r>
      <w:r>
        <w:rPr>
          <w:rFonts w:eastAsia="Arial" w:cs="Times New Roman" w:ascii="Times New Roman" w:hAnsi="Times New Roman"/>
          <w:sz w:val="24"/>
          <w:szCs w:val="24"/>
          <w:lang w:val="et-EE"/>
        </w:rPr>
        <w:t>Kujundatakse iseseisva õppimise oskus, mis on oluline alus elukestva õppe harjumuste ja hoiakute omandamisel. Erinevate õppevormide kaudu arendatakse õpilaste suhtlus- ja koostööoskusi, mida on vaja tulevases tööelus. Loodusõpetust õppides kasvab õpilaste teadlikkus karjäärivõimalustest. Õppetegevus võimaldab vahetult kokku puutuda töömaailmaga, nt tutvuda ettevõttega.</w:t>
      </w:r>
    </w:p>
    <w:p>
      <w:pPr>
        <w:pStyle w:val="Normal"/>
        <w:spacing w:lineRule="exact" w:line="18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4"/>
        <w:ind w:right="20" w:hanging="0"/>
        <w:jc w:val="both"/>
        <w:rPr/>
      </w:pPr>
      <w:r>
        <w:rPr>
          <w:rFonts w:eastAsia="Arial" w:cs="Times New Roman" w:ascii="Times New Roman" w:hAnsi="Times New Roman"/>
          <w:b/>
          <w:sz w:val="24"/>
          <w:szCs w:val="24"/>
          <w:lang w:val="et-EE"/>
        </w:rPr>
        <w:t xml:space="preserve">Kodanikualgatus ja ettevõtlikkus. </w:t>
      </w:r>
      <w:r>
        <w:rPr>
          <w:rFonts w:eastAsia="Arial" w:cs="Times New Roman" w:ascii="Times New Roman" w:hAnsi="Times New Roman"/>
          <w:sz w:val="24"/>
          <w:szCs w:val="24"/>
          <w:lang w:val="et-EE"/>
        </w:rPr>
        <w:t>Kodanikuõiguste ja -kohustuste tunnetamine seostub keskkonnaküsimustega.</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4"/>
        <w:ind w:right="20"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Kultuuriline identiteet. </w:t>
      </w:r>
      <w:r>
        <w:rPr>
          <w:rFonts w:eastAsia="Arial" w:cs="Times New Roman" w:ascii="Times New Roman" w:hAnsi="Times New Roman"/>
          <w:sz w:val="24"/>
          <w:szCs w:val="24"/>
          <w:lang w:val="et-EE"/>
        </w:rPr>
        <w:t>Loodusteadused moodustavad osa kultuurist, kuhu on oma panuse andnud ka Eestiga seotud loodusteadlased.</w:t>
      </w:r>
    </w:p>
    <w:p>
      <w:pPr>
        <w:pStyle w:val="Normal"/>
        <w:spacing w:lineRule="exact" w:line="22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20" w:hanging="0"/>
        <w:jc w:val="both"/>
        <w:rPr/>
      </w:pPr>
      <w:r>
        <w:rPr>
          <w:rFonts w:eastAsia="Arial" w:cs="Times New Roman" w:ascii="Times New Roman" w:hAnsi="Times New Roman"/>
          <w:b/>
          <w:sz w:val="24"/>
          <w:szCs w:val="24"/>
          <w:lang w:val="et-EE"/>
        </w:rPr>
        <w:t xml:space="preserve">Teabekeskkond. </w:t>
      </w:r>
      <w:r>
        <w:rPr>
          <w:rFonts w:eastAsia="Arial" w:cs="Times New Roman" w:ascii="Times New Roman" w:hAnsi="Times New Roman"/>
          <w:sz w:val="24"/>
          <w:szCs w:val="24"/>
          <w:lang w:val="et-EE"/>
        </w:rPr>
        <w:t>Loodusõpetust õppides kogutakse teavet infoallikatest, hinnatakse ning kasutatakse teavet kriitiliselt.</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20"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Tehnoloogia ja innovatsioon. </w:t>
      </w:r>
      <w:r>
        <w:rPr>
          <w:rFonts w:eastAsia="Arial" w:cs="Times New Roman" w:ascii="Times New Roman" w:hAnsi="Times New Roman"/>
          <w:sz w:val="24"/>
          <w:szCs w:val="24"/>
          <w:lang w:val="et-EE"/>
        </w:rPr>
        <w:t>Loodusõpetuses rakendatakse läbivat teemat IKT vahendite kasutamise kaudu aineõpetuses.</w:t>
      </w:r>
    </w:p>
    <w:p>
      <w:pPr>
        <w:pStyle w:val="Normal"/>
        <w:spacing w:lineRule="exact" w:line="2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20" w:hanging="0"/>
        <w:jc w:val="both"/>
        <w:rPr/>
      </w:pPr>
      <w:r>
        <w:rPr>
          <w:rFonts w:eastAsia="Arial" w:cs="Times New Roman" w:ascii="Times New Roman" w:hAnsi="Times New Roman"/>
          <w:b/>
          <w:sz w:val="24"/>
          <w:szCs w:val="24"/>
          <w:lang w:val="et-EE"/>
        </w:rPr>
        <w:t xml:space="preserve">Tervis ja ohutus. </w:t>
      </w:r>
      <w:r>
        <w:rPr>
          <w:rFonts w:eastAsia="Arial" w:cs="Times New Roman" w:ascii="Times New Roman" w:hAnsi="Times New Roman"/>
          <w:sz w:val="24"/>
          <w:szCs w:val="24"/>
          <w:lang w:val="et-EE"/>
        </w:rPr>
        <w:t>Loodusõpetuse õppimine aitab õpilastel mõista tervete eluviiside ja tervisliku toitumise tähtsust ning keskkonna ja tervise seoseid. Loodusõpetuse õppimine praktiliste tööde kaudu arendab õpilaste oskust rakendada ohutusnõudeid.</w:t>
      </w:r>
    </w:p>
    <w:p>
      <w:pPr>
        <w:pStyle w:val="Normal"/>
        <w:spacing w:lineRule="exact" w:line="2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20" w:hanging="0"/>
        <w:jc w:val="both"/>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 xml:space="preserve">Väärtused ja kõlblus. </w:t>
      </w:r>
      <w:r>
        <w:rPr>
          <w:rFonts w:eastAsia="Arial" w:cs="Times New Roman" w:ascii="Times New Roman" w:hAnsi="Times New Roman"/>
          <w:sz w:val="24"/>
          <w:szCs w:val="24"/>
          <w:lang w:val="et-EE"/>
        </w:rPr>
        <w:t>Loodusteaduslike teadmiste ja oskuste alusel kujunevad elu ning elukeskkonna säilitamiseks vajalikud väärtushinnangud.</w:t>
      </w:r>
    </w:p>
    <w:p>
      <w:pPr>
        <w:pStyle w:val="Normal"/>
        <w:spacing w:lineRule="exact" w:line="20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exact" w:line="26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t>LOODUSÕPETUS</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18">
            <wp:simplePos x="0" y="0"/>
            <wp:positionH relativeFrom="column">
              <wp:posOffset>-17780</wp:posOffset>
            </wp:positionH>
            <wp:positionV relativeFrom="paragraph">
              <wp:posOffset>21590</wp:posOffset>
            </wp:positionV>
            <wp:extent cx="5768340"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 1. klassis</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5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rienteerub täiskasvanu abiga kodus, koolis ja koolite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7"/>
        </w:numPr>
        <w:tabs>
          <w:tab w:val="clear" w:pos="720"/>
          <w:tab w:val="left" w:pos="206" w:leader="none"/>
        </w:tabs>
        <w:spacing w:lineRule="auto" w:line="300"/>
        <w:ind w:left="0" w:right="202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ära ja nimetab õpitud taimi, loomi ja loodusnähtusi; kirjeldab neid õpetaja küsimustele toetudes 2–4-sõnalise lausega ja rühmitab neid erinevate tunnuste alusel;</w:t>
      </w:r>
    </w:p>
    <w:p>
      <w:pPr>
        <w:pStyle w:val="Normal"/>
        <w:numPr>
          <w:ilvl w:val="0"/>
          <w:numId w:val="157"/>
        </w:numPr>
        <w:tabs>
          <w:tab w:val="clear" w:pos="720"/>
          <w:tab w:val="left" w:pos="200" w:leader="none"/>
        </w:tabs>
        <w:spacing w:lineRule="atLeast" w:line="0"/>
        <w:rPr/>
      </w:pPr>
      <w:r>
        <w:rPr>
          <w:rFonts w:eastAsia="Arial" w:cs="Times New Roman" w:ascii="Times New Roman" w:hAnsi="Times New Roman"/>
          <w:sz w:val="24"/>
          <w:szCs w:val="24"/>
          <w:lang w:val="et-EE"/>
        </w:rPr>
        <w:t>tunneb ära ja nimetab aastaaegu ja aastaaegadele iseloomulikke loodusnähtusi; nimetab</w:t>
      </w:r>
      <w:bookmarkStart w:id="50" w:name="page47"/>
      <w:bookmarkEnd w:id="50"/>
      <w:r>
        <w:rPr>
          <w:rFonts w:eastAsia="Arial" w:cs="Times New Roman" w:ascii="Times New Roman" w:hAnsi="Times New Roman"/>
          <w:sz w:val="24"/>
          <w:szCs w:val="24"/>
          <w:lang w:val="et-EE"/>
        </w:rPr>
        <w:t xml:space="preserve"> aastaaegade järjestust;</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4) käitub looduses hoolivalt, hindab enda ja teiste käitumist looduses õige/vale põhimõtte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8"/>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lus ja eluta. Asjad ja materjalid ning nende omadused. Tahked ained ja vedelikud. Aastaaegade vaheldumine looduses seoses soojuse ja valguse muutustega. Kodukoha elurikkus ja maastikuline mitmekesisus. Põhimõisted: omadus, , elus, eluta, elusolend, tahke, vedel, suvi, sügis, talv, kevad.</w:t>
      </w:r>
    </w:p>
    <w:p>
      <w:pPr>
        <w:pStyle w:val="Normal"/>
        <w:spacing w:lineRule="exact" w:line="2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lus- ja eluta looduse objektide rühmit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hkete ja vedelate ainete omaduste võrdle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kooliümbruse elus- ja eluta loodusega tutvumisek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 aastaajaliste erinevuste vaatlemiseks, maastikuvaatlused.</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 2. klassis</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59"/>
        </w:numPr>
        <w:tabs>
          <w:tab w:val="clear" w:pos="720"/>
          <w:tab w:val="left" w:pos="206" w:leader="none"/>
        </w:tabs>
        <w:spacing w:lineRule="auto" w:line="280"/>
        <w:ind w:left="0" w:right="17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ära ja nimetab õpitud taimi ning loomi, lähiümbruse eluta looduse objekte ning nähtusi; kirjeldab neid abile tuginedes 3–5-sõnaliste lausetega (3–4 lauset);</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9"/>
        </w:numPr>
        <w:tabs>
          <w:tab w:val="clear" w:pos="720"/>
          <w:tab w:val="left" w:pos="206" w:leader="none"/>
        </w:tabs>
        <w:spacing w:lineRule="auto" w:line="252"/>
        <w:ind w:left="0" w:right="16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õpetaja suunamisel õpitud elusorganisme 2–3 tajutava tunnuse alusel; rühmitab neid õpetaja suunamisel ning eristab õpitud kuuluvusrühmi;</w:t>
      </w:r>
    </w:p>
    <w:p>
      <w:pPr>
        <w:pStyle w:val="Normal"/>
        <w:numPr>
          <w:ilvl w:val="0"/>
          <w:numId w:val="159"/>
        </w:numPr>
        <w:tabs>
          <w:tab w:val="clear" w:pos="720"/>
          <w:tab w:val="left" w:pos="206" w:leader="none"/>
        </w:tabs>
        <w:spacing w:lineRule="auto" w:line="254"/>
        <w:ind w:left="0" w:right="12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ära ja nimetab aastaaegu, kirjeldab nende põhitunnuseid; järjestab abivahendite toel aastaajale vastavate kuude nimetusi;</w:t>
      </w:r>
    </w:p>
    <w:p>
      <w:pPr>
        <w:pStyle w:val="Normal"/>
        <w:numPr>
          <w:ilvl w:val="0"/>
          <w:numId w:val="1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ja toob õpetaja küsimustele toetudes näiteid elusolendite vajadustest.</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aismaataimed ja –loomad. Taimede ja loomade eluavaldused: toitumine ja kasvamine. Koduloomad. Aastaajad ja kalendrikuud. Põhimõisted: puu, põõsas, seen, metsloom, koduloom, lemmikloom, aastaajad, kalendrikuud.</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organismid erinevates elukeskkondad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urimus: taime kasvu sõltuvus soojusest ja valgusest.</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 3. klassis</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61"/>
        </w:numPr>
        <w:tabs>
          <w:tab w:val="clear" w:pos="720"/>
          <w:tab w:val="left" w:pos="206" w:leader="none"/>
        </w:tabs>
        <w:spacing w:lineRule="auto" w:line="300"/>
        <w:ind w:left="0" w:right="14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abivahenditele tuginedes 4–5-sõnaliste lausetega (3–5 lauset) eluta looduse objekte ning nähtusi; võrdleb ja rühmitab neid õpetaja suunamisel erinevate tunnuste alusel;</w:t>
      </w:r>
    </w:p>
    <w:p>
      <w:pPr>
        <w:pStyle w:val="Normal"/>
        <w:numPr>
          <w:ilvl w:val="0"/>
          <w:numId w:val="161"/>
        </w:numPr>
        <w:tabs>
          <w:tab w:val="clear" w:pos="720"/>
          <w:tab w:val="left" w:pos="206" w:leader="none"/>
        </w:tabs>
        <w:spacing w:lineRule="auto" w:line="252"/>
        <w:ind w:left="0" w:right="16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koostegevuses täiskasvanuga lihtsamaid ilmavaatlusi, iseloomustab abivahenditele tuginedes ilma ning valib ilmale vastava välisriietuse;</w:t>
      </w:r>
    </w:p>
    <w:p>
      <w:pPr>
        <w:pStyle w:val="Normal"/>
        <w:numPr>
          <w:ilvl w:val="0"/>
          <w:numId w:val="161"/>
        </w:numPr>
        <w:tabs>
          <w:tab w:val="clear" w:pos="720"/>
          <w:tab w:val="left" w:pos="206" w:leader="none"/>
        </w:tabs>
        <w:spacing w:lineRule="auto" w:line="252"/>
        <w:ind w:left="0" w:right="19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ja kirjeldab abivahenditele tuginedes 4–5-sõnaliste lihtlausetega looduses ja inimtegevuses toimuvaid aastaajalisi muutusi;</w:t>
      </w:r>
    </w:p>
    <w:p>
      <w:pPr>
        <w:pStyle w:val="Normal"/>
        <w:numPr>
          <w:ilvl w:val="0"/>
          <w:numId w:val="16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uude nimetusi ja järgnevust, rühmitab neid vastavalt aastaaja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1"/>
        </w:numPr>
        <w:tabs>
          <w:tab w:val="clear" w:pos="720"/>
          <w:tab w:val="left" w:pos="206" w:leader="none"/>
        </w:tabs>
        <w:spacing w:lineRule="auto" w:line="300"/>
        <w:ind w:left="0" w:right="21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ära ja nimetab kodukoha tuntumaid taimi ja loomi; rühmitab neid õpetaja suunamisel erinevate tunnuste alusel ning nimetab õpitud kuuluvusrühma;</w:t>
      </w:r>
    </w:p>
    <w:p>
      <w:pPr>
        <w:pStyle w:val="Normal"/>
        <w:numPr>
          <w:ilvl w:val="0"/>
          <w:numId w:val="161"/>
        </w:numPr>
        <w:tabs>
          <w:tab w:val="clear" w:pos="720"/>
          <w:tab w:val="left" w:pos="206" w:leader="none"/>
        </w:tabs>
        <w:spacing w:lineRule="auto" w:line="266"/>
        <w:ind w:left="0" w:right="17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ning võrdleb abivahenditele tuginedes õpitud taimede välisehitust ja elupaiku ning õpitud loomade välisehitust, liikumisviisi ja toitumist;</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1"/>
        </w:numPr>
        <w:tabs>
          <w:tab w:val="clear" w:pos="720"/>
          <w:tab w:val="left" w:pos="206" w:leader="none"/>
        </w:tabs>
        <w:spacing w:lineRule="auto" w:line="266"/>
        <w:ind w:left="0" w:right="22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looduses turvaliselt, kahjustamata loodust ja iseennast; hoolib elusolendite vajadustest.</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lmavaatlused ja ilmastikunähtused erinevatel aastaaegadel. Aastaajalised muutused. Kalendrikuud seoses aastaaegadega. Kodukoha tuntumad taimed ja loomad ning nende välisehitus. Põhimõisted: pilvisus, tuul, õhutemperatuur, sademed: vihm, lumi; juur, vars, leht, õis, vili, keha, pea, jalad, saba, kael, tiivad, nokk, suled, karvad, soomused, uimed, ujulestad, lõpused.</w:t>
      </w:r>
    </w:p>
    <w:p>
      <w:pPr>
        <w:pStyle w:val="Normal"/>
        <w:spacing w:lineRule="exact" w:line="21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ilma vaatlemine;</w:t>
      </w:r>
    </w:p>
    <w:p>
      <w:pPr>
        <w:pStyle w:val="Normal"/>
        <w:numPr>
          <w:ilvl w:val="0"/>
          <w:numId w:val="162"/>
        </w:numPr>
        <w:tabs>
          <w:tab w:val="clear" w:pos="720"/>
          <w:tab w:val="left" w:pos="200" w:leader="none"/>
        </w:tabs>
        <w:spacing w:lineRule="atLeast" w:line="0"/>
        <w:ind w:left="200" w:hanging="200"/>
        <w:rPr>
          <w:rFonts w:ascii="Times New Roman" w:hAnsi="Times New Roman" w:eastAsia="Arial" w:cs="Times New Roman"/>
          <w:sz w:val="24"/>
          <w:szCs w:val="24"/>
          <w:lang w:val="et-EE"/>
        </w:rPr>
      </w:pPr>
      <w:bookmarkStart w:id="51" w:name="page48"/>
      <w:bookmarkEnd w:id="51"/>
      <w:r>
        <w:rPr>
          <w:rFonts w:eastAsia="Arial" w:cs="Times New Roman" w:ascii="Times New Roman" w:hAnsi="Times New Roman"/>
          <w:sz w:val="24"/>
          <w:szCs w:val="24"/>
          <w:lang w:val="et-EE"/>
        </w:rPr>
        <w:t>õhutemperatuuri mõõt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dusvaatlused: taimede välisehitus, loomade välisehitu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 4. klassis</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63"/>
        </w:numPr>
        <w:tabs>
          <w:tab w:val="clear" w:pos="720"/>
          <w:tab w:val="left" w:pos="206" w:leader="none"/>
        </w:tabs>
        <w:spacing w:lineRule="auto" w:line="266"/>
        <w:ind w:left="0" w:right="15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ära ning nimetab kodukoha taimi, loomi ja seeni; kirjeldab ja võrdleb abivahenditele tuginedes neid iseloomustavaid tunnuseid (välisehitus, elupaik, eluviis); toob näiteid loomade ning mürgiste taimede ja seentega seotud ohtudest;</w:t>
      </w:r>
    </w:p>
    <w:p>
      <w:pPr>
        <w:pStyle w:val="Normal"/>
        <w:spacing w:lineRule="exact" w:line="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3"/>
        </w:numPr>
        <w:tabs>
          <w:tab w:val="clear" w:pos="720"/>
          <w:tab w:val="left" w:pos="206" w:leader="none"/>
        </w:tabs>
        <w:spacing w:lineRule="auto" w:line="252"/>
        <w:ind w:left="0" w:right="23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ja rühmitab õpitud selgroogseid ning selgrootuid loomi, maismaataimi ja kübarseeni;</w:t>
      </w:r>
    </w:p>
    <w:p>
      <w:pPr>
        <w:pStyle w:val="Normal"/>
        <w:numPr>
          <w:ilvl w:val="0"/>
          <w:numId w:val="163"/>
        </w:numPr>
        <w:tabs>
          <w:tab w:val="clear" w:pos="720"/>
          <w:tab w:val="left" w:pos="206" w:leader="none"/>
        </w:tabs>
        <w:spacing w:lineRule="auto" w:line="252"/>
        <w:ind w:left="0" w:right="20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jestab taimede ja loomade arengu etappe kujutavaid seeriapilte, kirjeldab õpitud elusorganismide arengut tuginedes pildiseeriale;</w:t>
      </w:r>
    </w:p>
    <w:p>
      <w:pPr>
        <w:pStyle w:val="Normal"/>
        <w:numPr>
          <w:ilvl w:val="0"/>
          <w:numId w:val="16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äitab enda kehal ja nimetab õpitud kehaosas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abivahendile tuginedes inimeste elu maal ja linna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puhta vee ja õhu, mulla, valguse ning soojuse tähtsusest elusolendite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3"/>
        </w:numPr>
        <w:tabs>
          <w:tab w:val="clear" w:pos="720"/>
          <w:tab w:val="left" w:pos="206" w:leader="none"/>
        </w:tabs>
        <w:spacing w:lineRule="auto" w:line="352"/>
        <w:ind w:left="0" w:right="152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õpetaja juhendamisel lihtsamaid vaatlusi ja praktilisi töid, valides sobivaid vahendeid ning järgides ohutusnõudeid; kirjeldab abivahenditele tuginedes vaadeldut ja oma tegevust.</w:t>
      </w:r>
    </w:p>
    <w:p>
      <w:pPr>
        <w:pStyle w:val="Normal"/>
        <w:spacing w:lineRule="exact" w:line="15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imede mitmekesisus. Loomade mitmekesisus. Seente mitmekesisus. Toiduahel. Loodushoid. Inimese välisehitus. Inimese elu maal ja linnas. Põhimõisted: õistaim, okaspuu, lehtpuu, selgroogsed, kalad, kahepaiksed, roomajad, linnud, imetajad, selgrootud, ussid, putukad, ämblikud, kübarseened, toiduahel, loodushoid, inimese kehaosad, asula, linn, küla,</w:t>
      </w:r>
    </w:p>
    <w:p>
      <w:pPr>
        <w:pStyle w:val="Normal"/>
        <w:spacing w:lineRule="exact" w:line="23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6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ma välisehituse ja eluviisi uuri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ente vaatlemine või hallitusseente kasvamise uuri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 organismide kooselu uurimiseks erinevates elupaikad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esevaatlus, mõõt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rvisliku päevamenüü koosta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4"/>
        </w:numPr>
        <w:tabs>
          <w:tab w:val="clear" w:pos="720"/>
          <w:tab w:val="left" w:pos="200" w:leader="none"/>
        </w:tabs>
        <w:spacing w:lineRule="atLeast" w:line="0"/>
        <w:ind w:left="200" w:hanging="200"/>
        <w:rPr/>
      </w:pPr>
      <w:r>
        <w:rPr>
          <w:rFonts w:eastAsia="Arial" w:cs="Times New Roman" w:ascii="Times New Roman" w:hAnsi="Times New Roman"/>
          <w:sz w:val="24"/>
          <w:szCs w:val="24"/>
          <w:lang w:val="et-EE"/>
        </w:rPr>
        <w:t>õppekäik asula kui inimese elukeskkonna uurimiseks</w:t>
      </w:r>
      <w:r>
        <w:rPr>
          <w:rFonts w:eastAsia="Arial" w:cs="Times New Roman" w:ascii="Times New Roman" w:hAnsi="Times New Roman"/>
          <w:b/>
          <w:sz w:val="24"/>
          <w:szCs w:val="24"/>
          <w:lang w:val="et-EE"/>
        </w:rPr>
        <w:t>.</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 5. klassis</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65"/>
        </w:numPr>
        <w:tabs>
          <w:tab w:val="clear" w:pos="720"/>
          <w:tab w:val="left" w:pos="206" w:leader="none"/>
        </w:tabs>
        <w:spacing w:lineRule="auto" w:line="254"/>
        <w:ind w:left="0" w:right="19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äitab ja nimetab näitvahendil inimese elundkondade tähtsamaid elundeid, kirjeldab tugisõnade toel nende ülesandeid;</w:t>
      </w:r>
    </w:p>
    <w:p>
      <w:pPr>
        <w:pStyle w:val="Normal"/>
        <w:numPr>
          <w:ilvl w:val="0"/>
          <w:numId w:val="16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aab aru lihtsast plaanist, leiab kooliümbruse plaanilt tuttavaid objekt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Eesti kaardil oma kodukoha, Eesti suuremad saared, järved, jõed ja linna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5"/>
        </w:numPr>
        <w:tabs>
          <w:tab w:val="clear" w:pos="720"/>
          <w:tab w:val="left" w:pos="206" w:leader="none"/>
        </w:tabs>
        <w:spacing w:lineRule="auto" w:line="254"/>
        <w:ind w:left="0" w:right="20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oma kodukoha looduslikust mitmekesisusest ja inimeste tegevusest (sh olulisemad asutused ja ettevõtted, inimeste tegevusalad);</w:t>
      </w:r>
    </w:p>
    <w:p>
      <w:pPr>
        <w:pStyle w:val="Normal"/>
        <w:numPr>
          <w:ilvl w:val="0"/>
          <w:numId w:val="165"/>
        </w:numPr>
        <w:tabs>
          <w:tab w:val="clear" w:pos="720"/>
          <w:tab w:val="left" w:pos="206" w:leader="none"/>
        </w:tabs>
        <w:spacing w:lineRule="auto" w:line="252"/>
        <w:ind w:left="0" w:right="13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abivahenditele toetudes näiteid organismide vaheliste seoste kohta looduses, koostab lihtsamaid toiduahelaid;</w:t>
      </w:r>
    </w:p>
    <w:p>
      <w:pPr>
        <w:pStyle w:val="Normal"/>
        <w:numPr>
          <w:ilvl w:val="0"/>
          <w:numId w:val="165"/>
        </w:numPr>
        <w:tabs>
          <w:tab w:val="clear" w:pos="720"/>
          <w:tab w:val="left" w:pos="206" w:leader="none"/>
        </w:tabs>
        <w:spacing w:lineRule="auto" w:line="266"/>
        <w:ind w:left="0" w:right="22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ja kirjeldab abivahenditele toetudes maailmaruumi objekte ning nähtusi (Päikesesüsteem, öö ja päeva vaheldumine).</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1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imese ehitus: elundid ja elundkonnad. Elundkondade ülesanded. Tervislikud eluviisid. Eesti kaart. Tuntumad kõrgustikud, saared, poolsaared, lahed, järved, jõed, linnad ja kodukoht Eesti kaardil. Päikesesüsteem. Põhimõisted: lihased, luustik, süda, veresoon, kopsud, maks, magu, soolestik, meeleelundid, närvid, peaaju, seljaaju, neerud, kaart, kõrgustik, madalik, saar, poolsaar, laht, järv, jõgi, asulad. Päike, Maa, Kuu, öö ja päev.</w:t>
      </w:r>
    </w:p>
    <w:p>
      <w:pPr>
        <w:pStyle w:val="Normal"/>
        <w:spacing w:lineRule="exact" w:line="18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6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imkeha ehitust tutvustavate videomaterjalidega tutvu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enüü analüüsimine või koostamine lähtudes tervisliku toitumise põhimõtet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 oma maakonnaga tutvu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öö ja päeva vaheldumise mudeldami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aa tiirlemise mudeldamine;</w:t>
      </w:r>
    </w:p>
    <w:p>
      <w:pPr>
        <w:pStyle w:val="Normal"/>
        <w:spacing w:lineRule="atLeast" w:line="0"/>
        <w:rPr>
          <w:rFonts w:ascii="Times New Roman" w:hAnsi="Times New Roman" w:eastAsia="Arial" w:cs="Times New Roman"/>
          <w:sz w:val="24"/>
          <w:szCs w:val="24"/>
          <w:lang w:val="et-EE"/>
        </w:rPr>
      </w:pPr>
      <w:bookmarkStart w:id="52" w:name="page49"/>
      <w:bookmarkEnd w:id="52"/>
      <w:r>
        <w:rPr>
          <w:rFonts w:eastAsia="Arial" w:cs="Times New Roman" w:ascii="Times New Roman" w:hAnsi="Times New Roman"/>
          <w:sz w:val="24"/>
          <w:szCs w:val="24"/>
          <w:lang w:val="et-EE"/>
        </w:rPr>
        <w:t>6) tähistaeva vaatlused, Põhjanaela leidmine tähistaeva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 6. klassis</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6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ja nimetab põhi- ning vaheilmakaari; määrab neid kaardi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7"/>
        </w:numPr>
        <w:tabs>
          <w:tab w:val="clear" w:pos="720"/>
          <w:tab w:val="left" w:pos="206" w:leader="none"/>
        </w:tabs>
        <w:spacing w:lineRule="auto" w:line="280"/>
        <w:ind w:left="0" w:right="17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aab aru lihtsast plaanist ja kaardist; leiab Eesti kaardil Läänemere, õpitud saared, jõed, järved, linnad; koostab õpetaja juhendamisel lihtsamaid mõõtkavata plaane;</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7"/>
        </w:numPr>
        <w:tabs>
          <w:tab w:val="clear" w:pos="720"/>
          <w:tab w:val="left" w:pos="206" w:leader="none"/>
        </w:tabs>
        <w:spacing w:lineRule="auto" w:line="297"/>
        <w:ind w:left="0" w:right="19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rdleb abivahenditele tuginedes taimede, loomade, seente ja bakterite eluavaldusi; selgitab nende tähtsust looduses; toob näiteid nende mõju kohta inimese organismile;</w:t>
      </w:r>
    </w:p>
    <w:p>
      <w:pPr>
        <w:pStyle w:val="Normal"/>
        <w:numPr>
          <w:ilvl w:val="0"/>
          <w:numId w:val="167"/>
        </w:numPr>
        <w:tabs>
          <w:tab w:val="clear" w:pos="720"/>
          <w:tab w:val="left" w:pos="206" w:leader="none"/>
        </w:tabs>
        <w:spacing w:lineRule="auto" w:line="252"/>
        <w:ind w:left="0" w:right="16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võrdleb abivahenditele toetudes õpitud koosluste (erinevad veekogud, asula) elutingimusi, teab nende tüüpilisemaid liike; koostab koosluste kohta toiduahelaid ja lihtsamaid toiduvõrgustikke;</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7"/>
        </w:numPr>
        <w:tabs>
          <w:tab w:val="clear" w:pos="720"/>
          <w:tab w:val="left" w:pos="206" w:leader="none"/>
        </w:tabs>
        <w:spacing w:lineRule="auto" w:line="254"/>
        <w:ind w:left="0" w:right="15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vee ja õhu omadusi ning tähtsust elusorganismidele; toob näiteid, kuidas inimene mõjutab oma tegevusega vee ja õhu puhtust; jälgib oma pere veetarbimist, toob näiteid vee säästmise võimalustest;</w:t>
      </w:r>
    </w:p>
    <w:p>
      <w:pPr>
        <w:pStyle w:val="Normal"/>
        <w:spacing w:lineRule="exact" w:line="1"/>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7"/>
        </w:numPr>
        <w:tabs>
          <w:tab w:val="clear" w:pos="720"/>
          <w:tab w:val="left" w:pos="206" w:leader="none"/>
        </w:tabs>
        <w:spacing w:lineRule="auto" w:line="252"/>
        <w:ind w:left="0" w:right="17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ulla tähtsust elusorganismidele ja selgitab abivahenditele tuginedes mulla kaitse vajadust;</w:t>
      </w:r>
    </w:p>
    <w:p>
      <w:pPr>
        <w:pStyle w:val="Normal"/>
        <w:numPr>
          <w:ilvl w:val="0"/>
          <w:numId w:val="16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dab temperatuuri ja pikkust, valides sobivad mõõtmisvahend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7"/>
        </w:numPr>
        <w:tabs>
          <w:tab w:val="clear" w:pos="720"/>
          <w:tab w:val="left" w:pos="206" w:leader="none"/>
        </w:tabs>
        <w:spacing w:lineRule="auto" w:line="292"/>
        <w:ind w:left="0" w:right="16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iib õpetaja juhendamisel läbi lihtsaid praktilisi töid, teeb tulemuste põhjal kokkuvõtteid, seostab saadud teadmisi igapäevaelus ettetulevate olukordadega.</w:t>
      </w:r>
    </w:p>
    <w:p>
      <w:pPr>
        <w:pStyle w:val="Normal"/>
        <w:spacing w:lineRule="exact" w:line="19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8"/>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lmakaared ning nende määramine kaardil ja looduses. Tuntumad kõrgustikud, saared, poolsaared, lahed, järved, jõed, linnad ja kodukoht Eesti kaardil. Kompassi tööpõhimõte. Taimede, loomade, seente ja mikroorganismide tähtsus inimese elus. Erinevate koosluste elutingimused ja toiduahelad. Vee ja õhu tähtsus elusorganismidele. Muld. Temperatuuri ja pikkuse mõõtmine. Põhimõisted: kompass, magnet, plaan, pealtvaade, leppemärk, kaart, kaardi legend, leppemärk, leppevärv, põhi- ja vaheilmakaared, kõrgustik, madalik, saar, poolsaar, laht, järv, jõgi, asulad, toiduahel, vesi, õhk, muld, temperatuur, pikkus</w:t>
      </w:r>
    </w:p>
    <w:p>
      <w:pPr>
        <w:pStyle w:val="Normal"/>
        <w:spacing w:lineRule="exact" w:line="20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6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htsa kompassi valmist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lmakaarte määramine kaardil, õues kompassiga ja päikese järg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etaja abiga kooliümbruse plaani koost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laani järgi liikumine kooli ümbruses (orienteerumisülesann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gud: oma maakonnaga tutvu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etaja abiga ülevaate koostamine inimese seosest ühe taime-, looma-, seeneliigi või bakterirühmaga;</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mperatuuri ja pikkuse mõõtmin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 7. klassis</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69"/>
        </w:numPr>
        <w:tabs>
          <w:tab w:val="clear" w:pos="720"/>
          <w:tab w:val="left" w:pos="265"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stab ja rühmitab õpitud elusorganisme erinevate tunnuste järgi; selgitab abivahenditele tuginedes keskkonnatingimuste mõju elusorganismidele; toob näiteid taimede ja loomade</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hastumustest Eesti looduse näi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võrdleb abivahenditele tuginedes koosluste (veekogud, aed, põld, niit, mets,</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2"/>
        <w:ind w:right="17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 elutingimusi; teab nende tüüpilisemaid liike; koostab koosluste kohta toiduahelaid ja lihtsamaid toiduvõrgustikke;</w:t>
      </w:r>
    </w:p>
    <w:p>
      <w:pPr>
        <w:pStyle w:val="Normal"/>
        <w:numPr>
          <w:ilvl w:val="0"/>
          <w:numId w:val="170"/>
        </w:numPr>
        <w:tabs>
          <w:tab w:val="clear" w:pos="720"/>
          <w:tab w:val="left" w:pos="206" w:leader="none"/>
        </w:tabs>
        <w:spacing w:lineRule="auto" w:line="254"/>
        <w:ind w:left="0" w:right="16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inimtegevuse mõjust ümbritsevale keskkonnale; mõistab koosluste tähtsust ning selgitab näidete varal nende kaitsmise vajadust;</w:t>
      </w:r>
    </w:p>
    <w:p>
      <w:pPr>
        <w:pStyle w:val="Normal"/>
        <w:numPr>
          <w:ilvl w:val="0"/>
          <w:numId w:val="170"/>
        </w:numPr>
        <w:tabs>
          <w:tab w:val="clear" w:pos="720"/>
          <w:tab w:val="left" w:pos="206" w:leader="none"/>
        </w:tabs>
        <w:spacing w:lineRule="auto" w:line="280"/>
        <w:ind w:left="0" w:right="17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äitab Eesti asukohta Euroopa kaardil; kirjeldab abivahenditele tuginedes Eesti asendit; kasutab erinevaid kaarte Eesti asendi, pinnavormide ja kliima kirjeldamisel;</w:t>
      </w:r>
    </w:p>
    <w:p>
      <w:pPr>
        <w:pStyle w:val="Normal"/>
        <w:numPr>
          <w:ilvl w:val="0"/>
          <w:numId w:val="170"/>
        </w:numPr>
        <w:tabs>
          <w:tab w:val="clear" w:pos="720"/>
          <w:tab w:val="left" w:pos="206" w:leader="none"/>
        </w:tabs>
        <w:spacing w:lineRule="auto" w:line="266"/>
        <w:ind w:left="0" w:right="14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Eesti loodusvarasid ja toob nende kasutamise näiteid; selgitab abiga loodusvarade säästliku kasutamise vajadust.</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434"/>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lusorganismide mitmekesisus ja nende liigitamine lihtsate tunnuste alusel. Erinevate koosluste (veekogud, aed, põld, niit, mets, soo) elutingimused ja toiduahelad. Erinevate koosluste kaitsmise olulisus. Eesti asend kaardil,</w:t>
      </w:r>
    </w:p>
    <w:p>
      <w:pPr>
        <w:pStyle w:val="Normal"/>
        <w:spacing w:lineRule="atLeast" w:line="0"/>
        <w:rPr>
          <w:rFonts w:ascii="Times New Roman" w:hAnsi="Times New Roman" w:eastAsia="Arial" w:cs="Times New Roman"/>
          <w:sz w:val="24"/>
          <w:szCs w:val="24"/>
          <w:lang w:val="et-EE"/>
        </w:rPr>
      </w:pPr>
      <w:bookmarkStart w:id="53" w:name="page50"/>
      <w:bookmarkEnd w:id="53"/>
      <w:r>
        <w:rPr>
          <w:rFonts w:eastAsia="Arial" w:cs="Times New Roman" w:ascii="Times New Roman" w:hAnsi="Times New Roman"/>
          <w:sz w:val="24"/>
          <w:szCs w:val="24"/>
          <w:lang w:val="et-EE"/>
        </w:rPr>
        <w:t>pinnavormide ja kliima kirjeldamine erinevatel kaartidel. Eesti loodusvarad ja nende säästlik kasutamine.</w:t>
      </w:r>
    </w:p>
    <w:p>
      <w:pPr>
        <w:pStyle w:val="Normal"/>
        <w:spacing w:lineRule="exact" w:line="3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r>
        <w:rPr>
          <w:rFonts w:eastAsia="Arial" w:cs="Times New Roman" w:ascii="Times New Roman" w:hAnsi="Times New Roman"/>
          <w:sz w:val="24"/>
          <w:szCs w:val="24"/>
          <w:lang w:val="et-EE"/>
        </w:rPr>
        <w:t>Põhimõisted</w:t>
      </w:r>
      <w:r>
        <w:rPr>
          <w:rFonts w:eastAsia="Arial" w:cs="Times New Roman" w:ascii="Times New Roman" w:hAnsi="Times New Roman"/>
          <w:sz w:val="24"/>
          <w:szCs w:val="24"/>
          <w:u w:val="single"/>
          <w:lang w:val="et-EE"/>
        </w:rPr>
        <w:t>:</w:t>
      </w:r>
      <w:r>
        <w:rPr>
          <w:rFonts w:eastAsia="Arial" w:cs="Times New Roman" w:ascii="Times New Roman" w:hAnsi="Times New Roman"/>
          <w:sz w:val="24"/>
          <w:szCs w:val="24"/>
          <w:lang w:val="et-EE"/>
        </w:rPr>
        <w:t xml:space="preserve"> veekogu, aed, põld, niit, mets, soo, toiduahel, erineva otstarbega kaardid.</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te rakkude vaatamine ja uurimine mikroskoobi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õpetaja abiga erinevate koosluste toiduahela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he Eesti jõe või järve võrdlemine kaardi ning teiste infoallikate põhja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tvumine eluslooduse häältega, kasutades audiovisuaalseid materjal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 8. klassis</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72"/>
        </w:numPr>
        <w:tabs>
          <w:tab w:val="clear" w:pos="720"/>
          <w:tab w:val="left" w:pos="206" w:leader="none"/>
        </w:tabs>
        <w:spacing w:lineRule="auto" w:line="280"/>
        <w:ind w:left="0" w:right="17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dab õpetaja juhendamisel ruumala, massi, vahemaid looduses ja kaardil ning aega; seostab saadud mõõtmistulemusi igapäevaelus ettetulevate olukordadega;</w:t>
      </w:r>
    </w:p>
    <w:p>
      <w:pPr>
        <w:pStyle w:val="Normal"/>
        <w:numPr>
          <w:ilvl w:val="0"/>
          <w:numId w:val="172"/>
        </w:numPr>
        <w:tabs>
          <w:tab w:val="clear" w:pos="720"/>
          <w:tab w:val="left" w:pos="206" w:leader="none"/>
        </w:tabs>
        <w:spacing w:lineRule="auto" w:line="300"/>
        <w:ind w:left="0" w:right="152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vandab ning viib õpetaja juhendamisel ohutult läbi praktilisi töid, teeb tulemuste põhjal kokkuvõtteid ja järeldusi, seostab saadud teadmisi igapäevaelus ettetulevate olukordadega;</w:t>
      </w:r>
    </w:p>
    <w:p>
      <w:pPr>
        <w:pStyle w:val="Normal"/>
        <w:numPr>
          <w:ilvl w:val="0"/>
          <w:numId w:val="172"/>
        </w:numPr>
        <w:tabs>
          <w:tab w:val="clear" w:pos="720"/>
          <w:tab w:val="left" w:pos="206" w:leader="none"/>
        </w:tabs>
        <w:spacing w:lineRule="auto" w:line="297"/>
        <w:ind w:left="0" w:right="21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tugisõnade abil õpitud ainete/materjalide omadusi ja toob näiteid nende kasutamise kohta igapäevaelus; taaskasutab võimaluse piires materjale ja esemeid;</w:t>
      </w:r>
    </w:p>
    <w:p>
      <w:pPr>
        <w:pStyle w:val="Normal"/>
        <w:numPr>
          <w:ilvl w:val="0"/>
          <w:numId w:val="172"/>
        </w:numPr>
        <w:tabs>
          <w:tab w:val="clear" w:pos="720"/>
          <w:tab w:val="left" w:pos="206" w:leader="none"/>
        </w:tabs>
        <w:spacing w:lineRule="auto" w:line="280"/>
        <w:ind w:left="0" w:right="12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õpetaja suunamisel kaartidelt, loodusalastest tekstidest, tabelitest ja graafikutest teavet loodusvööndite kohta, seostab organismide kasvukohti ja kohastumisi vastava loodusvööndiga, kirjeldab inimtegevust ja selle mõju piirkonna loodusele;</w:t>
      </w:r>
    </w:p>
    <w:p>
      <w:pPr>
        <w:pStyle w:val="Normal"/>
        <w:spacing w:lineRule="exact" w:line="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ühmitab elusorganisme, toob näiteid erinevate organismide seostest loodus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2"/>
        </w:numPr>
        <w:tabs>
          <w:tab w:val="clear" w:pos="720"/>
          <w:tab w:val="left" w:pos="206" w:leader="none"/>
        </w:tabs>
        <w:spacing w:lineRule="auto" w:line="266"/>
        <w:ind w:left="0" w:right="17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äärtustab nii kodukoha kui ka teiste maade looduslikku ja kultuurilist mitmekesisust ja järgib jätkusuutliku arengu põhimõtteid.</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6" w:hanging="0"/>
        <w:jc w:val="both"/>
        <w:rPr/>
      </w:pPr>
      <w:r>
        <w:rPr>
          <w:rFonts w:eastAsia="Arial" w:cs="Times New Roman" w:ascii="Times New Roman" w:hAnsi="Times New Roman"/>
          <w:sz w:val="24"/>
          <w:szCs w:val="24"/>
          <w:lang w:val="et-EE"/>
        </w:rPr>
        <w:t>Vaatlus ja katse. Mõõtmine loodusteadustes, mõõteriistad, mõõteühikud. Ainete ja materjalide omadused. Loodusvööndid. Elusorganismide omavahelised seosed looduses. Põhimõisted</w:t>
      </w:r>
      <w:r>
        <w:rPr>
          <w:rFonts w:eastAsia="Arial" w:cs="Times New Roman" w:ascii="Times New Roman" w:hAnsi="Times New Roman"/>
          <w:sz w:val="24"/>
          <w:szCs w:val="24"/>
          <w:u w:val="single"/>
          <w:lang w:val="et-EE"/>
        </w:rPr>
        <w:t>:</w:t>
      </w:r>
      <w:r>
        <w:rPr>
          <w:rFonts w:eastAsia="Arial" w:cs="Times New Roman" w:ascii="Times New Roman" w:hAnsi="Times New Roman"/>
          <w:sz w:val="24"/>
          <w:szCs w:val="24"/>
          <w:lang w:val="et-EE"/>
        </w:rPr>
        <w:t xml:space="preserve"> mõõtmine, mõõtühik, mõõteriist, pikkus, pindala, ruumala, mass, loendamine, loodusvöönd.</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7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teriistadega (sh digitaalsetega) tutvu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 pikkuse, pindala ja ruumala mõõtmine, tulemuste usaldusväärsuse hind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3"/>
        </w:numPr>
        <w:tabs>
          <w:tab w:val="clear" w:pos="720"/>
          <w:tab w:val="left" w:pos="221" w:leader="none"/>
        </w:tabs>
        <w:spacing w:lineRule="auto" w:line="266"/>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ee omaduste uurimine (vee olekud, vee paisumine jäätumisel, soojuspaisumine, märgamine, kapillaarsus, erinevate ainete lahustuvuse uurimine vees).</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 9. klassis</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74"/>
        </w:numPr>
        <w:tabs>
          <w:tab w:val="clear" w:pos="720"/>
          <w:tab w:val="left" w:pos="206" w:leader="none"/>
        </w:tabs>
        <w:spacing w:lineRule="auto" w:line="252"/>
        <w:ind w:left="0" w:right="22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inimese elundkondi nende põhifunktsioonidega, kasutab elementaarseid esmaabivõtteid;</w:t>
      </w:r>
    </w:p>
    <w:p>
      <w:pPr>
        <w:pStyle w:val="Normal"/>
        <w:numPr>
          <w:ilvl w:val="0"/>
          <w:numId w:val="17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tervislikest eluviisidest ja järgib n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4"/>
        </w:numPr>
        <w:tabs>
          <w:tab w:val="clear" w:pos="720"/>
          <w:tab w:val="left" w:pos="30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abivahenditele tuginedes Eesti asendit; toob näiteid kodukoha tööstus-, teenindus- või põllumajandusettevõtte tegevuse kohta;</w:t>
      </w:r>
    </w:p>
    <w:p>
      <w:pPr>
        <w:pStyle w:val="Normal"/>
        <w:numPr>
          <w:ilvl w:val="0"/>
          <w:numId w:val="17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teabeallikate põhjal Euroopa riigi tutvustuse ja reisiplaani, esitleb seda kaaslaste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4"/>
        </w:numPr>
        <w:tabs>
          <w:tab w:val="clear" w:pos="720"/>
          <w:tab w:val="left" w:pos="251"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äsitseb ohutult ja otstarbekalt olmeseadmeid, tööriistu ning kodukeemiat; selgitab nende kasutamise otstarvet ja ohutusnõudeid;</w:t>
      </w:r>
    </w:p>
    <w:p>
      <w:pPr>
        <w:pStyle w:val="Normal"/>
        <w:numPr>
          <w:ilvl w:val="0"/>
          <w:numId w:val="17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a selgitab õpitud nähtuste iseloomulikke tunnuseid ning toob näiteid</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ende avaldumise kohta igapäevaelus;</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17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eiab internetist vajalikku ja jõukohast loodusteaduslikku infot ning hindab abiga selle usaldusväärsust;</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jätkusuutliku, säästva, vastutustundliku eluviisi põhimõtteid ja järgib neid.</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8"/>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imese ehitus: elundid ja elundkonnad. Elundkondade ülesanded. Organismi terviklikkus. Tervislikud eluviisid. Väliskeskkonna mõju inimese organismile. Kodukoha tööstus-, teenindus- ja põllumajandusettevõtted. Reisiplaani koostamine. Kodus kasutatavad olmeseadmed, tööriistad ja kodukeemia ning nende ohutu kasutamine. Põhimõisted: elund, elundkond, nahk, lihased, luustik, süda, veresoon, arter, veen, kopsud, maks, magu, soolestik, meeleelundid, närvid, peaaju, seljaaju, munandid, munasarjad, emakas, viljastumine, näärmed, neerud, tööstus, teenindus, põllumajandus, resiplaan.</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bookmarkStart w:id="54" w:name="page51"/>
      <w:bookmarkStart w:id="55" w:name="page51"/>
      <w:bookmarkEnd w:id="55"/>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7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imkeha ehitust tutvustavate videomaterjalidega tutvu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enüü analüüsimine või koostamine lähtudes tervisliku toitumise põhimõtet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bivahendite abil ühe tööstus-, teenindus- ja põllumajandusettevõtte tegevuse kirjeldami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eallikate põhjal reisiplaani ja tutvustuse koostamine ühte Euroopa riiki</w:t>
      </w:r>
    </w:p>
    <w:sectPr>
      <w:headerReference w:type="default" r:id="rId21"/>
      <w:footerReference w:type="default" r:id="rId22"/>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va Eesti Põhikool 202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va Eesti Põhikool 202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2"/>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6"/>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3"/>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6"/>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2"/>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3"/>
      <w:numFmt w:val="decimal"/>
      <w:lvlText w:val="%1)"/>
      <w:lvlJc w:val="left"/>
      <w:pPr>
        <w:tabs>
          <w:tab w:val="num" w:pos="0"/>
        </w:tabs>
        <w:ind w:left="0" w:hanging="0"/>
      </w:p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2"/>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1"/>
      <w:numFmt w:val="decimal"/>
      <w:lvlText w:val="%1)"/>
      <w:lvlJc w:val="left"/>
      <w:pPr>
        <w:tabs>
          <w:tab w:val="num" w:pos="0"/>
        </w:tabs>
        <w:ind w:left="0" w:hanging="0"/>
      </w:pPr>
    </w:lvl>
  </w:abstractNum>
  <w:abstractNum w:abstractNumId="130">
    <w:lvl w:ilvl="0">
      <w:start w:val="1"/>
      <w:numFmt w:val="decimal"/>
      <w:lvlText w:val="%1)"/>
      <w:lvlJc w:val="left"/>
      <w:pPr>
        <w:tabs>
          <w:tab w:val="num" w:pos="0"/>
        </w:tabs>
        <w:ind w:left="0" w:hanging="0"/>
      </w:pPr>
    </w:lvl>
  </w:abstractNum>
  <w:abstractNum w:abstractNumId="131">
    <w:lvl w:ilvl="0">
      <w:start w:val="1"/>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decimal"/>
      <w:lvlText w:val="%1)"/>
      <w:lvlJc w:val="left"/>
      <w:pPr>
        <w:tabs>
          <w:tab w:val="num" w:pos="0"/>
        </w:tabs>
        <w:ind w:left="0" w:hanging="0"/>
      </w:pPr>
    </w:lvl>
  </w:abstractNum>
  <w:abstractNum w:abstractNumId="138">
    <w:lvl w:ilvl="0">
      <w:start w:val="1"/>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decimal"/>
      <w:lvlText w:val="%1)"/>
      <w:lvlJc w:val="left"/>
      <w:pPr>
        <w:tabs>
          <w:tab w:val="num" w:pos="0"/>
        </w:tabs>
        <w:ind w:left="0" w:hanging="0"/>
      </w:pPr>
    </w:lvl>
  </w:abstractNum>
  <w:abstractNum w:abstractNumId="144">
    <w:lvl w:ilvl="0">
      <w:start w:val="1"/>
      <w:numFmt w:val="decimal"/>
      <w:lvlText w:val="%1)"/>
      <w:lvlJc w:val="left"/>
      <w:pPr>
        <w:tabs>
          <w:tab w:val="num" w:pos="0"/>
        </w:tabs>
        <w:ind w:left="0" w:hanging="0"/>
      </w:pPr>
    </w:lvl>
  </w:abstractNum>
  <w:abstractNum w:abstractNumId="145">
    <w:lvl w:ilvl="0">
      <w:start w:val="1"/>
      <w:numFmt w:val="decimal"/>
      <w:lvlText w:val="%1)"/>
      <w:lvlJc w:val="left"/>
      <w:pPr>
        <w:tabs>
          <w:tab w:val="num" w:pos="0"/>
        </w:tabs>
        <w:ind w:left="0" w:hanging="0"/>
      </w:pPr>
    </w:lvl>
  </w:abstractNum>
  <w:abstractNum w:abstractNumId="146">
    <w:lvl w:ilvl="0">
      <w:start w:val="1"/>
      <w:numFmt w:val="decimal"/>
      <w:lvlText w:val="%1)"/>
      <w:lvlJc w:val="left"/>
      <w:pPr>
        <w:tabs>
          <w:tab w:val="num" w:pos="0"/>
        </w:tabs>
        <w:ind w:left="0" w:hanging="0"/>
      </w:pPr>
    </w:lvl>
  </w:abstractNum>
  <w:abstractNum w:abstractNumId="147">
    <w:lvl w:ilvl="0">
      <w:start w:val="1"/>
      <w:numFmt w:val="decimal"/>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1"/>
      <w:numFmt w:val="decimal"/>
      <w:lvlText w:val="%1)"/>
      <w:lvlJc w:val="left"/>
      <w:pPr>
        <w:tabs>
          <w:tab w:val="num" w:pos="0"/>
        </w:tabs>
        <w:ind w:left="0" w:hanging="0"/>
      </w:pPr>
    </w:lvl>
  </w:abstractNum>
  <w:abstractNum w:abstractNumId="150">
    <w:lvl w:ilvl="0">
      <w:start w:val="4"/>
      <w:numFmt w:val="decimal"/>
      <w:lvlText w:val="%1)"/>
      <w:lvlJc w:val="left"/>
      <w:pPr>
        <w:tabs>
          <w:tab w:val="num" w:pos="0"/>
        </w:tabs>
        <w:ind w:left="0" w:hanging="0"/>
      </w:pPr>
    </w:lvl>
  </w:abstractNum>
  <w:abstractNum w:abstractNumId="151">
    <w:lvl w:ilvl="0">
      <w:start w:val="1"/>
      <w:numFmt w:val="decimal"/>
      <w:lvlText w:val="%1)"/>
      <w:lvlJc w:val="left"/>
      <w:pPr>
        <w:tabs>
          <w:tab w:val="num" w:pos="0"/>
        </w:tabs>
        <w:ind w:left="0" w:hanging="0"/>
      </w:pPr>
    </w:lvl>
  </w:abstractNum>
  <w:abstractNum w:abstractNumId="152">
    <w:lvl w:ilvl="0">
      <w:start w:val="1"/>
      <w:numFmt w:val="decimal"/>
      <w:lvlText w:val="%1)"/>
      <w:lvlJc w:val="left"/>
      <w:pPr>
        <w:tabs>
          <w:tab w:val="num" w:pos="0"/>
        </w:tabs>
        <w:ind w:left="0" w:hanging="0"/>
      </w:pPr>
    </w:lvl>
  </w:abstractNum>
  <w:abstractNum w:abstractNumId="153">
    <w:lvl w:ilvl="0">
      <w:start w:val="1"/>
      <w:numFmt w:val="decimal"/>
      <w:lvlText w:val="%1)"/>
      <w:lvlJc w:val="left"/>
      <w:pPr>
        <w:tabs>
          <w:tab w:val="num" w:pos="0"/>
        </w:tabs>
        <w:ind w:left="0" w:hanging="0"/>
      </w:pPr>
    </w:lvl>
  </w:abstractNum>
  <w:abstractNum w:abstractNumId="154">
    <w:lvl w:ilvl="0">
      <w:start w:val="1"/>
      <w:numFmt w:val="decimal"/>
      <w:lvlText w:val="%1)"/>
      <w:lvlJc w:val="left"/>
      <w:pPr>
        <w:tabs>
          <w:tab w:val="num" w:pos="0"/>
        </w:tabs>
        <w:ind w:left="0" w:hanging="0"/>
      </w:pPr>
    </w:lvl>
  </w:abstractNum>
  <w:abstractNum w:abstractNumId="155">
    <w:lvl w:ilvl="0">
      <w:start w:val="1"/>
      <w:numFmt w:val="decimal"/>
      <w:lvlText w:val="%1)"/>
      <w:lvlJc w:val="left"/>
      <w:pPr>
        <w:tabs>
          <w:tab w:val="num" w:pos="0"/>
        </w:tabs>
        <w:ind w:left="0" w:hanging="0"/>
      </w:pPr>
    </w:lvl>
  </w:abstractNum>
  <w:abstractNum w:abstractNumId="156">
    <w:lvl w:ilvl="0">
      <w:start w:val="1"/>
      <w:numFmt w:val="decimal"/>
      <w:lvlText w:val="%1)"/>
      <w:lvlJc w:val="left"/>
      <w:pPr>
        <w:tabs>
          <w:tab w:val="num" w:pos="0"/>
        </w:tabs>
        <w:ind w:left="0" w:hanging="0"/>
      </w:pPr>
    </w:lvl>
  </w:abstractNum>
  <w:abstractNum w:abstractNumId="157">
    <w:lvl w:ilvl="0">
      <w:start w:val="1"/>
      <w:numFmt w:val="decimal"/>
      <w:lvlText w:val="%1)"/>
      <w:lvlJc w:val="left"/>
      <w:pPr>
        <w:tabs>
          <w:tab w:val="num" w:pos="0"/>
        </w:tabs>
        <w:ind w:left="0" w:hanging="0"/>
      </w:pPr>
    </w:lvl>
  </w:abstractNum>
  <w:abstractNum w:abstractNumId="158">
    <w:lvl w:ilvl="0">
      <w:start w:val="1"/>
      <w:numFmt w:val="decimal"/>
      <w:lvlText w:val="%1)"/>
      <w:lvlJc w:val="left"/>
      <w:pPr>
        <w:tabs>
          <w:tab w:val="num" w:pos="0"/>
        </w:tabs>
        <w:ind w:left="0" w:hanging="0"/>
      </w:pPr>
    </w:lvl>
  </w:abstractNum>
  <w:abstractNum w:abstractNumId="159">
    <w:lvl w:ilvl="0">
      <w:start w:val="1"/>
      <w:numFmt w:val="decimal"/>
      <w:lvlText w:val="%1)"/>
      <w:lvlJc w:val="left"/>
      <w:pPr>
        <w:tabs>
          <w:tab w:val="num" w:pos="0"/>
        </w:tabs>
        <w:ind w:left="0" w:hanging="0"/>
      </w:pPr>
    </w:lvl>
  </w:abstractNum>
  <w:abstractNum w:abstractNumId="160">
    <w:lvl w:ilvl="0">
      <w:start w:val="1"/>
      <w:numFmt w:val="decimal"/>
      <w:lvlText w:val="%1)"/>
      <w:lvlJc w:val="left"/>
      <w:pPr>
        <w:tabs>
          <w:tab w:val="num" w:pos="0"/>
        </w:tabs>
        <w:ind w:left="0" w:hanging="0"/>
      </w:pPr>
    </w:lvl>
  </w:abstractNum>
  <w:abstractNum w:abstractNumId="161">
    <w:lvl w:ilvl="0">
      <w:start w:val="1"/>
      <w:numFmt w:val="decimal"/>
      <w:lvlText w:val="%1)"/>
      <w:lvlJc w:val="left"/>
      <w:pPr>
        <w:tabs>
          <w:tab w:val="num" w:pos="0"/>
        </w:tabs>
        <w:ind w:left="0" w:hanging="0"/>
      </w:pPr>
    </w:lvl>
  </w:abstractNum>
  <w:abstractNum w:abstractNumId="162">
    <w:lvl w:ilvl="0">
      <w:start w:val="2"/>
      <w:numFmt w:val="decimal"/>
      <w:lvlText w:val="%1)"/>
      <w:lvlJc w:val="left"/>
      <w:pPr>
        <w:tabs>
          <w:tab w:val="num" w:pos="0"/>
        </w:tabs>
        <w:ind w:left="0" w:hanging="0"/>
      </w:pPr>
    </w:lvl>
  </w:abstractNum>
  <w:abstractNum w:abstractNumId="163">
    <w:lvl w:ilvl="0">
      <w:start w:val="1"/>
      <w:numFmt w:val="decimal"/>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abstractNum>
  <w:abstractNum w:abstractNumId="165">
    <w:lvl w:ilvl="0">
      <w:start w:val="1"/>
      <w:numFmt w:val="decimal"/>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0" w:hanging="0"/>
      </w:pPr>
    </w:lvl>
  </w:abstractNum>
  <w:abstractNum w:abstractNumId="168">
    <w:lvl w:ilvl="0">
      <w:start w:val="1"/>
      <w:numFmt w:val="decimal"/>
      <w:lvlText w:val="%1)"/>
      <w:lvlJc w:val="left"/>
      <w:pPr>
        <w:tabs>
          <w:tab w:val="num" w:pos="0"/>
        </w:tabs>
        <w:ind w:left="0" w:hanging="0"/>
      </w:pPr>
    </w:lvl>
  </w:abstractNum>
  <w:abstractNum w:abstractNumId="169">
    <w:lvl w:ilvl="0">
      <w:start w:val="1"/>
      <w:numFmt w:val="decimal"/>
      <w:lvlText w:val="%1)"/>
      <w:lvlJc w:val="left"/>
      <w:pPr>
        <w:tabs>
          <w:tab w:val="num" w:pos="0"/>
        </w:tabs>
        <w:ind w:left="0" w:hanging="0"/>
      </w:pPr>
    </w:lvl>
  </w:abstractNum>
  <w:abstractNum w:abstractNumId="170">
    <w:lvl w:ilvl="0">
      <w:start w:val="3"/>
      <w:numFmt w:val="decimal"/>
      <w:lvlText w:val="%1)"/>
      <w:lvlJc w:val="left"/>
      <w:pPr>
        <w:tabs>
          <w:tab w:val="num" w:pos="0"/>
        </w:tabs>
        <w:ind w:left="0" w:hanging="0"/>
      </w:pPr>
    </w:lvl>
  </w:abstractNum>
  <w:abstractNum w:abstractNumId="171">
    <w:lvl w:ilvl="0">
      <w:start w:val="1"/>
      <w:numFmt w:val="decimal"/>
      <w:lvlText w:val="%1)"/>
      <w:lvlJc w:val="left"/>
      <w:pPr>
        <w:tabs>
          <w:tab w:val="num" w:pos="0"/>
        </w:tabs>
        <w:ind w:left="0" w:hanging="0"/>
      </w:pPr>
    </w:lvl>
  </w:abstractNum>
  <w:abstractNum w:abstractNumId="172">
    <w:lvl w:ilvl="0">
      <w:start w:val="1"/>
      <w:numFmt w:val="decimal"/>
      <w:lvlText w:val="%1)"/>
      <w:lvlJc w:val="left"/>
      <w:pPr>
        <w:tabs>
          <w:tab w:val="num" w:pos="0"/>
        </w:tabs>
        <w:ind w:left="0" w:hanging="0"/>
      </w:pPr>
    </w:lvl>
  </w:abstractNum>
  <w:abstractNum w:abstractNumId="173">
    <w:lvl w:ilvl="0">
      <w:start w:val="1"/>
      <w:numFmt w:val="decimal"/>
      <w:lvlText w:val="%1)"/>
      <w:lvlJc w:val="left"/>
      <w:pPr>
        <w:tabs>
          <w:tab w:val="num" w:pos="0"/>
        </w:tabs>
        <w:ind w:left="0" w:hanging="0"/>
      </w:pPr>
    </w:lvl>
  </w:abstractNum>
  <w:abstractNum w:abstractNumId="174">
    <w:lvl w:ilvl="0">
      <w:start w:val="1"/>
      <w:numFmt w:val="decimal"/>
      <w:lvlText w:val="%1)"/>
      <w:lvlJc w:val="left"/>
      <w:pPr>
        <w:tabs>
          <w:tab w:val="num" w:pos="0"/>
        </w:tabs>
        <w:ind w:left="0" w:hanging="0"/>
      </w:pPr>
    </w:lvl>
  </w:abstractNum>
  <w:abstractNum w:abstractNumId="175">
    <w:lvl w:ilvl="0">
      <w:start w:val="7"/>
      <w:numFmt w:val="decimal"/>
      <w:lvlText w:val="%1)"/>
      <w:lvlJc w:val="left"/>
      <w:pPr>
        <w:tabs>
          <w:tab w:val="num" w:pos="0"/>
        </w:tabs>
        <w:ind w:left="0" w:hanging="0"/>
      </w:pPr>
    </w:lvl>
  </w:abstractNum>
  <w:abstractNum w:abstractNumId="176">
    <w:lvl w:ilvl="0">
      <w:start w:val="1"/>
      <w:numFmt w:val="decimal"/>
      <w:lvlText w:val="%1)"/>
      <w:lvlJc w:val="left"/>
      <w:pPr>
        <w:tabs>
          <w:tab w:val="num" w:pos="0"/>
        </w:tabs>
        <w:ind w:left="0" w:hanging="0"/>
      </w:p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9:00Z</dcterms:created>
  <dc:creator/>
  <dc:description/>
  <cp:keywords/>
  <dc:language>en-US</dc:language>
  <cp:lastModifiedBy>admin</cp:lastModifiedBy>
  <dcterms:modified xsi:type="dcterms:W3CDTF">2024-08-13T08:34:00Z</dcterms:modified>
  <cp:revision>10</cp:revision>
  <dc:subject/>
  <dc:title/>
</cp:coreProperties>
</file>