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AINEVALDKONNA “SOTSIAALAINED” KAVA</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SOTSIAALAINETE KAUDU KUJUNDATAVATE ÜLDPÄDEVUSTE ARENGU TOETAMIN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2">
            <wp:simplePos x="0" y="0"/>
            <wp:positionH relativeFrom="column">
              <wp:posOffset>-17780</wp:posOffset>
            </wp:positionH>
            <wp:positionV relativeFrom="paragraph">
              <wp:posOffset>21590</wp:posOffset>
            </wp:positionV>
            <wp:extent cx="576834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6"/>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tsiaalainete valdkonna õppeainete õppimise kaudu kujundatakse õpilastes kõiki riiklikus õppekavas kirjeldatud üldpädevusi. Pädevustes eristatava nelja omavahel seotud komponendi – teadmiste, oskuste, väärtushinnangute ning käitumise – kujundamisel on kandev roll õpetajal, kelle väärtushinnangud, suhtlemis- ja sotsiaalsed oskused loovad sobiliku õpikeskkonna ning mõjutavad õpilaste väärtushinnanguid ja käitumist.</w:t>
      </w:r>
    </w:p>
    <w:p>
      <w:pPr>
        <w:pStyle w:val="Normal"/>
        <w:spacing w:lineRule="exact" w:line="18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85"/>
        <w:ind w:right="20" w:hanging="0"/>
        <w:jc w:val="both"/>
        <w:rPr/>
      </w:pPr>
      <w:r>
        <w:rPr>
          <w:rFonts w:eastAsia="Arial" w:cs="Times New Roman" w:ascii="Times New Roman" w:hAnsi="Times New Roman"/>
          <w:b/>
          <w:sz w:val="24"/>
          <w:szCs w:val="24"/>
          <w:lang w:val="et-EE"/>
        </w:rPr>
        <w:t xml:space="preserve">Kultuuri- ja väärtuspädevuse ning sotsiaalse ja kodanikupädevuse </w:t>
      </w:r>
      <w:r>
        <w:rPr>
          <w:rFonts w:eastAsia="Arial" w:cs="Times New Roman" w:ascii="Times New Roman" w:hAnsi="Times New Roman"/>
          <w:sz w:val="24"/>
          <w:szCs w:val="24"/>
          <w:lang w:val="et-EE"/>
        </w:rPr>
        <w:t>kujundamist toetavad kõik ainevaldkonna õppeained erinevate rõhuasetuste kaudu. Suutlikkust mõista humanismi, demokraatia ja ühiskonna jätkusuutliku arengu põhimõtteid ning nendest oma tegutsemises juhinduda toetavad ajalugu ja ühiskonnaõpetus. Kõik sotsiaalained süvendavad lugupidavat suhtumist erinevatesse maailmavaatelistesse tõekspidamistesse. Inimeseõpetus toetavb väärtussüsteemide mõistmist, mõtete, sõnade ja tunnetega kooskõlas elamist, oma valikute põhjendamist ning enda heaolu kõrval teiste arvestamist. Oskus seista vastu kesksete normide rikkumisele ning sotsiaalse õigluse ja eri soost inimeste võrdse kohtlemise põhimõtete järgimine on üks õppekava üldeesmärke, mille kujundamisel on suurem rõhk ühiskonnaõpetusel ja inimeseõpetusel.</w:t>
      </w:r>
    </w:p>
    <w:p>
      <w:pPr>
        <w:pStyle w:val="Normal"/>
        <w:spacing w:lineRule="exact" w:line="21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2"/>
        <w:ind w:right="20" w:hanging="0"/>
        <w:jc w:val="both"/>
        <w:rPr/>
      </w:pPr>
      <w:r>
        <w:rPr>
          <w:rFonts w:eastAsia="Arial" w:cs="Times New Roman" w:ascii="Times New Roman" w:hAnsi="Times New Roman"/>
          <w:b/>
          <w:sz w:val="24"/>
          <w:szCs w:val="24"/>
          <w:lang w:val="et-EE"/>
        </w:rPr>
        <w:t xml:space="preserve">Enesemääratluspädevuse </w:t>
      </w:r>
      <w:r>
        <w:rPr>
          <w:rFonts w:eastAsia="Arial" w:cs="Times New Roman" w:ascii="Times New Roman" w:hAnsi="Times New Roman"/>
          <w:sz w:val="24"/>
          <w:szCs w:val="24"/>
          <w:lang w:val="et-EE"/>
        </w:rPr>
        <w:t>aluseks on suutlikkus mõista ja hinnata iseennast; hinnata oma nõrku ja tugevaid külgi ning arendada positiivset suhtumist endasse ja teistesse; järgida tervislikke eluviise; lahendada tõhusalt ja turvaliselt iseendaga, oma vaimse, füüsilise, emotsionaalse ning sotsiaalse tervisega seonduvaid ja inimsuhetes tekkivaid probleeme. Pädevuse kujundamist toetab peamiselt inimeseõpetus, ent rahvusliku, kultuurilise ja riikliku enesemääratluse kujundajana teisedki valdkonna õppeained.</w:t>
      </w:r>
    </w:p>
    <w:p>
      <w:pPr>
        <w:pStyle w:val="Normal"/>
        <w:spacing w:lineRule="exact" w:line="18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5"/>
        <w:ind w:right="20" w:hanging="0"/>
        <w:jc w:val="both"/>
        <w:rPr/>
      </w:pPr>
      <w:r>
        <w:rPr>
          <w:rFonts w:eastAsia="Arial" w:cs="Times New Roman" w:ascii="Times New Roman" w:hAnsi="Times New Roman"/>
          <w:b/>
          <w:sz w:val="24"/>
          <w:szCs w:val="24"/>
          <w:lang w:val="et-EE"/>
        </w:rPr>
        <w:t xml:space="preserve">Õpipädevus. </w:t>
      </w:r>
      <w:r>
        <w:rPr>
          <w:rFonts w:eastAsia="Arial" w:cs="Times New Roman" w:ascii="Times New Roman" w:hAnsi="Times New Roman"/>
          <w:sz w:val="24"/>
          <w:szCs w:val="24"/>
          <w:lang w:val="et-EE"/>
        </w:rPr>
        <w:t>Iga sotsiaalvaldkonna õppeaine kujundab suutlikkust organiseerida õpikeskkonda ning hankida õppimiseks vajaminevaid vahendeid ja teavet, samuti oma õppimise plaanimist ning õpitu kasutamist erinevates kontekstides ja probleeme lahendades. Õppetegevuse ja tagasiside kaudu omandavad õppijad eneseanalüüsi oskuse ning suudavad selle järgi kavandada oma edasiõppimist.</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Suhtluspädevus. </w:t>
      </w:r>
      <w:r>
        <w:rPr>
          <w:rFonts w:eastAsia="Arial" w:cs="Times New Roman" w:ascii="Times New Roman" w:hAnsi="Times New Roman"/>
          <w:sz w:val="24"/>
          <w:szCs w:val="24"/>
          <w:lang w:val="et-EE"/>
        </w:rPr>
        <w:t>Kõik valdkonna õppeained kujundavad suutlikkust ennast selgelt ja asjakohaselt väljendada erinevates suhtlusolukordades; lugeda ning mõista teabe- ja tarbetekste ning ilukirjandust; kirjutada eri liiki tekste, kasutades kohaseid keelevahendeid ja sobivat stiili; väärtustada õigekeelsust. Väljendusrikast keelt taotlevad kõik valdkonna õppeained.</w:t>
      </w:r>
    </w:p>
    <w:p>
      <w:pPr>
        <w:pStyle w:val="Normal"/>
        <w:spacing w:lineRule="exact" w:line="21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3"/>
        <w:ind w:right="20" w:hanging="0"/>
        <w:jc w:val="both"/>
        <w:rPr/>
      </w:pPr>
      <w:r>
        <w:rPr>
          <w:rFonts w:eastAsia="Arial" w:cs="Times New Roman" w:ascii="Times New Roman" w:hAnsi="Times New Roman"/>
          <w:b/>
          <w:sz w:val="24"/>
          <w:szCs w:val="24"/>
          <w:lang w:val="et-EE"/>
        </w:rPr>
        <w:t xml:space="preserve">Matemaatika-, loodusteaduste- ja tehnoloogiaalane pädevus. </w:t>
      </w:r>
      <w:r>
        <w:rPr>
          <w:rFonts w:eastAsia="Arial" w:cs="Times New Roman" w:ascii="Times New Roman" w:hAnsi="Times New Roman"/>
          <w:sz w:val="24"/>
          <w:szCs w:val="24"/>
          <w:lang w:val="et-EE"/>
        </w:rPr>
        <w:t>Kõik valdkonna õppeained toetavad oskust kasutada erinevaid ülesandeid lahendades matemaatikale omast keelt, sümboleid ning meetodeid kõigis elu- ja tegevusvaldkondades. Õpitakse eristama sotsiaalteadusi loodusteadustest (sh mõistma nendes kasutatavate uurimismeetodite eripära). Õpitakse otsima teavet, kasutades tehnoloogilisi abivahendeid, ja tegema saadud teabe alusel tõenduspõhiseid otsuseid.</w:t>
      </w:r>
    </w:p>
    <w:p>
      <w:pPr>
        <w:pStyle w:val="Normal"/>
        <w:spacing w:lineRule="exact" w:line="21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57"/>
        <w:ind w:right="20" w:hanging="0"/>
        <w:jc w:val="both"/>
        <w:rPr/>
      </w:pPr>
      <w:r>
        <w:rPr>
          <w:rFonts w:eastAsia="Arial" w:cs="Times New Roman" w:ascii="Times New Roman" w:hAnsi="Times New Roman"/>
          <w:b/>
          <w:sz w:val="24"/>
          <w:szCs w:val="24"/>
          <w:lang w:val="et-EE"/>
        </w:rPr>
        <w:t xml:space="preserve">Ettevõtlikkuspädevus. </w:t>
      </w:r>
      <w:r>
        <w:rPr>
          <w:rFonts w:eastAsia="Arial" w:cs="Times New Roman" w:ascii="Times New Roman" w:hAnsi="Times New Roman"/>
          <w:sz w:val="24"/>
          <w:szCs w:val="24"/>
          <w:lang w:val="et-EE"/>
        </w:rPr>
        <w:t>Ennekõike ühiskonnaõpetus, kuid ka teised valdkonna õppeained õpetavad nägema probleeme ja neis peituvaid võimalusi, seadma eesmärke, genereerima ideid ning neid ellu viima. Aineõpetuse kaudu kujundatakse algatusvõimet ja vastutustunnet, et teha eesmärkide saavutamiseks koostööd; õpitakse tegevust lõpule viima, reageerima paindlikult muutustele, võtma arukaid riske ning tulema toime ebakindlusega; õpitakse ideede teostamiseks valima sobivaid ja loovaid meetodeid, mis toetuvad olukorra, enda suutlikkuse ja ressursside adekvaatsele analüüsile ja tegevuse tagajärgede prognoosile ning on kooskõlas eesmärkidega.</w:t>
      </w:r>
    </w:p>
    <w:p>
      <w:pPr>
        <w:pStyle w:val="Normal"/>
        <w:spacing w:lineRule="exact" w:line="16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69"/>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Digipädevus. </w:t>
      </w:r>
      <w:r>
        <w:rPr>
          <w:rFonts w:eastAsia="Arial" w:cs="Times New Roman" w:ascii="Times New Roman" w:hAnsi="Times New Roman"/>
          <w:sz w:val="24"/>
          <w:szCs w:val="24"/>
          <w:lang w:val="et-EE"/>
        </w:rPr>
        <w:t>Kasutatakse digivahendeid teabe otsimiseks, kogumiseks ja esitamiseks. Kasutatakse saadud teavet ühiskonna probleemide üle arutlemiseks ja arvamuse avaldamiseks. Ollakse teadlikud kodanikuaktiivsuse väljendamise võimalustest erinevates suhtluskeskkondades ning osatakse kasutada e-teenuseid. Ollakse teadlikud digivahendite rakendamisega kaasneda võivatest terviseriskidest ja veebi turvalisusest.</w:t>
      </w:r>
    </w:p>
    <w:p>
      <w:pPr>
        <w:pStyle w:val="Normal"/>
        <w:spacing w:lineRule="exact" w:line="20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bookmarkStart w:id="0" w:name="page10"/>
      <w:bookmarkStart w:id="1" w:name="page10"/>
      <w:bookmarkEnd w:id="1"/>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SOTSIAALAINETE LÕIMINGU RAKENDAMISE VIISID</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3">
            <wp:simplePos x="0" y="0"/>
            <wp:positionH relativeFrom="column">
              <wp:posOffset>-17780</wp:posOffset>
            </wp:positionH>
            <wp:positionV relativeFrom="paragraph">
              <wp:posOffset>20320</wp:posOffset>
            </wp:positionV>
            <wp:extent cx="576834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3"/>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dkonnasisese lõiminguga taotletakse, et õpilane areneks terviklikuks isiksuseks, kes suhtub endasse ja teistesse positiivselt, arvestab kaasinimesi, lähtub oma tegevuses üldinimlikest väärtustest ning märkab ja mõistab ühiskonnas toimuvat. Kõigi sotsiaalvaldkonna õppeainete seisukohalt on tähtis koostööoskus ja töötamine rühmas. Õpilane omandab tõhusad oskused ja valmisoleku ühiskonnaellu sekkuda ja olla edukas elukestvas õppes ja tööturul.</w:t>
      </w:r>
    </w:p>
    <w:p>
      <w:pPr>
        <w:pStyle w:val="Normal"/>
        <w:spacing w:lineRule="exact" w:line="21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88"/>
        <w:ind w:right="20" w:hanging="0"/>
        <w:jc w:val="both"/>
        <w:rPr/>
      </w:pPr>
      <w:r>
        <w:rPr>
          <w:rFonts w:eastAsia="Arial" w:cs="Times New Roman" w:ascii="Times New Roman" w:hAnsi="Times New Roman"/>
          <w:b/>
          <w:sz w:val="24"/>
          <w:szCs w:val="24"/>
          <w:lang w:val="et-EE"/>
        </w:rPr>
        <w:t xml:space="preserve">Keel ja kirjandus, sh võõrkeeled. </w:t>
      </w:r>
      <w:r>
        <w:rPr>
          <w:rFonts w:eastAsia="Arial" w:cs="Times New Roman" w:ascii="Times New Roman" w:hAnsi="Times New Roman"/>
          <w:sz w:val="24"/>
          <w:szCs w:val="24"/>
          <w:lang w:val="et-EE"/>
        </w:rPr>
        <w:t>Kujundatakse oskust väljendada end selgelt ja asjakohaselt nii suuliselt kui ka kirjalikult; lugeda ja mõista erinevaid tekste. Õpilasi juhitakse kasutama kohaseid keelevahendeid, ainealast sõnavara ja väljendusrikast keelt ning järgima õigekeelsusnõudeid. Tähtsustatakse teksti kriitilise analüüsi oskust, meediakirjaoskust, teabe hankimist, selle kriitilist hindamist, tööde vormistamist ning intellektuaalse omandi kaitset. Sotsiaalainete õppimise kaudu täiendatakse õpilaste teadmisi erinevatest kultuuridest ja traditsioonidest. Õpilasi suunatakse märkama oma kultuuri ja teiste kultuuride erinevusi ning neist lugu pidama. Juhitakse tähelepanu erinevate suhtluskeskkondade reeglitele ning ühiskondlikule mitmekesisusele. Selgitatakse võõrkeelse algupäraga mõisteid, võõrkeeleoskust arendatakse ka lisamaterjali otsimisel ja mõistmisel.</w:t>
      </w:r>
    </w:p>
    <w:p>
      <w:pPr>
        <w:pStyle w:val="Normal"/>
        <w:spacing w:lineRule="exact" w:line="20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2"/>
        <w:ind w:right="20" w:hanging="0"/>
        <w:jc w:val="both"/>
        <w:rPr>
          <w:rFonts w:ascii="Times New Roman" w:hAnsi="Times New Roman" w:eastAsia="Arial" w:cs="Times New Roman"/>
          <w:sz w:val="24"/>
          <w:szCs w:val="24"/>
          <w:lang w:val="et-EE"/>
        </w:rPr>
      </w:pPr>
      <w:r>
        <w:rPr>
          <w:rFonts w:eastAsia="Arial" w:cs="Times New Roman" w:ascii="Times New Roman" w:hAnsi="Times New Roman"/>
          <w:b/>
          <w:sz w:val="24"/>
          <w:szCs w:val="24"/>
          <w:lang w:val="et-EE"/>
        </w:rPr>
        <w:t xml:space="preserve">Matemaatika. </w:t>
      </w:r>
      <w:r>
        <w:rPr>
          <w:rFonts w:eastAsia="Arial" w:cs="Times New Roman" w:ascii="Times New Roman" w:hAnsi="Times New Roman"/>
          <w:sz w:val="24"/>
          <w:szCs w:val="24"/>
          <w:lang w:val="et-EE"/>
        </w:rPr>
        <w:t>Kujundatakse järgmisi oskusi: ajaarvamine; ressursside plaanimine (aeg, raha); matemaatiline kirjaoskus, arvandmete esitlemine ja tõlgendamine (graafikud, tabelid, diagrammid); oskus probleeme seada, sobivaid lahendusstrateegiaid leida ja neid rakendada, lahendusideid analüüsida ning tulemuse tõesust kontrollida; oskus loogiliselt arutleda, põhjendada ja tõestada ning väärtustada matemaatilist käsitlust, mõista selle sotsiaalset, kultuurilist ja personaalset tähendust.</w:t>
      </w:r>
    </w:p>
    <w:p>
      <w:pPr>
        <w:pStyle w:val="Normal"/>
        <w:spacing w:lineRule="auto" w:line="292"/>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spacing w:lineRule="auto" w:line="292"/>
        <w:ind w:right="20" w:hanging="0"/>
        <w:jc w:val="both"/>
        <w:rPr/>
      </w:pPr>
      <w:r>
        <w:rPr>
          <w:rFonts w:eastAsia="Arial" w:cs="Times New Roman" w:ascii="Times New Roman" w:hAnsi="Times New Roman"/>
          <w:b/>
          <w:sz w:val="24"/>
          <w:szCs w:val="24"/>
          <w:lang w:val="et-EE"/>
        </w:rPr>
        <w:t xml:space="preserve">Loodusained. </w:t>
      </w:r>
      <w:r>
        <w:rPr>
          <w:rFonts w:eastAsia="Arial" w:cs="Times New Roman" w:ascii="Times New Roman" w:hAnsi="Times New Roman"/>
          <w:sz w:val="24"/>
          <w:szCs w:val="24"/>
          <w:lang w:val="et-EE"/>
        </w:rPr>
        <w:t>Õpitakse mõistma looduskeskkonna ja geograafilise asendi mõju inimühiskonna arengule, inimese arengut ja rahvastikuprotsesse; majanduse ressursse; ühiskonna jätkusuutlikku säästlikku tarbimist, üleilmastumist, globaalprobleemide, sh keskkonnaprobleemide märkamist ja mõistmist ning jätkusuutliku ja vastutustundliku eluviisi väärtustamist.</w:t>
      </w:r>
    </w:p>
    <w:p>
      <w:pPr>
        <w:pStyle w:val="Normal"/>
        <w:spacing w:lineRule="exact" w:line="21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Tehnoloogia. </w:t>
      </w:r>
      <w:r>
        <w:rPr>
          <w:rFonts w:eastAsia="Arial" w:cs="Times New Roman" w:ascii="Times New Roman" w:hAnsi="Times New Roman"/>
          <w:sz w:val="24"/>
          <w:szCs w:val="24"/>
          <w:lang w:val="et-EE"/>
        </w:rPr>
        <w:t>Käsitletavate teemade kaudu kujundatakse oskust hinnata tehnoloogia rakendamisega kaasnevaid võimalusi ja ohte; rakendada nüüdisaegseid tehnoloogiaid tõhusalt ning eetiliselt oma õpi-, töö- ja suhtluskeskkonda kujundades; kasutada tehnovahendeid eesmärgipäraselt ja säästlikult, järgides ohutuse ning intellektuaalomandi kaitse nõudeid.</w:t>
      </w:r>
    </w:p>
    <w:p>
      <w:pPr>
        <w:pStyle w:val="Normal"/>
        <w:spacing w:lineRule="exact" w:line="21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20" w:hanging="0"/>
        <w:jc w:val="both"/>
        <w:rPr/>
      </w:pPr>
      <w:r>
        <w:rPr>
          <w:rFonts w:eastAsia="Arial" w:cs="Times New Roman" w:ascii="Times New Roman" w:hAnsi="Times New Roman"/>
          <w:b/>
          <w:sz w:val="24"/>
          <w:szCs w:val="24"/>
          <w:lang w:val="et-EE"/>
        </w:rPr>
        <w:t xml:space="preserve">Kunstiained. </w:t>
      </w:r>
      <w:r>
        <w:rPr>
          <w:rFonts w:eastAsia="Arial" w:cs="Times New Roman" w:ascii="Times New Roman" w:hAnsi="Times New Roman"/>
          <w:sz w:val="24"/>
          <w:szCs w:val="24"/>
          <w:lang w:val="et-EE"/>
        </w:rPr>
        <w:t>Käsitletakse Eesti, Euroopa ja maailma erinevate rahvaste kultuuriteemasid, iluhinnangute muutumist ajas; esteetilist arengut ja eneseteostuse võimalusi, rahvakultuuri ning loomingulist eneseväljendusoskust.</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pPr>
      <w:r>
        <w:rPr>
          <w:rFonts w:eastAsia="Arial" w:cs="Times New Roman" w:ascii="Times New Roman" w:hAnsi="Times New Roman"/>
          <w:b/>
          <w:sz w:val="24"/>
          <w:szCs w:val="24"/>
          <w:lang w:val="et-EE"/>
        </w:rPr>
        <w:t xml:space="preserve">Kehaline kasvatus. </w:t>
      </w:r>
      <w:r>
        <w:rPr>
          <w:rFonts w:eastAsia="Arial" w:cs="Times New Roman" w:ascii="Times New Roman" w:hAnsi="Times New Roman"/>
          <w:sz w:val="24"/>
          <w:szCs w:val="24"/>
          <w:lang w:val="et-EE"/>
        </w:rPr>
        <w:t>Kujundatakse oskust mõista ja väärtustada kehalise aktiivsuse tähtsust tervisliku eluviisi osana eri ajastuil; arendatakse sallivat suhtumist kaaslastesse ning koostööpõhimõtteid tervislikku eluviisi järgide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6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LÄBIVATE TEEMADE KÄSITLEMINE SOTSIAALAINETE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4">
            <wp:simplePos x="0" y="0"/>
            <wp:positionH relativeFrom="column">
              <wp:posOffset>-17780</wp:posOffset>
            </wp:positionH>
            <wp:positionV relativeFrom="paragraph">
              <wp:posOffset>21590</wp:posOffset>
            </wp:positionV>
            <wp:extent cx="576834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48"/>
        <w:jc w:val="both"/>
        <w:rPr/>
      </w:pPr>
      <w:r>
        <w:rPr>
          <w:rFonts w:eastAsia="Arial" w:cs="Times New Roman" w:ascii="Times New Roman" w:hAnsi="Times New Roman"/>
          <w:b/>
          <w:sz w:val="24"/>
          <w:szCs w:val="24"/>
          <w:lang w:val="et-EE"/>
        </w:rPr>
        <w:t xml:space="preserve">Elukestev õpe ja karjääri plaanimine. </w:t>
      </w:r>
      <w:r>
        <w:rPr>
          <w:rFonts w:eastAsia="Arial" w:cs="Times New Roman" w:ascii="Times New Roman" w:hAnsi="Times New Roman"/>
          <w:sz w:val="24"/>
          <w:szCs w:val="24"/>
          <w:lang w:val="et-EE"/>
        </w:rPr>
        <w:t>Kujundatakse iseseisva õppimise oskus, mis on tähtis alus elukestva õppe harjumuste ja hoiakute omandamisele. Sotsiaalainete kaudu kujundatakse hoiakuid, mida on õpilasele vaja tulevases tööelus. Õpilastele tutvustatakse sotsiaalvaldkonnaga enim seotud ameteid, erialasid ja edasiõppimisvõimalusi. Kujundatakse arusaama ühiskonnas toimuvate muutuste põhjustest ja tagajärgedest ning sellest, mil moel mõjutavad need õpilase valikuid ja tulevikku määravaid otsuseid. Erinevate õppetegevuste kaudu saavad õpilased ülevaate tööturu üldisest olukorrast ja tulevikuprognoosidest, tööõigusest, erinevatest töödest eri tegevusvaldkondade ameti- ja kutsealadel ning kasutada seda infot nii tulevast õpitavat eriala valides kui ka pikemaajalist karjääri plaanides. Erinevaid ameteid ja elukutseid tutvustades pööratakse tähelepanu töö iseloomule, töökeskkonnale, töötingimustele ning vajalikele teadmistele, oskustele ja isiksuseomadustele. Õpe annab õpilasele teadmised sellest, et erinevate tööde tegemisel on erinevad nõuded ja töötingimused. Õpilast</w:t>
      </w:r>
      <w:bookmarkStart w:id="2" w:name="page11"/>
      <w:bookmarkEnd w:id="2"/>
      <w:r>
        <w:rPr>
          <w:rFonts w:eastAsia="Arial" w:cs="Times New Roman" w:ascii="Times New Roman" w:hAnsi="Times New Roman"/>
          <w:sz w:val="24"/>
          <w:szCs w:val="24"/>
          <w:lang w:val="et-EE"/>
        </w:rPr>
        <w:t xml:space="preserve"> juhitakse analüüsima, millised on tema eeldused huvipakkuva töö tegemiseks, sh sobiv terviseseisund, füüsiline vorm, füsioloogilised eeldused. Õpilane hakkab analüüsima oma võimeid, oskusi ja väärtusi ning seostama neid tulevase haridustee ja tööelu valikutega, koostades esmase karjääriplaani.</w:t>
      </w:r>
    </w:p>
    <w:p>
      <w:pPr>
        <w:pStyle w:val="Normal"/>
        <w:spacing w:lineRule="exact" w:line="19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6" w:hanging="0"/>
        <w:jc w:val="both"/>
        <w:rPr/>
      </w:pPr>
      <w:r>
        <w:rPr>
          <w:rFonts w:eastAsia="Arial" w:cs="Times New Roman" w:ascii="Times New Roman" w:hAnsi="Times New Roman"/>
          <w:b/>
          <w:sz w:val="24"/>
          <w:szCs w:val="24"/>
          <w:lang w:val="et-EE"/>
        </w:rPr>
        <w:t xml:space="preserve">Keskkond ja jätkusuutlik areng. </w:t>
      </w:r>
      <w:r>
        <w:rPr>
          <w:rFonts w:eastAsia="Arial" w:cs="Times New Roman" w:ascii="Times New Roman" w:hAnsi="Times New Roman"/>
          <w:sz w:val="24"/>
          <w:szCs w:val="24"/>
          <w:lang w:val="et-EE"/>
        </w:rPr>
        <w:t>Toetatakse õpilase kujunemist sotsiaalselt aktiivseks, vastutustundlikuks ja keskkonnateadlikuks inimeseks, kes püüab leida lahendusi keskkonna- ja inimarengu küsimustele, pidades silmas nende jätkusuutlikkust.</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5"/>
        <w:ind w:right="6"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Kodanikualgatus ja ettevõtlikkus. </w:t>
      </w:r>
      <w:r>
        <w:rPr>
          <w:rFonts w:eastAsia="Arial" w:cs="Times New Roman" w:ascii="Times New Roman" w:hAnsi="Times New Roman"/>
          <w:sz w:val="24"/>
          <w:szCs w:val="24"/>
          <w:lang w:val="et-EE"/>
        </w:rPr>
        <w:t>Toetatakse õpilase kujunemist aktiivseks ning vastutustundlikuks kogukonna-ja ühiskonnaliikmeks, kes mõistab ühiskonna toimimise põhimõtteid ja mehhanisme ning kodanikualgatuse tähendust, on ühiskonda lõimitud, toetub oma tegevuses riigi kultuuritraditsioonidele ja arengusuundadele ning on kaasatud kohalikku kogukonda käsitlevate otsuste tegemisse.</w:t>
      </w:r>
    </w:p>
    <w:p>
      <w:pPr>
        <w:pStyle w:val="Normal"/>
        <w:spacing w:lineRule="exact" w:line="198"/>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1"/>
        <w:ind w:right="6" w:hanging="0"/>
        <w:jc w:val="both"/>
        <w:rPr/>
      </w:pPr>
      <w:r>
        <w:rPr>
          <w:rFonts w:eastAsia="Arial" w:cs="Times New Roman" w:ascii="Times New Roman" w:hAnsi="Times New Roman"/>
          <w:b/>
          <w:sz w:val="24"/>
          <w:szCs w:val="24"/>
          <w:lang w:val="et-EE"/>
        </w:rPr>
        <w:t xml:space="preserve">Kultuuriline identiteet. </w:t>
      </w:r>
      <w:r>
        <w:rPr>
          <w:rFonts w:eastAsia="Arial" w:cs="Times New Roman" w:ascii="Times New Roman" w:hAnsi="Times New Roman"/>
          <w:sz w:val="24"/>
          <w:szCs w:val="24"/>
          <w:lang w:val="et-EE"/>
        </w:rPr>
        <w:t>Toetatakse õpilase kujunemist kultuuriteadlikuks inimeseks, kes mõistab kultuuri osa inimeste mõtte- ja käitumislaadi kujundajana ja kultuuride muutumist ajaloo vältel ning kellel on ettekujutus kultuuride mitmekesisusest ja kultuuriga määratud elupraktika eripärast nii ühiskonna ja terviku tasandil (rahvuskultuur) kui ka ühiskonna sees (regionaalne, professionaalne, klassi-, noorte- jms kultuur; subkultuur ja vastukultuur) ning kes väärtustab omakultuuri ja kultuurilist mitmekesisust, on kultuuriliselt salliv ning koostööaldis.</w:t>
      </w:r>
    </w:p>
    <w:p>
      <w:pPr>
        <w:pStyle w:val="Normal"/>
        <w:spacing w:lineRule="exact" w:line="21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80"/>
        <w:ind w:right="6" w:hanging="0"/>
        <w:jc w:val="both"/>
        <w:rPr/>
      </w:pPr>
      <w:r>
        <w:rPr>
          <w:rFonts w:eastAsia="Arial" w:cs="Times New Roman" w:ascii="Times New Roman" w:hAnsi="Times New Roman"/>
          <w:b/>
          <w:sz w:val="24"/>
          <w:szCs w:val="24"/>
          <w:lang w:val="et-EE"/>
        </w:rPr>
        <w:t xml:space="preserve">Teabekeskkond. </w:t>
      </w:r>
      <w:r>
        <w:rPr>
          <w:rFonts w:eastAsia="Arial" w:cs="Times New Roman" w:ascii="Times New Roman" w:hAnsi="Times New Roman"/>
          <w:sz w:val="24"/>
          <w:szCs w:val="24"/>
          <w:lang w:val="et-EE"/>
        </w:rPr>
        <w:t>Toetatakse õpilase kujunemist infoteadlikuks inimeseks, kes tajub ja teadvustab ümbritsevat infokeskkonda ning suudab seda kriitiliselt analüüsida ja selles toimida olenevalt oma eesmärkidest ning ühiskonnas omaks võetud kommunikatsioonieetikast.</w:t>
      </w:r>
    </w:p>
    <w:p>
      <w:pPr>
        <w:pStyle w:val="Normal"/>
        <w:spacing w:lineRule="exact" w:line="20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6" w:hanging="0"/>
        <w:jc w:val="both"/>
        <w:rPr/>
      </w:pPr>
      <w:r>
        <w:rPr>
          <w:rFonts w:eastAsia="Arial" w:cs="Times New Roman" w:ascii="Times New Roman" w:hAnsi="Times New Roman"/>
          <w:b/>
          <w:sz w:val="24"/>
          <w:szCs w:val="24"/>
          <w:lang w:val="et-EE"/>
        </w:rPr>
        <w:t xml:space="preserve">Tehnoloogia ja innovatsioon. </w:t>
      </w:r>
      <w:r>
        <w:rPr>
          <w:rFonts w:eastAsia="Arial" w:cs="Times New Roman" w:ascii="Times New Roman" w:hAnsi="Times New Roman"/>
          <w:sz w:val="24"/>
          <w:szCs w:val="24"/>
          <w:lang w:val="et-EE"/>
        </w:rPr>
        <w:t>Toetatakse õpilase kujunemist uuendusaltiks ja tänapäevaseid tehnoloogiaid eesmärgipäraselt kasutada oskavaks inimeseks, kes tuleb toime kiiresti muutuvas tehnoloogilises elu-, õpi- ja töökeskkonnas.</w:t>
      </w:r>
    </w:p>
    <w:p>
      <w:pPr>
        <w:pStyle w:val="Normal"/>
        <w:spacing w:lineRule="exact" w:line="2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6" w:hanging="0"/>
        <w:jc w:val="both"/>
        <w:rPr/>
      </w:pPr>
      <w:r>
        <w:rPr>
          <w:rFonts w:eastAsia="Arial" w:cs="Times New Roman" w:ascii="Times New Roman" w:hAnsi="Times New Roman"/>
          <w:b/>
          <w:sz w:val="24"/>
          <w:szCs w:val="24"/>
          <w:lang w:val="et-EE"/>
        </w:rPr>
        <w:t xml:space="preserve">Tervis ja ohutus. </w:t>
      </w:r>
      <w:r>
        <w:rPr>
          <w:rFonts w:eastAsia="Arial" w:cs="Times New Roman" w:ascii="Times New Roman" w:hAnsi="Times New Roman"/>
          <w:sz w:val="24"/>
          <w:szCs w:val="24"/>
          <w:lang w:val="et-EE"/>
        </w:rPr>
        <w:t>Toetatakse õpilase kasvamist vaimselt, emotsionaalselt ja füüsiliselt terveks ühiskonnaliikmeks, kes on võimeline käituma turvaliselt ning kujundama tervet keskkonda.</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80"/>
        <w:ind w:right="6" w:hanging="0"/>
        <w:jc w:val="both"/>
        <w:rPr/>
      </w:pPr>
      <w:r>
        <w:rPr>
          <w:rFonts w:eastAsia="Arial" w:cs="Times New Roman" w:ascii="Times New Roman" w:hAnsi="Times New Roman"/>
          <w:b/>
          <w:sz w:val="24"/>
          <w:szCs w:val="24"/>
          <w:lang w:val="et-EE"/>
        </w:rPr>
        <w:t xml:space="preserve">Väärtused ja kõlblus. </w:t>
      </w:r>
      <w:r>
        <w:rPr>
          <w:rFonts w:eastAsia="Arial" w:cs="Times New Roman" w:ascii="Times New Roman" w:hAnsi="Times New Roman"/>
          <w:sz w:val="24"/>
          <w:szCs w:val="24"/>
          <w:lang w:val="et-EE"/>
        </w:rPr>
        <w:t>Toetatakse õpilase kujunemist kõlbeliselt arenenud inimeseks, kes mõistab üldinimlikke ja ühiskondlikke väärtusi ja kõlbluspõhimõtteid, järgib neid koolis ja väljaspool kooli, ei jää ükskõikseks, kui neid eiratakse, ning sekkub vajaduse korral oma võimaluste piire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5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pPr>
      <w:r>
        <w:rPr>
          <w:rFonts w:eastAsia="Arial" w:cs="Times New Roman" w:ascii="Times New Roman" w:hAnsi="Times New Roman"/>
          <w:b/>
          <w:sz w:val="22"/>
          <w:szCs w:val="22"/>
          <w:lang w:val="et-EE"/>
        </w:rPr>
        <w:t>INIMESEÕPETU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6834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2.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ina</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enda huvisid ja tegev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jendab, miks on vaja endasse positiivselt suhtu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
        </w:numPr>
        <w:tabs>
          <w:tab w:val="clear" w:pos="720"/>
          <w:tab w:val="left" w:pos="206" w:leader="none"/>
        </w:tabs>
        <w:spacing w:lineRule="auto" w:line="264"/>
        <w:ind w:left="0" w:right="8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inimesed on erinevad nii bioloogiliselt kui ka sotsiaalselt ning märkab inimeste sarnasusi ja erinevusi.</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4"/>
        <w:ind w:right="6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ina. Minu erinevused teistest inimestest ja sarnasused nendega. Iga inimese väärtus. Sallivus. Viisakas käitumin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ttekaardi koo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vtöö: visuaalne pilt iseendast.</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3" w:name="page12"/>
      <w:bookmarkEnd w:id="3"/>
      <w:r>
        <w:rPr>
          <w:rFonts w:eastAsia="Arial" w:cs="Times New Roman" w:ascii="Times New Roman" w:hAnsi="Times New Roman"/>
          <w:b/>
          <w:sz w:val="24"/>
          <w:szCs w:val="24"/>
          <w:lang w:val="et-EE"/>
        </w:rPr>
        <w:t>Teema: Mina ja tervi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
        </w:numPr>
        <w:tabs>
          <w:tab w:val="clear" w:pos="720"/>
          <w:tab w:val="left" w:pos="206" w:leader="none"/>
        </w:tabs>
        <w:spacing w:lineRule="auto" w:line="254"/>
        <w:ind w:left="0" w:right="6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d tervist hoidvast käitumisest (hügieen, karastamine, mitmekesine toit, uni ja puhkus ning kehaline aktiivsus) ja selgitab tervist hoidva käitumise vajalikkust;</w:t>
      </w:r>
    </w:p>
    <w:p>
      <w:pPr>
        <w:pStyle w:val="Normal"/>
        <w:numPr>
          <w:ilvl w:val="0"/>
          <w:numId w:val="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mõningaid haiguste tunnu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hädaabinumbrit ja oskab vajaduse korral kutsuda abi.</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rvis. Terve ja haige inimene. Tervise eest hoolitsemine. Ravimid.</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rvislik eluviis: mitmekesine toit, piisav uni ja puhkus, liikumine ja sport. Abi saamise võimalused. Esmaabi.</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kati koostamine teemal: tervislik eluviis;</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da ajakasutuse analüüsi teostamine õpetaja juhendamisel.</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ina ja minu per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
        </w:numPr>
        <w:tabs>
          <w:tab w:val="clear" w:pos="720"/>
          <w:tab w:val="left" w:pos="206" w:leader="none"/>
        </w:tabs>
        <w:spacing w:lineRule="auto" w:line="252"/>
        <w:ind w:left="0" w:right="6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enda ja pereliikmete ülesandeid kodus, toob näiteid üksteise abistamisest ja pereliikmetega arvestamisest;</w:t>
      </w:r>
    </w:p>
    <w:p>
      <w:pPr>
        <w:pStyle w:val="Normal"/>
        <w:numPr>
          <w:ilvl w:val="0"/>
          <w:numId w:val="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oma õigustest ja kohustustest peres, koolis ja ühiskonna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4"/>
        <w:ind w:right="3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du. Koduarmastus. Perekond. Erinevad pered. Vanavanemad ja teised sugulased. Pereliikmete tegevus ja rollid. Vanemate ja teiste inimeste töö. Kodused tööd. Abivalmidus, kohuse- ja vastutustunne. Kodu traditsioonid.</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duümbrus. Naabrid ja naabruskond. Võõras ümbrus ja võõraga kaasaminek. Ohud kodus ja koduümbruses.</w:t>
      </w:r>
    </w:p>
    <w:p>
      <w:pPr>
        <w:pStyle w:val="Normal"/>
        <w:spacing w:lineRule="exact" w:line="4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ttekaardi koostamine: Minu õigused kohustused kodus, koolis ja lähiümbruses.</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ina ja Eesti</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kaardilt Eesti ja kodukoh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Eesti Vabariigi pealinna ja sünnipäev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es on Eesti Vabariigi presiden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kirjeldab ja kujutab kodukoha ja Eesti Vabariigi sümboolika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tutvustab oma kodukoha olulisi inimesi ja paiku;</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rahvakombeid minevikus ja tänapäeval, nt mardipäev, kadripäev, jõulud, vastlapäev, jaanipäev jt;</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oma klassis või kodukohas elavate inimeste tavadest ja kommet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uidas õpilane saab ise olla kommete ja tavade hoidj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esti – minu kodumaa. Eesti teiste riikide seas. Naaberriigid. Kodukoht: küla, vald, linn, maakond. Eesti pealinn.</w:t>
      </w:r>
    </w:p>
    <w:p>
      <w:pPr>
        <w:pStyle w:val="Normal"/>
        <w:spacing w:lineRule="exact" w:line="7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esti Vabariigi sünnipäev. Eesti president. Eesti Vabariigi riiklikud, rahvuslikud ja kodukoha sümbolid.</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hvakalendri tähtpäevad.</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kodukoha olulistesse kohtadess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4" w:name="page13"/>
      <w:bookmarkEnd w:id="4"/>
      <w:r>
        <w:rPr>
          <w:rFonts w:eastAsia="Arial" w:cs="Times New Roman" w:ascii="Times New Roman" w:hAnsi="Times New Roman"/>
          <w:b/>
          <w:sz w:val="24"/>
          <w:szCs w:val="24"/>
          <w:lang w:val="et-EE"/>
        </w:rPr>
        <w:t>Teema: Mina: aeg ja asja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neerib oma päeva ja nädalat terviseteadlikul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uidas õppimine aitab igapäevaelus hakkama saa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õnastab enda õppimise eesmärke ja seostab neid enda huvid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igapäevavalikuid tuleviku eesmärkideg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eg. Aja plaanimine. Oma tegevuse kavandamine. Täpsus, lubadused, vastutus ja ausus.</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sz w:val="24"/>
          <w:szCs w:val="24"/>
          <w:lang w:val="et-EE"/>
        </w:rPr>
        <w:t>Minu oma, tema oma, meie oma. Asja väärtus ja hind. Asjade väärtus teiste väärtuste</w:t>
      </w:r>
      <w:r>
        <w:rPr>
          <w:rFonts w:eastAsia="Arial" w:cs="Times New Roman" w:ascii="Times New Roman" w:hAnsi="Times New Roman"/>
          <w:b/>
          <w:sz w:val="24"/>
          <w:szCs w:val="24"/>
          <w:lang w:val="et-EE"/>
        </w:rPr>
        <w:t xml:space="preserve"> </w:t>
      </w:r>
      <w:r>
        <w:rPr>
          <w:rFonts w:eastAsia="Arial" w:cs="Times New Roman" w:ascii="Times New Roman" w:hAnsi="Times New Roman"/>
          <w:sz w:val="24"/>
          <w:szCs w:val="24"/>
          <w:lang w:val="et-EE"/>
        </w:rPr>
        <w:t>seas.</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äeva- ja nädalakava koostamine;</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imapi sisseadmine ja koostamine.</w:t>
      </w:r>
    </w:p>
    <w:p>
      <w:pPr>
        <w:pStyle w:val="Normal"/>
        <w:spacing w:lineRule="exact" w:line="26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6"/>
        </w:numPr>
        <w:tabs>
          <w:tab w:val="clear" w:pos="720"/>
          <w:tab w:val="left" w:pos="200" w:leader="none"/>
        </w:tabs>
        <w:spacing w:lineRule="atLeast" w:line="0"/>
        <w:ind w:left="200" w:hanging="20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ina</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jendab, miks on vaja endasse positiivselt suhtu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
        </w:numPr>
        <w:tabs>
          <w:tab w:val="clear" w:pos="720"/>
          <w:tab w:val="left" w:pos="206" w:leader="none"/>
        </w:tabs>
        <w:spacing w:lineRule="auto" w:line="254"/>
        <w:ind w:left="0" w:right="8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inimesed on erinevad nii bioloogiliselt kui ka sotsiaalselt ning märkab inimeste sarnasusi ja erinevusi;</w:t>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inimeste õigusi ja nendega kaasnevaid kohust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oma õigustest ja kohustustest peres, koolis ja ühiskonna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ina. Igaühe individuaalsus ja väärtuslikkus. Mina ja endasse suhtumine. Lapse õigused ja kohustused.</w:t>
      </w:r>
    </w:p>
    <w:p>
      <w:pPr>
        <w:pStyle w:val="Normal"/>
        <w:spacing w:lineRule="exact" w:line="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ekaardi koostamine;</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vtöö: teemaga seotud plakat.</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ina ja tervi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terviseriskidest ja teab kuidas püsida terv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
        </w:numPr>
        <w:tabs>
          <w:tab w:val="clear" w:pos="720"/>
          <w:tab w:val="left" w:pos="206" w:leader="none"/>
        </w:tabs>
        <w:spacing w:lineRule="auto" w:line="252"/>
        <w:ind w:left="0" w:right="2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ja demonstreerib õpisituatsioonis esmaabi võimalusi, nt haav, kukkumine, ninaverejooks, põletus, putukapiste;</w:t>
      </w:r>
    </w:p>
    <w:p>
      <w:pPr>
        <w:pStyle w:val="Normal"/>
        <w:numPr>
          <w:ilvl w:val="0"/>
          <w:numId w:val="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hädaabinumbrit ja oskab vajaduse korral kutsuda ab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4"/>
        <w:ind w:right="5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imne ja füüsiline tervis. Tervislik eluviis: mitmekesine toit, piisav uni ja puhkus, liikumine ja sport. Ohud tervisele ja toimetulek ohuolukorra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robleemülesande lahendus paaris- ja rühmatöös:</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raktiliste tegevuste kaudu esmaabivõimaluste demonstreeri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ina ja teis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äitumisnormidest ja seadustest, mida tal tuleb järgi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jendab käitumisnormide ja seaduste järgimise vajalikkust;</w:t>
      </w:r>
    </w:p>
    <w:p>
      <w:pPr>
        <w:pStyle w:val="Normal"/>
        <w:numPr>
          <w:ilvl w:val="0"/>
          <w:numId w:val="10"/>
        </w:numPr>
        <w:tabs>
          <w:tab w:val="clear" w:pos="720"/>
          <w:tab w:val="left" w:pos="200" w:leader="none"/>
        </w:tabs>
        <w:spacing w:lineRule="atLeast" w:line="0"/>
        <w:ind w:left="200" w:hanging="200"/>
        <w:rPr/>
      </w:pPr>
      <w:bookmarkStart w:id="5" w:name="page14"/>
      <w:bookmarkEnd w:id="5"/>
      <w:r>
        <w:rPr>
          <w:rFonts w:eastAsia="Arial" w:cs="Times New Roman" w:ascii="Times New Roman" w:hAnsi="Times New Roman"/>
          <w:sz w:val="24"/>
          <w:szCs w:val="24"/>
          <w:lang w:val="et-EE"/>
        </w:rPr>
        <w:t>Demonstreerib õpisituatsioonis üldtunnustatud käitumisnormide ja seaduste täitmi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liikluses turvalisust tagavaid märke ja tähi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demonstreerib turvalisust tagavate liiklusreeglite järgi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6" w:leader="none"/>
        </w:tabs>
        <w:spacing w:lineRule="auto" w:line="252"/>
        <w:ind w:left="0" w:right="8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liiklusohtlikke kohti ja olukordi kooliteel ja koduümbruses ning pakub lahendusi turvalisuse tagamiseks;</w:t>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vägivallal on eri vorm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mida vägivaldne käitumine võib endaga kaasa tuu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abi saamise võimalusi inimväärikust alandava käitumise puhul, sh kiusamine ja vägivald;</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monstreerib õpisituatsioonis abi saamise ja abistamise võimalusi vägivalla korra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sõpruse, koostöö, üksteise eest hoolitsemise ja üksteise abistamise vajalikkust.</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inu ja teiste vajadused. Sõbrad ja sõpruse hoidmine. Sallivus. Üksteise eest hoolitsemine ja teiste abistamine. Ausus ja õiglus. Leppimine. Vabandust palumine ja vabandamine. Oma muredest rääkimine ja tunnete väljendamine. Oskus panna end teise inimese olukorda. Keeldumine kahjulikust tegevusest.</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2"/>
        <w:ind w:right="1606" w:hanging="0"/>
        <w:rPr>
          <w:rFonts w:ascii="Times New Roman" w:hAnsi="Times New Roman" w:eastAsia="Arial" w:cs="Times New Roman"/>
          <w:b/>
          <w:b/>
          <w:sz w:val="24"/>
          <w:szCs w:val="24"/>
          <w:lang w:val="et-EE"/>
        </w:rPr>
      </w:pPr>
      <w:r>
        <w:rPr>
          <w:rFonts w:eastAsia="Arial" w:cs="Times New Roman" w:ascii="Times New Roman" w:hAnsi="Times New Roman"/>
          <w:sz w:val="24"/>
          <w:szCs w:val="24"/>
          <w:lang w:val="et-EE"/>
        </w:rPr>
        <w:t>Hea ja halb käitumine. Südametunnistus. Käitumisreeglid. Käitumise mõju ja tagajärjed. Liiklusreeglid. Mäng ja töö. Õppimine. Kohustetunne ja vastutus. Meeskonnatöö. Tööjaotus.</w:t>
      </w:r>
      <w:r>
        <w:rPr>
          <w:rFonts w:eastAsia="Arial" w:cs="Times New Roman" w:ascii="Times New Roman" w:hAnsi="Times New Roman"/>
          <w:b/>
          <w:sz w:val="24"/>
          <w:szCs w:val="24"/>
          <w:lang w:val="et-EE"/>
        </w:rPr>
        <w:t xml:space="preserve"> </w:t>
      </w:r>
    </w:p>
    <w:p>
      <w:pPr>
        <w:pStyle w:val="Normal"/>
        <w:spacing w:lineRule="auto" w:line="252"/>
        <w:ind w:right="160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uto" w:line="252"/>
        <w:ind w:right="160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uhtumianalüüsi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448"/>
        <w:ind w:right="35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ollimängud teemaga seotud oskuste demonstreerimiseks; liiklussituatsioonide praktiline lahendamine.</w:t>
      </w:r>
    </w:p>
    <w:p>
      <w:pPr>
        <w:pStyle w:val="Normal"/>
        <w:spacing w:lineRule="exact" w:line="10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ina: teave ja asja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etleb erinevaid teabeallika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infot erinevatest allikate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erinevaid teabeallikaid usaldusväärsuse ja teabe sisu väärtuse pool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meediaga, sealhulgas sotsiaalmeediaga seotud võimalusi ja oht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ja demonstreerib kokkulepitud reeglite järgimist digivahendite abil teabe otsimi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is on raha teenimine, säästmine, kasutamine ja laena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06" w:leader="none"/>
        </w:tabs>
        <w:spacing w:lineRule="auto" w:line="266"/>
        <w:ind w:left="0" w:right="2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oiab keskkonda, selgitab keskkonna hoidmise võimalusi, nt jäätmete vähendamine ja sorteerimine, vee ja energia tarbimine.</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ve ja teabeallikad ning nende kasutamine. Reklaami mõju. Turvaline käitumine meediakeskkonnas.</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ha. Raha teenimine, kulutamine ja laenamine. Oma kulutuste plaanimine.</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2"/>
        <w:ind w:right="22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erinevate teabeallikatega nende usaldusväärsuse hindamise eesmärgil; praktiline ülesanne digivahendite abil info leidmiseks.</w:t>
      </w:r>
      <w:r>
        <w:br w:type="page"/>
      </w:r>
    </w:p>
    <w:p>
      <w:pPr>
        <w:pStyle w:val="Normal"/>
        <w:spacing w:lineRule="exact" w:line="19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tervise tähendust ja seda mõjutavaid tegur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
        </w:numPr>
        <w:tabs>
          <w:tab w:val="clear" w:pos="720"/>
          <w:tab w:val="left" w:pos="206" w:leader="none"/>
        </w:tabs>
        <w:spacing w:lineRule="auto" w:line="254"/>
        <w:ind w:left="0" w:right="4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peamisi tervisenäitajaid inimese tervisliku seisundiga (nt unekvaliteet, stress, kehatemperatuur, pulss, kehamassiindeks);</w:t>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meedia saab mõjutada inimeste tervisekäitumist, toob näi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meedia mõju inimese käitumisele ja suhetel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vastutust oma sõnade ja tegude eest, sh sotsiaalmeedia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6" w:name="page15"/>
      <w:bookmarkEnd w:id="6"/>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4"/>
        <w:ind w:right="30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rvise olemus: füüsiline, vaimne ja sotsiaalne tervis. Tervisenäitajad. Tervist mõjutavad tegurid. Hea ja halb stress. Keha reaktsioonid stressile. Pingete maandamise võimalused. Meedia osa tervisega seotud otsustes. Terviseteemalised veebilehed.</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ma pikkuse, kaalu, pulsi määramine.</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lik eluvii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
        </w:numPr>
        <w:tabs>
          <w:tab w:val="clear" w:pos="720"/>
          <w:tab w:val="left" w:pos="206" w:leader="none"/>
        </w:tabs>
        <w:spacing w:lineRule="auto" w:line="254"/>
        <w:ind w:left="0" w:right="7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tegevustest, mis muudavad elukeskkonna turvaliseks, soodustavad kehalist aktiivsust ja tervislikku toitumist;</w:t>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uidas meedia abil saab suurendada inimeste kehalist aktiivs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eha eest hoolitsemise vajalikkust.</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4"/>
        <w:ind w:right="486" w:hanging="0"/>
        <w:rPr>
          <w:rFonts w:ascii="Times New Roman" w:hAnsi="Times New Roman" w:eastAsia="Arial" w:cs="Times New Roman"/>
          <w:b/>
          <w:b/>
          <w:sz w:val="24"/>
          <w:szCs w:val="24"/>
          <w:lang w:val="et-EE"/>
        </w:rPr>
      </w:pPr>
      <w:r>
        <w:rPr>
          <w:rFonts w:eastAsia="Arial" w:cs="Times New Roman" w:ascii="Times New Roman" w:hAnsi="Times New Roman"/>
          <w:sz w:val="24"/>
          <w:szCs w:val="24"/>
          <w:lang w:val="et-EE"/>
        </w:rPr>
        <w:t>Tervisliku eluviisi komponendid. Tervislik toitumine. Tervisliku toitumise põhimõtted. Toitumist mõjutavad tegurid. Kehalise aktiivsuse vormid ja põhimõtted. Päevakava ning töö ja puhkuse vaheldumine. Uni.</w:t>
      </w:r>
      <w:r>
        <w:rPr>
          <w:rFonts w:eastAsia="Arial" w:cs="Times New Roman" w:ascii="Times New Roman" w:hAnsi="Times New Roman"/>
          <w:b/>
          <w:sz w:val="24"/>
          <w:szCs w:val="24"/>
          <w:lang w:val="et-EE"/>
        </w:rPr>
        <w:t xml:space="preserve"> </w:t>
      </w:r>
    </w:p>
    <w:p>
      <w:pPr>
        <w:pStyle w:val="Normal"/>
        <w:spacing w:lineRule="auto" w:line="254"/>
        <w:ind w:right="48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uto" w:line="254"/>
        <w:ind w:right="48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nepäeviku täit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urdeiga ja kehalised muutus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murdeeas toimuvaid füüsilisi ja emotsionaalseid muut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st arengutempost murdeea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434"/>
        <w:ind w:right="4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urdeiga inimese elukaares. Kehalised ja emotsionaalsed muutused murdeeas. Kehaliste muutuste erinev tempo murdeeas. Suhtumine kehasse ja oma keha eest hoolitsemine. Suguline küpsus ja soojätkamine.</w:t>
      </w:r>
    </w:p>
    <w:p>
      <w:pPr>
        <w:pStyle w:val="Normal"/>
        <w:spacing w:lineRule="exact" w:line="10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uhtumite lahendamine rühmatööna.</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urvalisus ja riskikäitumine</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
        </w:numPr>
        <w:tabs>
          <w:tab w:val="clear" w:pos="720"/>
          <w:tab w:val="left" w:pos="206" w:leader="none"/>
        </w:tabs>
        <w:spacing w:lineRule="auto" w:line="280"/>
        <w:ind w:left="0" w:right="7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lu ja tervist ohustavatest teguritest ja teab, kuidas neid vältida, hoidub riskikäitumises; selgitab, miks on normid, sh liiklusseadus kohustuslik kõigile ning järgib neid;</w:t>
      </w:r>
    </w:p>
    <w:p>
      <w:pPr>
        <w:pStyle w:val="Normal"/>
        <w:numPr>
          <w:ilvl w:val="0"/>
          <w:numId w:val="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meediaga seotud ohtud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
        </w:numPr>
        <w:tabs>
          <w:tab w:val="clear" w:pos="720"/>
          <w:tab w:val="left" w:pos="206" w:leader="none"/>
        </w:tabs>
        <w:spacing w:lineRule="auto" w:line="254"/>
        <w:ind w:left="0" w:right="3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is on autoriõigused ja et need on seadusega kaitstud, miks peab autoriõigusi järgima ja mida võib endaga kaasa tuua autoriõiguste eiramine;</w:t>
      </w:r>
    </w:p>
    <w:p>
      <w:pPr>
        <w:pStyle w:val="Normal"/>
        <w:numPr>
          <w:ilvl w:val="0"/>
          <w:numId w:val="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tsib, leiab ja esitab usaldusväärsetest allikatest terviseteemalist infot, järgides autoriõigust;</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tubaka, alkoholi ja teiste uimastite tarbimise kahjulikku mõju tervi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
        </w:numPr>
        <w:tabs>
          <w:tab w:val="clear" w:pos="720"/>
          <w:tab w:val="left" w:pos="206" w:leader="none"/>
        </w:tabs>
        <w:spacing w:lineRule="auto" w:line="266"/>
        <w:ind w:left="0" w:right="1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monstreerib õpisituatsioonis, kuidas keelduda ennast ja teisi kahjustavast tegevusest, kasutades tõhusaid enesekohaseid ja sotsiaalseid oskusi.</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5"/>
        <w:ind w:right="3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rvaline ning ohutu käitumine koolis, kodus ja õues. Eakaaslaste ning meedia mõju tervise ja ohukäitumise valikud tehes; iseenda vastutus. Vahendatud suhtlemine. Tõhusad enesekohased ja sotsiaalsed oskused uimastitega seotud situatsioonides. Valikud ja vastutus seoses uimastitega. Tubaka, alkoholi ja teiste levinud uimastite tarbimisega seonduvad riskid tervisele. Oskus öelda “ei”.</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7" w:name="page16"/>
      <w:bookmarkEnd w:id="7"/>
      <w:r>
        <w:rPr>
          <w:rFonts w:eastAsia="Arial" w:cs="Times New Roman" w:ascii="Times New Roman" w:hAnsi="Times New Roman"/>
          <w:b/>
          <w:sz w:val="24"/>
          <w:szCs w:val="24"/>
          <w:lang w:val="et-EE"/>
        </w:rPr>
        <w:t>Praktilised tööd:</w:t>
      </w:r>
    </w:p>
    <w:p>
      <w:pPr>
        <w:pStyle w:val="Normal"/>
        <w:spacing w:lineRule="auto" w:line="367"/>
        <w:ind w:right="6726" w:hanging="0"/>
        <w:rPr/>
      </w:pPr>
      <w:r>
        <w:rPr>
          <w:rFonts w:eastAsia="Arial" w:cs="Times New Roman" w:ascii="Times New Roman" w:hAnsi="Times New Roman"/>
          <w:sz w:val="24"/>
          <w:szCs w:val="24"/>
          <w:lang w:val="et-EE"/>
        </w:rPr>
        <w:t>Juhtumite arutelud; rollimängud.</w:t>
      </w:r>
    </w:p>
    <w:p>
      <w:pPr>
        <w:pStyle w:val="Normal"/>
        <w:spacing w:lineRule="exact" w:line="15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Haigused ja esmaabi</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uidas enda käitumisega ennetada haigestu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monstreerib õpisituatsioonis esmaabivõtteid, teab, kust otsida vajaduse korral ab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5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vinumad laste ja noorte haigused. Nakkus- ja mittenakkushaigused. Haigustest hoidumine. HIV, selle levikuteed ja sellest hoidumise võimalused. AIDS. Esmaabi põhimõtted. Esmaabi erinevates olukordades. Käitumine õnnetusjuhtumi korral.</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pPr>
      <w:r>
        <w:rPr>
          <w:rFonts w:eastAsia="Arial" w:cs="Times New Roman" w:ascii="Times New Roman" w:hAnsi="Times New Roman"/>
          <w:sz w:val="24"/>
          <w:szCs w:val="24"/>
          <w:lang w:val="et-EE"/>
        </w:rPr>
        <w:t>praktilised ülesanded esmaabivõtete demonstreerimiseks</w:t>
      </w:r>
      <w:r>
        <w:rPr>
          <w:rFonts w:eastAsia="Arial" w:cs="Times New Roman" w:ascii="Times New Roman" w:hAnsi="Times New Roman"/>
          <w:b/>
          <w:sz w:val="24"/>
          <w:szCs w:val="24"/>
          <w:lang w:val="et-EE"/>
        </w:rPr>
        <w:t>.</w:t>
      </w:r>
    </w:p>
    <w:p>
      <w:pPr>
        <w:pStyle w:val="Normal"/>
        <w:spacing w:lineRule="exact" w:line="27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8"/>
        </w:numPr>
        <w:tabs>
          <w:tab w:val="clear" w:pos="720"/>
          <w:tab w:val="left" w:pos="200" w:leader="none"/>
        </w:tabs>
        <w:spacing w:lineRule="atLeast" w:line="0"/>
        <w:ind w:left="200" w:hanging="20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klassi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ina ja suhtlemin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uidas enesehinnang kujuneb;</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enda erinevate omaduste arendamise võimal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oma võimalusi algatada ettevõtmisi ja toob näiteid ettevõtlikust tegutsemis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ettevõtlikkust tulevase tööelug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sesse uskumine. Enesehinnang. Eneseanalüüs. Enesekontroll. Oma väärtuste selgitamine.</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raktilised harjutused teema põhjalikumaks mõistmiseks.</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uhtlemine teistega</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millest suhtlemine koosneb;</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mitteverbaalseid ja verbaalseid suhtlemisvahendeid ning analüüsib nende vastastikuseid seoseid;</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kehtestavat, agressiivset ja alistuvat käitumist ning mõistab nende käitumisviiside mõju suhetele;</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is on eelarvamused ja stereotüüpsed hoiakud, ja tunneb need är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elarvamuste mõjust igapäevaelu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uidas eelarvamused mõjutavad igapäevasuhtl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6" w:leader="none"/>
        </w:tabs>
        <w:spacing w:lineRule="auto" w:line="254"/>
        <w:ind w:left="0" w:right="1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tal on õigus öelda „ei“, ja demonstreerib õpisituatsioonis „ei“ ütlemist oma tervise kaitsel ja õiguste eest seismisel;</w:t>
      </w:r>
    </w:p>
    <w:p>
      <w:pPr>
        <w:pStyle w:val="Normal"/>
        <w:numPr>
          <w:ilvl w:val="0"/>
          <w:numId w:val="20"/>
        </w:numPr>
        <w:tabs>
          <w:tab w:val="clear" w:pos="720"/>
          <w:tab w:val="left" w:pos="206" w:leader="none"/>
        </w:tabs>
        <w:spacing w:lineRule="auto" w:line="252"/>
        <w:ind w:left="0" w:right="1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monstreerib õpisituatsioonis, kuidas keelduda ennast ja teisi kahjustavast tegevusest, kasutades tõhusaid enesekohaseid ja sotsiaalseid oskusi;</w:t>
      </w:r>
    </w:p>
    <w:p>
      <w:pPr>
        <w:pStyle w:val="Normal"/>
        <w:numPr>
          <w:ilvl w:val="0"/>
          <w:numId w:val="20"/>
        </w:numPr>
        <w:tabs>
          <w:tab w:val="clear" w:pos="720"/>
          <w:tab w:val="left" w:pos="206" w:leader="none"/>
        </w:tabs>
        <w:spacing w:lineRule="auto" w:line="266"/>
        <w:ind w:left="0" w:right="11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turvalisest suhtlemisest igapäevaelus, sh internetis ning lahendab õpisituatsioonis teemakohaseid probleeme.</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2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uhtlemise komponendid. Verbaalne ja mitteverbaalne suhtlemine. Aktiivne kuulamine. Tunnete väljendamine. Eneseavamine. Eelarvamused. Kehtestav, agressiivne ja alistuv käitumine. Ei ütlemine ennast ja teisi kahjustava käitumise puhul.</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8" w:name="page17"/>
      <w:bookmarkEnd w:id="8"/>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uhtumite lahendamine.</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uhted teistega</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esile arengulisi individuaalseid erinevusi, mõistab inimeste erivajad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hoolivast, ausast, õiglasest ja vastutustundlikust käitumis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monstreerib õpisituatsioonis sotsiaalsete oskuste tõhusat kasutami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monstreerib õpisituatsioonis, kuidas oma tundeid empaatiliselt ja suhteid tugevdavalt väljendada.</w:t>
      </w:r>
    </w:p>
    <w:p>
      <w:pPr>
        <w:pStyle w:val="Normal"/>
        <w:spacing w:lineRule="exact" w:line="28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õhusad sotsiaalsed oskused: üksteise aitamine, jagamine, koostöö ja hoolitsemine. Sallivus enda ja teiste vastu. Hoolivus. Sõprussuhted. Usaldus suhetes. Empaatia. Vastutus suhetes. Kaaslaste mõju ja surve. Erinevuste ja mitmekesisuse väärtustamine. Isikute iseärasused. Soolised erinevused. Erivajadustega inimesed. Positiivsed jooned ja omadused endas ning teistes, nende märkamine.</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maga seotud rollimängud.</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onfliktid ja probleemilahendu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onflikti häid ja halbu külg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tõhusaid ja mittetõhusaid konfliktide lahendusviis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ib õpisituatsioonis konflikti lahendamiseks sobiva käitumisvii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äeb ühe probleemi lahendamise erinevaid võimal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ahendab loovalt ja koostöiselt probleeme ja toob esile erinevate lahenduste eelised ning puudused;</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kuidas kaaslased võivad mõjutada otsustami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milliste tagajärgedeni võivad erinevad otsused vii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tsustamine ja probleemide lahendamine. Erinevate käitumisviiside leidmine probleeme lahendades.</w:t>
      </w:r>
    </w:p>
    <w:p>
      <w:pPr>
        <w:pStyle w:val="Normal"/>
        <w:spacing w:lineRule="exact" w:line="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gajärgede arvestamine probleemilahenduses. Vastutus otsustamisel. Konfliktide olemus ja põhjused.</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õhusad ja mittetõhusad konfliktide lahendamise teed.</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uhtumianalüüsi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makohased rolli- ja meeskonnamängud.</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Positiivne mõtlemine</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nda positiivsete omaduste koht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ja toob esile enda ning teiste positiivseid omadus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ositiivne mõtlemine. Positiivsed jooned ja omadused endas ning teistes, nende märkamine.</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vtöö mina-pildi visuaalseks kujutamisek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bookmarkStart w:id="9" w:name="page18"/>
      <w:bookmarkEnd w:id="9"/>
      <w:r>
        <w:rPr>
          <w:rFonts w:eastAsia="Arial" w:cs="Times New Roman" w:ascii="Times New Roman" w:hAnsi="Times New Roman"/>
          <w:b/>
          <w:sz w:val="24"/>
          <w:szCs w:val="24"/>
          <w:u w:val="single"/>
          <w:lang w:val="et-EE"/>
        </w:rPr>
        <w:t>7.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nimese areng ja murdeea koht selle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4"/>
        </w:numPr>
        <w:tabs>
          <w:tab w:val="clear" w:pos="720"/>
          <w:tab w:val="left" w:pos="206" w:leader="none"/>
        </w:tabs>
        <w:spacing w:lineRule="auto" w:line="254"/>
        <w:ind w:left="0" w:right="3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pärilike ja keskkonnategurite, nt elukeskkonna, ümbritsevate inimeste ja hariduse mõju inimese arengule ja otsustele;</w:t>
      </w:r>
    </w:p>
    <w:p>
      <w:pPr>
        <w:pStyle w:val="Normal"/>
        <w:numPr>
          <w:ilvl w:val="0"/>
          <w:numId w:val="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inimese kasvamist ja arengut pärilike ning keskkonnategurite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inimese arengut murde- ja noorukieas ning eristab seda täiskasvanueast.</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6"/>
        <w:ind w:right="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eng ja kasvamine. Arengut ja kasvamist mõjutavad tegurid. Inimese elukaar. Murde- ja noorukiea koht elukaares. Inimene oma elutee kujundajana. Enesekasvatuse alused ja võimalused. Vastutus seoses valikutega. Suguküpsus. Naiselikkus ja mehelikkus. Soorollid ja soostereotüübid. Lähedus suhetes. Sõprus. Armumine. Käimine. Lähedus ja seksuaalhuvi. Vastutus seksuaalsuhetes ja turvaline seksuaalkäitumine</w:t>
      </w:r>
    </w:p>
    <w:p>
      <w:pPr>
        <w:pStyle w:val="Normal"/>
        <w:spacing w:lineRule="exact" w:line="18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raktiline ülesanne inimese elukaare visuaalseks kujutamiseks.</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nimese mina ja õnn</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mis on minapilt ja enesehinnang;</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teguritest, mis kujundavad minapilti ja enesehinnangu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nast oma väärtuste, isikuomaduste, võimete ja huvide põhjal ning seostab seda valikutega elus;</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inimese võimalusi ja vastutust oma elutee kujundamisel.</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inapilt ja enesehinnang. Eneseanalüüs: oma iseloomujoonte, huvide, võimete ja väärtuste määramine.</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nfliktide vältimine ja lahendamine. Õnn. Toimetulek iseenda ja oma eluga õnne eeldusena.</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vtöö mina-pildi visuaalseks kujutamiseks.</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nimene ja rühm</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t inimene on sotsiaalne olend, toob näiteid rühma kuulumise ja rühmas suhtlemise olulisusest;</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 rühmade normidest ja reeglitest, mis toetavad ühiselu toimimi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rolli, õigusi ja kohustusi erinevates rühma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6" w:leader="none"/>
        </w:tabs>
        <w:spacing w:lineRule="auto" w:line="266"/>
        <w:ind w:left="0" w:right="6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rühma mõju käitumisele, sh sõltumatuse ja autoriteedi olemust inimsuhetes, demonstreerib õpisituatsioonis toimetulekut rühma survega.</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1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d rühmad ja rollid. Rollide suhtelisus ja kokkuleppelisus. Reeglid ja normid rühmas. Inimsuhteid toetavad reeglid ja normid. Rühma kuulumine, selle positiivsed ja negatiivsed küljed. Hoolivus rühmas. Rühma surve ja toimetulek sellega. Sõltumatus, selle olemus. Autoriteet.</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ramatiseering rühma toimega tõhusaks toimetulekuk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10" w:name="page19"/>
      <w:bookmarkEnd w:id="10"/>
      <w:r>
        <w:rPr>
          <w:rFonts w:eastAsia="Arial" w:cs="Times New Roman" w:ascii="Times New Roman" w:hAnsi="Times New Roman"/>
          <w:b/>
          <w:sz w:val="24"/>
          <w:szCs w:val="24"/>
          <w:lang w:val="et-EE"/>
        </w:rPr>
        <w:t>Teema: Turvalisus ja riskikäitumin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7"/>
        </w:numPr>
        <w:tabs>
          <w:tab w:val="clear" w:pos="720"/>
          <w:tab w:val="left" w:pos="206" w:leader="none"/>
        </w:tabs>
        <w:spacing w:lineRule="auto" w:line="252"/>
        <w:ind w:left="0" w:right="3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egureid, mis aitavad säilitada inimese vaimset heaolu, märkab ohte, oskab kaaslast toetada ja vajaduse korral abi otsida;</w:t>
      </w:r>
    </w:p>
    <w:p>
      <w:pPr>
        <w:pStyle w:val="Normal"/>
        <w:numPr>
          <w:ilvl w:val="0"/>
          <w:numId w:val="27"/>
        </w:numPr>
        <w:tabs>
          <w:tab w:val="clear" w:pos="720"/>
          <w:tab w:val="left" w:pos="206" w:leader="none"/>
        </w:tabs>
        <w:spacing w:lineRule="auto" w:line="254"/>
        <w:ind w:left="0" w:right="7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laste heaolu mõjutavaid tegureid oma kogukonnas, teeb ettepanekuid, kuidas kogukonnas paremini seista laste heaolu eest;</w:t>
      </w:r>
    </w:p>
    <w:p>
      <w:pPr>
        <w:pStyle w:val="Normal"/>
        <w:numPr>
          <w:ilvl w:val="0"/>
          <w:numId w:val="27"/>
        </w:numPr>
        <w:tabs>
          <w:tab w:val="clear" w:pos="720"/>
          <w:tab w:val="left" w:pos="206" w:leader="none"/>
        </w:tabs>
        <w:spacing w:lineRule="auto" w:line="252"/>
        <w:ind w:left="0" w:right="5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uimastitega seotud riskikäitumise tagajärgi inimese toimetulekule ning sekkumise võimalusi indiviidi ja ühiskonna tasandil;</w:t>
      </w:r>
    </w:p>
    <w:p>
      <w:pPr>
        <w:pStyle w:val="Normal"/>
        <w:numPr>
          <w:ilvl w:val="0"/>
          <w:numId w:val="27"/>
        </w:numPr>
        <w:tabs>
          <w:tab w:val="clear" w:pos="720"/>
          <w:tab w:val="left" w:pos="206" w:leader="none"/>
        </w:tabs>
        <w:spacing w:lineRule="auto" w:line="266"/>
        <w:ind w:left="0" w:right="3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seadustest, mis kaitsevad laste õigusi, tervist ja heaolu, ning analüüsib õiguste ja kohustuste seoseid.</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9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õhusad enesekohased ja sotsiaalsed oskused, et vältida riskikäitumist: emotsioonidega toimetulek, enesetunnetamine, kriitiline mõtlemine, probleemide lahendamine, suhtlusosku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4"/>
        <w:ind w:right="3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kkamasaamine kiusamise ja vägivallaga. Erinevad legaalsed ja illegaalsed uimastid. Uimastite tarvitamise lühi- ja pikaajaline mõju.</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iprojekt: noorte uimastitarvitamisega seotud negatiivsete tagajärgede ennetusvõimalused.</w:t>
      </w:r>
    </w:p>
    <w:p>
      <w:pPr>
        <w:pStyle w:val="Normal"/>
        <w:spacing w:lineRule="exact" w:line="27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28"/>
        </w:numPr>
        <w:tabs>
          <w:tab w:val="clear" w:pos="720"/>
          <w:tab w:val="left" w:pos="200" w:leader="none"/>
        </w:tabs>
        <w:spacing w:lineRule="atLeast" w:line="0"/>
        <w:ind w:left="200" w:hanging="20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füüsilise, vaimse ja sotsiaalse tervise vastastikustest seoste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ervisekäitumise mõju füüsilisele, vaimsele ja sotsiaalsele tervi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kehalise aktiivsuse ja toitumise mõju tervi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ille põhjal ära tunda teaduslikku tervisealast info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ja hindab erinevate tervisealaste infoallikate, tervisetoodete ja ravivõtete usaldusväärsust;</w:t>
      </w:r>
    </w:p>
    <w:p>
      <w:pPr>
        <w:pStyle w:val="Normal"/>
        <w:spacing w:lineRule="exact" w:line="35"/>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9"/>
        </w:numPr>
        <w:tabs>
          <w:tab w:val="clear" w:pos="720"/>
          <w:tab w:val="left" w:pos="206" w:leader="none"/>
        </w:tabs>
        <w:spacing w:lineRule="auto" w:line="254"/>
        <w:ind w:left="0" w:right="3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egureid, mis aitavad säilitada inimese vaimset heaolu, märkab ohte, oskab kaaslast toetada ja vajaduse korral abi otsida;</w:t>
      </w:r>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olulisematest tervisenäitajat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terviseseisundit tervisenäitajate põhjal ning kavandab vajaduse korral muudatusi eluviisis;</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9"/>
        </w:numPr>
        <w:tabs>
          <w:tab w:val="clear" w:pos="720"/>
          <w:tab w:val="left" w:pos="206" w:leader="none"/>
        </w:tabs>
        <w:spacing w:lineRule="auto" w:line="254"/>
        <w:ind w:left="0" w:right="7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ja toob näiteid eluviisi, keskkonna ja pärilikkuse mõjust tervisele ning eristab tervislikke ja ebatervislikke otsuseid igapäevaelus;</w:t>
      </w:r>
    </w:p>
    <w:p>
      <w:pPr>
        <w:pStyle w:val="Normal"/>
        <w:numPr>
          <w:ilvl w:val="0"/>
          <w:numId w:val="2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eskkonnateadlikest tegevustest ning rakendab mõnda nendest enda kodukohas või koolis.</w:t>
      </w:r>
    </w:p>
    <w:p>
      <w:pPr>
        <w:pStyle w:val="Normal"/>
        <w:spacing w:lineRule="exact" w:line="29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rvis kui heaoluseisund. Terviseaspektid: füüsiline, vaimne, emotsionaalne ja sotsiaalne tervis. Terviseaspektide omavahelised seosed. Eesti rahvastiku tervisenäitajad. Tervislik eluviis ning sellega seonduvate valikute tegemine ja vastutus. Tegurid, mis mõjutavad tervisega seotud valikuid. Tervisealased infoallikad ja teenused. Tervise infoallikate usaldusväärsus. Kehaline aktiivsus tervise tugevdajana. Kehaline vormis olek ja sobiva kehalise aktiivsuse valik. Toitumise mõju tervisele. Toitumist mõjutavad tegurid. Vaimne heaolu. Vaimset heaolu säilitada aitavad tegevused ja mõttelaad. Stress. Stressorid. Stressi kujunemine. Stressiga toimetulek. Kriis, selle olemus. Käitumine kriisiolukorras. Abistamine, abi otsimine ja leidmine.</w:t>
      </w:r>
    </w:p>
    <w:p>
      <w:pPr>
        <w:pStyle w:val="Normal"/>
        <w:spacing w:lineRule="exact" w:line="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left="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lise aktiivsuse, toitumise ja unepäeviku pida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uhted ja seksuaals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selgitab suhete loomise, säilitamise ja lõpetamise võimalusi ennast ja teisi kahjustamata;</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30"/>
        </w:numPr>
        <w:tabs>
          <w:tab w:val="clear" w:pos="720"/>
          <w:tab w:val="left" w:pos="206" w:leader="none"/>
        </w:tabs>
        <w:spacing w:lineRule="auto" w:line="252"/>
        <w:ind w:left="0" w:right="806" w:hanging="0"/>
        <w:rPr>
          <w:rFonts w:ascii="Times New Roman" w:hAnsi="Times New Roman" w:eastAsia="Arial" w:cs="Times New Roman"/>
          <w:sz w:val="24"/>
          <w:szCs w:val="24"/>
          <w:lang w:val="et-EE"/>
        </w:rPr>
      </w:pPr>
      <w:bookmarkStart w:id="11" w:name="page20"/>
      <w:bookmarkEnd w:id="11"/>
      <w:r>
        <w:rPr>
          <w:rFonts w:eastAsia="Arial" w:cs="Times New Roman" w:ascii="Times New Roman" w:hAnsi="Times New Roman"/>
          <w:sz w:val="24"/>
          <w:szCs w:val="24"/>
          <w:lang w:val="et-EE"/>
        </w:rPr>
        <w:t>kirjeldab ja toob näiteid erinevatest tunnete ja läheduse avaldumisviisidest, nt meeldimine, sõprus, armumine, armastus;</w:t>
      </w:r>
    </w:p>
    <w:p>
      <w:pPr>
        <w:pStyle w:val="Normal"/>
        <w:numPr>
          <w:ilvl w:val="0"/>
          <w:numId w:val="30"/>
        </w:numPr>
        <w:tabs>
          <w:tab w:val="clear" w:pos="720"/>
          <w:tab w:val="left" w:pos="206" w:leader="none"/>
        </w:tabs>
        <w:spacing w:lineRule="auto" w:line="254"/>
        <w:ind w:left="0" w:right="1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suhtevägivalla avaldumisvorme ja põhjusi, teab, kuidas käituda lähisuhtevägivalla korral ning toob näiteid abi saamise võimalustest;</w:t>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seksuaalsuse olemust, inimese seksuaalset arengut ning selle individuaals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0"/>
        </w:numPr>
        <w:tabs>
          <w:tab w:val="clear" w:pos="720"/>
          <w:tab w:val="left" w:pos="206" w:leader="none"/>
        </w:tabs>
        <w:spacing w:lineRule="auto" w:line="254"/>
        <w:ind w:left="0" w:right="2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rineva seksuaalse orientatsiooni ja soolise identiteediga inimeste õigust võrdsele ja lugupidavale kohtlemisele;</w:t>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turvalisest seksuaalkäitumisest ja seksuaalõigust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urvalise seksuaalkäitumise ja abi saamise võimal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0"/>
        </w:numPr>
        <w:tabs>
          <w:tab w:val="clear" w:pos="720"/>
          <w:tab w:val="left" w:pos="206" w:leader="none"/>
        </w:tabs>
        <w:spacing w:lineRule="auto" w:line="266"/>
        <w:ind w:left="0" w:right="13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esile seksuaalkäitumisega seotud müütide ja soostereotüüpsete hoiakute mõju inimese tervisekäitumisele.</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tsiaalne tervis ja suhted. Suhete loomine, säilitamine ja katkemine. Suhete väärtustamine. Armastus.</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ksuaalsuse olemus: lähisuhted, seksuaalidentiteet, seksuaalne nauding, soojätkamine, seksuaalne areng.</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ksuaalne orientatsioon. Soorollide ja soostereotüüpide mõju inimese käitumisele ning tervisel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ksuaalvahekord. Turvaline seksuaalkäitumine. Rasestumisvastased meetodid. Seksuaalõigused.</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ksuaalsel teel levivate haiguste vältimine. HIV ja AIDS. Abi ja nõu saamise võimalused.</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raktiline ülesanne: kondoomi kasutamine.</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urvalisus ja riskikäitumine</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1"/>
        </w:numPr>
        <w:tabs>
          <w:tab w:val="clear" w:pos="720"/>
          <w:tab w:val="left" w:pos="206" w:leader="none"/>
        </w:tabs>
        <w:spacing w:lineRule="auto" w:line="254"/>
        <w:ind w:left="0" w:right="5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monstreerib õpisituatsioonis inimväärikust alandavale käitumisele reageerimise viise ja abi saamise võimalusi;</w:t>
      </w:r>
    </w:p>
    <w:p>
      <w:pPr>
        <w:pStyle w:val="Normal"/>
        <w:numPr>
          <w:ilvl w:val="0"/>
          <w:numId w:val="31"/>
        </w:numPr>
        <w:tabs>
          <w:tab w:val="clear" w:pos="720"/>
          <w:tab w:val="left" w:pos="206" w:leader="none"/>
        </w:tabs>
        <w:spacing w:lineRule="auto" w:line="252"/>
        <w:ind w:left="0" w:right="5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uimastitega seotud riskikäitumise tagajärgi inimese toimetulekule ning sekkumise võimalusi indiviidi ja ühiskonna tasandil;</w:t>
      </w:r>
    </w:p>
    <w:p>
      <w:pPr>
        <w:pStyle w:val="Normal"/>
        <w:numPr>
          <w:ilvl w:val="0"/>
          <w:numId w:val="3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monstreerib õpisituatsioonis esmaabi osutamist ja oskab vajaduse korral otsida ab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vinumad riskikäitumise liigid. Riskikäitumise mõju inimese tervisele ja toimetulekule. Tõhusad enesekohased ja sotsiaalsed oskused riskikäitumisega toimetulekul. Uimastid ja nende toime kesknärvisüsteemile. Uimastitega seonduvad vääruskumused. Uimastite tarvitamise isiklikud, sotsiaalsed, majanduslikud ja juriidilised riskid. Sõltuvuse kujunemine. Esmaabi põhimõtted ja käitumine ohuolukordades.</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smaabi osutamisega seotud praktilised ülesanded.</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3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AJALUGU</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6834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31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5.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Ajaarvamine ja ajalooallika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ajaarvamisega seotud mõisteid asjakohaselt: eKr, pKr, sajand, aastatuhat j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2"/>
        </w:numPr>
        <w:tabs>
          <w:tab w:val="clear" w:pos="720"/>
          <w:tab w:val="left" w:pos="206" w:leader="none"/>
        </w:tabs>
        <w:spacing w:lineRule="auto" w:line="254"/>
        <w:ind w:left="0" w:right="7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aigutab ajateljele isikliku elu sündmusi, ajaloosündmusi ja -perioode, kasutades õigesti ajaühikuid; lahendab ajatelje abil ülesandeid;</w:t>
      </w:r>
    </w:p>
    <w:p>
      <w:pPr>
        <w:pStyle w:val="Normal"/>
        <w:numPr>
          <w:ilvl w:val="0"/>
          <w:numId w:val="32"/>
        </w:numPr>
        <w:tabs>
          <w:tab w:val="clear" w:pos="720"/>
          <w:tab w:val="left" w:pos="206" w:leader="none"/>
        </w:tabs>
        <w:spacing w:lineRule="auto" w:line="252"/>
        <w:ind w:left="0" w:right="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ajalooallikad jagunevad suulisteks, esemelisteks, kirjalikeks ja audiovisuaalseteks ning toob nende kohta näiteid;</w:t>
      </w:r>
    </w:p>
    <w:p>
      <w:pPr>
        <w:pStyle w:val="Normal"/>
        <w:numPr>
          <w:ilvl w:val="0"/>
          <w:numId w:val="3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erinevate allikatüüpide eripära, hinnates nende usaldusväärsust;</w:t>
      </w:r>
    </w:p>
    <w:p>
      <w:pPr>
        <w:pStyle w:val="Normal"/>
        <w:spacing w:lineRule="atLeast" w:line="0"/>
        <w:rPr>
          <w:rFonts w:ascii="Times New Roman" w:hAnsi="Times New Roman" w:eastAsia="Arial" w:cs="Times New Roman"/>
          <w:sz w:val="24"/>
          <w:szCs w:val="24"/>
          <w:lang w:val="et-EE"/>
        </w:rPr>
      </w:pPr>
      <w:bookmarkStart w:id="12" w:name="page21"/>
      <w:bookmarkEnd w:id="12"/>
      <w:r>
        <w:rPr>
          <w:rFonts w:eastAsia="Arial" w:cs="Times New Roman" w:ascii="Times New Roman" w:hAnsi="Times New Roman"/>
          <w:sz w:val="24"/>
          <w:szCs w:val="24"/>
          <w:lang w:val="et-EE"/>
        </w:rPr>
        <w:t>5) kasutab perekonnaloo uurimisel eritüübilisi allikaid.</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arvamisega seotud mõisted: eKr, pKr, sajand, aastatuhat, ajatelg, Rooma number, araabia number. Ajaloo</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erioodid: muinasaeg, vanaaeg, keskaeg, uusaeg, lähiajalugu. Ajalugu ja ajalooallikad. Allikate tõlgendamine:</w:t>
      </w:r>
    </w:p>
    <w:p>
      <w:pPr>
        <w:pStyle w:val="Normal"/>
        <w:spacing w:lineRule="exact" w:line="4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alik allikas, suuline allikas, esemeline allikas, muuseum ja arhiiv. Ajatelg.</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67"/>
        <w:ind w:left="360" w:right="6720" w:hanging="0"/>
        <w:rPr/>
      </w:pPr>
      <w:r>
        <w:rPr>
          <w:rFonts w:eastAsia="Arial" w:cs="Times New Roman" w:ascii="Times New Roman" w:hAnsi="Times New Roman"/>
          <w:sz w:val="24"/>
          <w:szCs w:val="24"/>
          <w:lang w:val="et-EE"/>
        </w:rPr>
        <w:t>töö erinevate allikatega; ajajoone koostamine.</w:t>
      </w:r>
    </w:p>
    <w:p>
      <w:pPr>
        <w:pStyle w:val="Normal"/>
        <w:spacing w:lineRule="exact" w:line="15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Ajaloosündmused, ajaloolised isikud ja eluolu</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erinevate allikatüüpide eripära, hinnates nende usaldusväärs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sündmustest ja protsessidest maailma ja Eesti ajaloos ning isiklikus elu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ajaloosündmuse näitel põhjuse ja tagajärje seo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6" w:leader="none"/>
        </w:tabs>
        <w:spacing w:lineRule="auto" w:line="252"/>
        <w:ind w:left="0" w:right="10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inimeste arusaam maailmast sõltub ajaloolisest kontekstist ja inimese sotsiaalsest rollist ühiskonnas;</w:t>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oonise abil ajaloolist asula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uidas ühiskonna ja elukeskkonna areng mõjutavad inimeste igapäevael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ajaloolisi isikuid ja põhjendab nende olulisust kultuuriloo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inimtegevuse ja looduskeskkonna vastastikusest mõjust mineviku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uidas ühiskonna ja elukeskkonna areng mõjutavad inimeste igapäevael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narratiivi loomisel ajaloomõisteid asjakohases kontekst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Eesti iseseisvumisega seotud sündmusi ja isiku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ajaloomälestisest ja selgitab, miks need on kultuuriloos olulised.</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jc w:val="both"/>
        <w:rPr/>
      </w:pPr>
      <w:r>
        <w:rPr>
          <w:rFonts w:eastAsia="Arial" w:cs="Times New Roman" w:ascii="Times New Roman" w:hAnsi="Times New Roman"/>
          <w:sz w:val="24"/>
          <w:szCs w:val="24"/>
          <w:lang w:val="et-EE"/>
        </w:rPr>
        <w:t>Ajaloosündmused ja silmapaistvad isikud kodukohas, Eestis, Euroopas ning maailmas. Elu linnas ja maal, rahu ja sõja ajal, eluolu, tegevusalad, elamud, rõivastus, toit, kultuur ja traditsioonid, nende muutumine ajas. Elu muinasajal. Eluolu keskajal. Eesti 16.-18. sajandi sõdade perioodi. Eluolu uusajal. Rahvuslik ärkamisaeg. Eesti iseseisvumine. Iseseisev Eesti kahe maailmasõja vahel. Eesti ja Teine maailmasõda. Nõukogude aeg. Iseseisvuse taastamine. Mõisted: Vaarao, püramiid, tempel, jumalad, preester. Linnriik, demokraatia, ori, komöödia, tragöödia. Vabariik, ääremaa, Piibel, Evangeelium, jünger, kristlased. Koodeks, mosaiik, tseremoonia, Islam, moslemid. Koraan. Rüütel, rüütliturniir, raudsärk, loss. Suurvürst, varjaag. Ristisõjad. Kroonika. Liivimaa. Kroonimine. Meister, gild. Kolooonia. Luteriusk. Keiser, bojaar. Revolutsioon, terror. Diktaator. President, osariik. Pseudonüüm. Esimene Maailmasõda. Kommunistlik ühiskond. Vabadussõda. Okupatsioon. Teine Maailmasõda. Sõjalised kuriteod, natsism, fašism. Kolhoos, isikukultus. Nõukogude Eesti, «metsavennad», deportatsioon. Balti kett, Laulav Revolutsioon, taasiseseisvumine.</w:t>
      </w:r>
    </w:p>
    <w:p>
      <w:pPr>
        <w:pStyle w:val="Normal"/>
        <w:spacing w:lineRule="exact" w:line="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52"/>
        <w:ind w:left="360" w:right="340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kodukohaga seotud muinasaja asustusega tutvumiseks; õppekäik kodukohaga seotud kultuurimälestise juurd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skaja temaatikaga seotud õppekäik;</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4"/>
        <w:ind w:left="360" w:right="518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Vabaõhumuuseumi külastamine; töö ajalookaartidega;</w:t>
      </w:r>
    </w:p>
    <w:p>
      <w:pPr>
        <w:pStyle w:val="Normal"/>
        <w:spacing w:lineRule="auto" w:line="312"/>
        <w:ind w:left="360" w:right="69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kontuurkaardiga; ajajoone koostamin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erinevate ajalooallikatega.</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u w:val="single"/>
          <w:lang w:val="et-EE"/>
        </w:rPr>
      </w:pPr>
      <w:bookmarkStart w:id="13" w:name="page22"/>
      <w:bookmarkEnd w:id="13"/>
      <w:r>
        <w:rPr>
          <w:rFonts w:eastAsia="Arial" w:cs="Times New Roman" w:ascii="Times New Roman" w:hAnsi="Times New Roman"/>
          <w:b/>
          <w:sz w:val="24"/>
          <w:szCs w:val="24"/>
          <w:u w:val="single"/>
          <w:lang w:val="et-EE"/>
        </w:rPr>
        <w:t>6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uinasaeg</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4"/>
        </w:numPr>
        <w:tabs>
          <w:tab w:val="clear" w:pos="720"/>
          <w:tab w:val="left" w:pos="206" w:leader="none"/>
        </w:tabs>
        <w:spacing w:lineRule="auto" w:line="254"/>
        <w:ind w:left="0" w:right="3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ajaloo periodiseerimine on kokkuleppeline, nimetab ajalooperioode ja sündmusi, mis on aluseks ajaloo periodiseerimisele, põhjendab oma valikut;</w:t>
      </w:r>
    </w:p>
    <w:p>
      <w:pPr>
        <w:pStyle w:val="Normal"/>
        <w:numPr>
          <w:ilvl w:val="0"/>
          <w:numId w:val="3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ajaarvamisega seotud mõisteid asjakohaselt;</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3)toob näiteid, kuidas ühiskonna ja elukeskkonna areng mõjutavad inimeste igapäevaelu;</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narratiivi loomisel ajaloomõisteid asjakohases kontekst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õnda inimeste ajaloolist asulat, kirjeldab selle tekkimise ja kujunemise põhju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esitleb lugusid oma kodukoha minevik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ravivõtete ja tervishoiu kohta eri aegad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16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uinas- ja vanaaja periodiseerimine. Muinasaja arengujärkude üldiseloomustus: kiviaja inimese tegevusalad, põlluharimise algus, loomade kodustamine, käsitöö areng, metallide kasutusele võtmine. Eesti muinasaja üldiseloomustus, Pulli, Kunda. Muinasaegsed mälestised – kalmed ja asulakohad – ning arheoloogilised leiud. Kodukoha inimasustus muinasajal.</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kaardiga;</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2"/>
        <w:ind w:right="69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joone koostamine; pildi analüü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2"/>
        <w:ind w:right="6406" w:hanging="0"/>
        <w:rPr/>
      </w:pPr>
      <w:r>
        <w:rPr>
          <w:rFonts w:eastAsia="Arial" w:cs="Times New Roman" w:ascii="Times New Roman" w:hAnsi="Times New Roman"/>
          <w:sz w:val="24"/>
          <w:szCs w:val="24"/>
          <w:lang w:val="et-EE"/>
        </w:rPr>
        <w:t>võrdleva tabeli koostamine; ideekaardi koostamine;</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kooli või kodukoha ümbruses.</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nad Idamaa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inimtegevuse ja looduskeskkonna vastastikusest mõjust mineviku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teaduse ja tehnika arengut mõjutanud tähtsamaid avastusi ja leiutisi ning selgitab nende tähtsust;</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uidas ühiskonna ja elukeskkonna areng mõjutavad inimeste igapäevael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ajaloolisi isikuid ja põhjendab nende olulisust kultuuriloos;</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narratiivi loomisel ajaloomõisteid asjakohases kontekstis;</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3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sündmustest ja protsessidest maailma ja Eesti ajaloos ning isiklikus elu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7"/>
        </w:numPr>
        <w:tabs>
          <w:tab w:val="clear" w:pos="720"/>
          <w:tab w:val="left" w:pos="206" w:leader="none"/>
        </w:tabs>
        <w:spacing w:lineRule="auto" w:line="252"/>
        <w:ind w:left="0" w:right="10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inimeste arusaam maailmast sõltub ajaloolisest kontekstist ja inimese sotsiaalsest rollist ühiskonnas;</w:t>
      </w:r>
    </w:p>
    <w:p>
      <w:pPr>
        <w:pStyle w:val="Normal"/>
        <w:numPr>
          <w:ilvl w:val="0"/>
          <w:numId w:val="3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ravivõtete ja tervishoiu kohta eri aegad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naaja sisu ja üldiseloomustus: ajalised piirid, looduslikud olud. Vana-Egiptuse riigikorraldus, eluolu, religioon, kultuurisaavutused. Vaaraod Thutmosis III, Ramses II, Tutanhamon. Mesopotaamia, sumerite linnriigid, leiutised (ratas, potikeder), Hammurabi seadused, eluolu, religioon, kultuurisaavutused. Iisraeli ja Juuda riik, ainujumala usk, Vana Testament, kümme käsku. Vana-India ja Vana-Hiina.</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kaardiga;</w:t>
      </w:r>
    </w:p>
    <w:p>
      <w:pPr>
        <w:pStyle w:val="Normal"/>
        <w:spacing w:lineRule="auto" w:line="312"/>
        <w:ind w:right="69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joone koostamine; pildi analüüs;</w:t>
      </w:r>
    </w:p>
    <w:p>
      <w:pPr>
        <w:pStyle w:val="Normal"/>
        <w:spacing w:lineRule="auto" w:line="367"/>
        <w:ind w:right="64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va tabeli koostamine; ideekaardi koostamin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14" w:name="page23"/>
      <w:bookmarkEnd w:id="14"/>
      <w:r>
        <w:rPr>
          <w:rFonts w:eastAsia="Arial" w:cs="Times New Roman" w:ascii="Times New Roman" w:hAnsi="Times New Roman"/>
          <w:b/>
          <w:sz w:val="24"/>
          <w:szCs w:val="24"/>
          <w:lang w:val="et-EE"/>
        </w:rPr>
        <w:t>Teema: Vana-Kreeka</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narratiivi loomisel ajaloomõisteid asjakohases konteksti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sündmustest ja protsessidest maailma ja Eesti ajaloos ning isiklikus elu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näiteid erinevatest ühiskonnaelu vormidest antiikajal ja kirjeldab nende eris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oonise abil ajaloolist asula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ajaloomälestistest ja selgitab, miks need on kultuuriloos olulise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ajaloolisi isikuid ja põhjendab nende olulisust kultuuriloo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inimeste arusaam maailmast sõltub ajaloolisest kontekst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erinevate allikatüüpide eripära, hinnates nende usaldusväärs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ravivõtete ja tervishoiu kohta eri aegad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nim kõrgkultuur Euroopas. Kreeka loodus ja rahvastik, Kreeta ja Mükeene kultuur. Kreeka linnriigid.</w:t>
      </w:r>
    </w:p>
    <w:p>
      <w:pPr>
        <w:pStyle w:val="Normal"/>
        <w:spacing w:lineRule="exact" w:line="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hiskonnakorraldus ja kasvatus Ateenas ning Spartas. Linnriikide nõrgenemine ja alistamine Makedooniale.</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leksander Suure sõjaretk ning maailmariigi tekkimine. Vana-Kreeka kultuur ja religioon, eluolu ja mütoloogia.</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lümpiamängud. Homerose kangelaseepika, ajalookirjutus, teater, kunst, arhitektuur, skulptuur, vaasimaal.</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na-Kreeka kultuuri tähtsus.</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kaardiga;</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2"/>
        <w:ind w:left="360" w:right="69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joone koostamine; pildi analüü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67"/>
        <w:ind w:left="360" w:right="64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va tabeli koostamine; ideekaardi koostamine.</w:t>
      </w:r>
    </w:p>
    <w:p>
      <w:pPr>
        <w:pStyle w:val="Normal"/>
        <w:spacing w:lineRule="exact" w:line="15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na-Rooma</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ajaloolisi isikuid ja põhjendab nende olulisust kultuuriloo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narratiivi loomisel ajaloomõisteid asjakohases kontekst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aigutab ajatelejele ajaloosündmusi, kasutades õigesti ajaühikuid, lahendab ajateleje abil ülesandeid;</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ajaloosündmuse näitel põhjuse ja tagajärje seo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inimeste arusaam maailmast sõltub ajaloolisest kontekstist ja inimese sotsiaalsest rollist ühiskonna;</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uidas ühiskonna ja elukeskkonna areng mõjutavad inimeste igapäevael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ajaloomälestistest ja selgitab, miks need on kultuuriloos olulise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inimtegevuse ja looduskeskkonna vastastikusest mõjust mineviku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sündmustest ja protsessidest maailma ja Eesti ajaloos ning isiklikus elu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307" w:leader="none"/>
        </w:tabs>
        <w:spacing w:lineRule="auto" w:line="252"/>
        <w:ind w:left="0" w:right="2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ajaloo periodiseerimine on kokkuleppeline, nimetab ajalooperioode ja sündmusi, mis on aluseks ajaloo periodiseerimisele;</w:t>
      </w:r>
    </w:p>
    <w:p>
      <w:pPr>
        <w:pStyle w:val="Normal"/>
        <w:numPr>
          <w:ilvl w:val="0"/>
          <w:numId w:val="3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ravivõtete ja tervishoiu kohta eri aegad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ooma riigi tekkimine, looduslikud olud, kuningad. Rooma Vabariigi algus ja ühiskondlik korraldus. Rooma võimu laienemine Vahemere maades. Hannibal, Caesar, vabariigi lõpp. Rooma keisririigi ühiskondlik korraldus. Augustus, Rooma impeerium ja selle lõhenemine. Vana-Rooma kultuur, kunst ja arhitektuur, rahvas ja eluolu, avalikud mängud. Ristiusu teke, Uus Testament.</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kaardiga;</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2"/>
        <w:ind w:left="360" w:right="69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joone koostamine; pildi analüüs;</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va tabeli koostamin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bookmarkStart w:id="15" w:name="page24"/>
      <w:bookmarkEnd w:id="15"/>
      <w:r>
        <w:rPr>
          <w:rFonts w:eastAsia="Arial" w:cs="Times New Roman" w:ascii="Times New Roman" w:hAnsi="Times New Roman"/>
          <w:b/>
          <w:sz w:val="24"/>
          <w:szCs w:val="24"/>
          <w:u w:val="single"/>
          <w:lang w:val="et-EE"/>
        </w:rPr>
        <w:t>7.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Keskaeg ja varauusaeg</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aailm keskajal 476–1492</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põhitunnuste kaudu erinevaid ajalooperiood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allikate põhjal esile ajaloosündmuste põhjuse-tagajärje seo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rahvastikurännetest, selgitades nende põhjusi ja tagajärg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uroopa riikide arengut ajaloos mõne riigi näit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6" w:leader="none"/>
        </w:tabs>
        <w:spacing w:lineRule="auto" w:line="254"/>
        <w:ind w:left="0" w:right="9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kuidas on erineval ajal maailmas korraldatud inimeste heaolu, tuues näiteid tervishoiu, igapäevaelu ja turvalisuse korraldusest;</w:t>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allikate põhjal järeldusi, hinnates väiteid, taotlusi ja veendumusi ajaloolises kontekst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 ajastute kultuuripärandi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Eesti ja maailma kultuuri seoseid ja vastastikust mõj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uroopa riikide arengut ajaloos mõne riigi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307" w:leader="none"/>
        </w:tabs>
        <w:spacing w:lineRule="auto" w:line="297"/>
        <w:ind w:left="0" w:right="5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eaduse ja tehnika arengu positiivset ja negatiivset mõju ühiskonnale ja kultuurile, mõistab inimkonna eetilisi valikuid ja vastutust ühiskonna ees seoses teaduse ja tehnika arenguga;</w:t>
      </w:r>
    </w:p>
    <w:p>
      <w:pPr>
        <w:pStyle w:val="Normal"/>
        <w:numPr>
          <w:ilvl w:val="0"/>
          <w:numId w:val="40"/>
        </w:numPr>
        <w:tabs>
          <w:tab w:val="clear" w:pos="720"/>
          <w:tab w:val="left" w:pos="307" w:leader="none"/>
        </w:tabs>
        <w:spacing w:lineRule="auto" w:line="254"/>
        <w:ind w:left="0" w:right="2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märksõnade või küsimuste toel ajaloosündmuste ja -nähtuste üle, kujundab oma seisukoha ning põhjendab seda;</w:t>
      </w:r>
    </w:p>
    <w:p>
      <w:pPr>
        <w:pStyle w:val="Normal"/>
        <w:numPr>
          <w:ilvl w:val="0"/>
          <w:numId w:val="4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näidete abil, kuidas muutused maailmas on mõjutanud Eesti ajalugu;</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allikate usaldusväärsust eri aspekte hinnates, teab, et allika sõnum sõltub autori positsioonist;</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307" w:leader="none"/>
        </w:tabs>
        <w:spacing w:lineRule="auto" w:line="292"/>
        <w:ind w:left="0" w:right="3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etleb inimkeskse ja teadusliku maailmapildi kujunemise põhjuseid, toob näiteid selle tunnusjoontest, suuna esindajatest erinevatel ajastutel ning ühiskonnas toimunud muutustest.</w:t>
      </w:r>
    </w:p>
    <w:p>
      <w:pPr>
        <w:pStyle w:val="Normal"/>
        <w:spacing w:lineRule="exact" w:line="19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1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skaegse maailmapildi mõju maailma ajaloole, keskaja ühiskonna üldiseloomustus ja periodiseering. Läänikord, eluolu. Kiriku ja kultuuri osa keskajal, ristiusu õpetuse alused, ristisõjad, keskaja ülikoolid ja teadus, romaani ja gooti stiil. Frangi riik, Frangi riigi teke, riik Karl Suure ajal, Frangi riigi jagunemine, kolm tuumikala: Itaalia, Prantsusmaa ja Saksamaa. Araablased. Araabia ühiskond, Muhamed. Islam, araabia kultuur ja selle mõju Euroopale. Bütsants, Bütsantsi tugevuse põhjused, Justinianus I, Vana-Vene riik. Linnad ja kaubandus, linnade teke ja eluolu, hansakaubandus Põhja-Euroopas, tsunftikord, linnade valitsemine. Põhja-Euroopa ja Eesti. Skandinaavia eluviis ja ühiskond, viikingite retked. Eesti keskajal, eluolu muinasaja lõpus. Muinasmaakonnad, muistne vabadusvõitlus ja ristiusustamine, ühiskonna struktuur. Valitsemine, Liivi Ordu. Linnad. Keskaja ühiskond Saksamaa, Inglismaa ja Prantsusmaa näitel. Saksa-Rooma keisririik, parlamendi kujunemine Inglismaal, Prantsusmaa ühendamine. Eluolu keskajal. Asustus, tegevusalad ja eluolu kodukohas muinasaja lõpul.</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kaardiga;</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2"/>
        <w:ind w:left="360" w:right="69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joone koostamine; pildi analüüs;</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deekaardi koostamine;</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67"/>
        <w:ind w:left="360" w:right="65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ustabeli koostamine; posteri koostamine.</w:t>
      </w:r>
    </w:p>
    <w:p>
      <w:pPr>
        <w:pStyle w:val="Normal"/>
        <w:spacing w:lineRule="exact" w:line="15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aailm varauusajal 1492–1600</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Ameerika Ühendriikide kujunemislug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1"/>
        </w:numPr>
        <w:tabs>
          <w:tab w:val="clear" w:pos="720"/>
          <w:tab w:val="left" w:pos="206" w:leader="none"/>
        </w:tabs>
        <w:spacing w:lineRule="auto" w:line="254"/>
        <w:ind w:left="0" w:right="7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olonialismi majanduslikest, poliitilistest ja eetilistest aspektidest, annab kolonialismile hinnangu erinevast perspektiivist;</w:t>
      </w:r>
    </w:p>
    <w:p>
      <w:pPr>
        <w:sectPr>
          <w:headerReference w:type="default" r:id="rId7"/>
          <w:footerReference w:type="default" r:id="rId8"/>
          <w:type w:val="nextPage"/>
          <w:pgSz w:w="11906" w:h="16838"/>
          <w:pgMar w:left="1440" w:right="1440" w:gutter="0" w:header="0" w:top="1440" w:footer="0" w:bottom="161"/>
          <w:pgNumType w:fmt="decimal"/>
          <w:formProt w:val="false"/>
          <w:textDirection w:val="lrTb"/>
          <w:docGrid w:type="default" w:linePitch="360" w:charSpace="0"/>
        </w:sectPr>
        <w:pStyle w:val="Normal"/>
        <w:numPr>
          <w:ilvl w:val="0"/>
          <w:numId w:val="41"/>
        </w:numPr>
        <w:tabs>
          <w:tab w:val="clear" w:pos="720"/>
          <w:tab w:val="left" w:pos="206" w:leader="none"/>
        </w:tabs>
        <w:spacing w:lineRule="auto" w:line="264"/>
        <w:ind w:left="0" w:right="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ühiskonna ümberkorraldamise võimalustest reformide või revolutsiooni teel ja analüüsib nende protsesside erinevusi;</w:t>
      </w:r>
    </w:p>
    <w:p>
      <w:pPr>
        <w:pStyle w:val="Normal"/>
        <w:spacing w:lineRule="exact" w:line="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bookmarkStart w:id="16" w:name="page25"/>
      <w:bookmarkStart w:id="17" w:name="page25"/>
      <w:bookmarkEnd w:id="17"/>
    </w:p>
    <w:p>
      <w:pPr>
        <w:pStyle w:val="Normal"/>
        <w:numPr>
          <w:ilvl w:val="0"/>
          <w:numId w:val="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inimeste võimalusi ja valikuid minevikus ja tänapäeval isikute näit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2"/>
        </w:numPr>
        <w:tabs>
          <w:tab w:val="clear" w:pos="720"/>
          <w:tab w:val="left" w:pos="206" w:leader="none"/>
        </w:tabs>
        <w:spacing w:lineRule="auto" w:line="280"/>
        <w:ind w:left="0" w:right="4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etleb inimkeskse ja teadusliku maailmapildi kujunemise põhjuseid, toob näiteid selle tunnusjoontest, suuna esindajatest erinevatel ajastutel ning ühiskonnas toimunud muutustest;</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ja toob näiteid, kuidas inimesed on erinevatel ajastutel loodusesse suhtunud.</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6"/>
        <w:ind w:right="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hiskond varauusajal, tehnoloogia, uue maailmapildi kujunemine. Tehnoloogia areng, majandussuhted, humanism, kujutav kunst, Leonardo da Vinci. Suured maadeavastused. Ameerika avastamine, maadeavastuste tähendus Euroopale ja Euroopa mõju avastatud maades. Reformatsioon Saksamaal. Martin Luther. Eesti 16. sajandil, reformatsioon, haldusjaotus ja linnad. Liivi sõja põhjused ja tagajärjed. Renessanss ja humanism.</w:t>
      </w:r>
    </w:p>
    <w:p>
      <w:pPr>
        <w:pStyle w:val="Normal"/>
        <w:spacing w:lineRule="exact" w:line="18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kaardiga;</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2"/>
        <w:ind w:left="360" w:right="69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joone koostamine; pildi analüüs;</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deekaardi koo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kodukohas või selle läheduses, mis on seotud keskaja temaatikaga.</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b/>
          <w:sz w:val="24"/>
          <w:szCs w:val="24"/>
          <w:u w:val="single"/>
          <w:lang w:val="et-EE"/>
        </w:rPr>
        <w:t>8.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pPr>
      <w:r>
        <w:rPr>
          <w:rFonts w:eastAsia="Arial" w:cs="Times New Roman" w:ascii="Times New Roman" w:hAnsi="Times New Roman"/>
          <w:b/>
          <w:sz w:val="24"/>
          <w:szCs w:val="24"/>
          <w:u w:val="single"/>
          <w:lang w:val="et-EE"/>
        </w:rPr>
        <w:t>Uusaeg</w:t>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aailm 1600–1815</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põhitunnuste kaudu erinevaid ajalooperiood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allikate abil esile ajaloosündmuste põhjuse-tagajärje seo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allikate usaldusväärsust eri aspekte hinnates, teab, et allika sõnum sõltub autori positsioonist;</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inimeste võimalusi ja valikuid minevikus ja tänapäeval isikute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ujundab oma poliitilise eelistuse ja põhjendab se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6" w:leader="none"/>
        </w:tabs>
        <w:spacing w:lineRule="auto" w:line="280"/>
        <w:ind w:left="0" w:right="4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etleb inimkeskse ja teadusliku maailmapildi kujunemise põhjuseid, toob näiteid selle tunnusjoontest, suuna esindajatest erinevatel ajastutel ning ühiskonnas toimunud muutustest;</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Ameerika Ühendriikide kujunemislug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6" w:leader="none"/>
        </w:tabs>
        <w:spacing w:lineRule="auto" w:line="252"/>
        <w:ind w:left="0" w:right="4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demokraatiale iseloomulikke jooni selle kujunemise ajal ja tänapäeval ja toob näiteid demokraatia arengust antiikajast tänapäevani;</w:t>
      </w:r>
    </w:p>
    <w:p>
      <w:pPr>
        <w:pStyle w:val="Normal"/>
        <w:numPr>
          <w:ilvl w:val="0"/>
          <w:numId w:val="43"/>
        </w:numPr>
        <w:tabs>
          <w:tab w:val="clear" w:pos="720"/>
          <w:tab w:val="left" w:pos="206" w:leader="none"/>
        </w:tabs>
        <w:spacing w:lineRule="auto" w:line="252"/>
        <w:ind w:left="0" w:right="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ühiskonna ümberkorraldamise võimalustest reformide või revolutsiooni teel ja analüüsib nende protsesside erinevus;</w:t>
      </w:r>
    </w:p>
    <w:p>
      <w:pPr>
        <w:pStyle w:val="Normal"/>
        <w:numPr>
          <w:ilvl w:val="0"/>
          <w:numId w:val="43"/>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äärmusluse ja populismi tunnused minevikus ja tänapäeva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näidete abil, kuidas muutused maailmas on mõjutanud Eesti ajalug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307" w:leader="none"/>
        </w:tabs>
        <w:spacing w:lineRule="auto" w:line="252"/>
        <w:ind w:left="0" w:right="1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kodukoha kultuuripärandit ja teab selle kujunemislugu, mõistab, et kultuuripärandi tähendus võib ajas muutuda;</w:t>
      </w:r>
    </w:p>
    <w:p>
      <w:pPr>
        <w:pStyle w:val="Normal"/>
        <w:numPr>
          <w:ilvl w:val="0"/>
          <w:numId w:val="43"/>
        </w:numPr>
        <w:tabs>
          <w:tab w:val="clear" w:pos="720"/>
          <w:tab w:val="left" w:pos="307" w:leader="none"/>
        </w:tabs>
        <w:spacing w:lineRule="auto" w:line="254"/>
        <w:ind w:left="0" w:right="6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erinevate kunstistiilide olulisemaid tunnuseid ja tunneb väliste tunnuste järgi ära erinevate kunstistiilide arhitektuurinäiteid;</w:t>
      </w:r>
    </w:p>
    <w:p>
      <w:pPr>
        <w:pStyle w:val="Normal"/>
        <w:numPr>
          <w:ilvl w:val="0"/>
          <w:numId w:val="43"/>
        </w:numPr>
        <w:tabs>
          <w:tab w:val="clear" w:pos="720"/>
          <w:tab w:val="left" w:pos="307" w:leader="none"/>
        </w:tabs>
        <w:spacing w:lineRule="auto" w:line="297"/>
        <w:ind w:left="0" w:right="5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eaduse ja tehnika arengu positiivset ja negatiivset mõju ühiskonnale ja kultuurile, mõistab inimkonna eetilisi valikuid ja vastutust ühiskonna ees seoses teaduse ja tehnika arenguga;</w:t>
      </w:r>
    </w:p>
    <w:p>
      <w:pPr>
        <w:pStyle w:val="Normal"/>
        <w:numPr>
          <w:ilvl w:val="0"/>
          <w:numId w:val="43"/>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hariduse, tervishoiu, sotsiaal- ja igapäevaelu valdkonnast eri ajastut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saja ühiskonna põhijooned Euroopas, absolutismi kujunemine, Louis XIV, valgustusfilosoofia, Inglise kodusõda ja restauratsioon, Inglismaa ja Prantsusmaa, 18. sajandi valgustatud absolutism Preisimaa näitel, Friedrich II. Eesti Rootsi ja Vene riigi koosseisus, valitsemine, keskvõim ja aadli omavalitsus, Balti erikord, Põhjasõda, Peeter I, Eesti talurahvas 17. ja 18. sajandil, muutused majanduses ja poliitikas, vaimuelu (religioon, haridus, kirjasõna).</w:t>
      </w:r>
    </w:p>
    <w:p>
      <w:pPr>
        <w:pStyle w:val="Normal"/>
        <w:spacing w:lineRule="exact" w:line="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434"/>
        <w:ind w:right="26" w:hanging="0"/>
        <w:rPr>
          <w:rFonts w:ascii="Times New Roman" w:hAnsi="Times New Roman" w:eastAsia="Times New Roman" w:cs="Times New Roman"/>
          <w:sz w:val="24"/>
          <w:szCs w:val="24"/>
          <w:lang w:val="et-EE"/>
        </w:rPr>
      </w:pPr>
      <w:r>
        <w:rPr>
          <w:rFonts w:eastAsia="Arial" w:cs="Times New Roman" w:ascii="Times New Roman" w:hAnsi="Times New Roman"/>
          <w:sz w:val="24"/>
          <w:szCs w:val="24"/>
          <w:lang w:val="et-EE"/>
        </w:rPr>
        <w:t>USA iseseisvumine, Iseseisvussõda, USA riiklik korraldus. Prantsuse revolutsioon ja Napoleoni ajastu. Prantsuse revolutsiooni põhjused ja kulg, Napoleoni reformid, Viini kongress ja poliitilised muutused Euroopa kaardil</w:t>
      </w:r>
      <w:bookmarkStart w:id="18" w:name="page26"/>
      <w:bookmarkEnd w:id="18"/>
    </w:p>
    <w:p>
      <w:pPr>
        <w:pStyle w:val="Normal"/>
        <w:spacing w:lineRule="auto" w:line="280"/>
        <w:ind w:right="2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estfaali rahu ning Viini kongressi tulemusena, Prantsuse revolutsiooni ja Napoleoni sõdade tähtsus Euroopa ajaloos. Kultuur: barokk, klassitsism. Asustus ja eluolu paikkonnas 17.–18. sajandil.</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4"/>
        <w:ind w:right="43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erinevate allikatega (kaart, pilt, karikatuur, tekst); ajajoone koostamine;</w:t>
      </w:r>
    </w:p>
    <w:p>
      <w:pPr>
        <w:pStyle w:val="Normal"/>
        <w:spacing w:lineRule="auto" w:line="312"/>
        <w:ind w:right="64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va tabeli koostamine; ideekaardi koostamin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7.-18. sajandist pärit kultuuriobjekti tutvustamine.</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aailm 1815–1918</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uroopa riikide arengut ajaloos mõne riigi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6" w:leader="none"/>
        </w:tabs>
        <w:spacing w:lineRule="auto" w:line="300"/>
        <w:ind w:left="0" w:right="6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eaduse ja tehnika arengu positiivset ja negatiivset mõju ühiskonnale ja kultuurile, mõistab inimkonna eetilisi valikuid ja vastutust ühiskonna ees seoses teaduse ja tehnika arenguga;</w:t>
      </w:r>
    </w:p>
    <w:p>
      <w:pPr>
        <w:pStyle w:val="Normal"/>
        <w:numPr>
          <w:ilvl w:val="0"/>
          <w:numId w:val="44"/>
        </w:numPr>
        <w:tabs>
          <w:tab w:val="clear" w:pos="720"/>
          <w:tab w:val="left" w:pos="160" w:leader="none"/>
        </w:tabs>
        <w:spacing w:lineRule="atLeast" w:line="0"/>
        <w:ind w:left="160" w:hanging="16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ja toob näiteid, kuidas inimesed on erinevatel ajastutel loodusesse suhtunud;</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6" w:leader="none"/>
        </w:tabs>
        <w:spacing w:lineRule="auto" w:line="300"/>
        <w:ind w:left="0" w:right="5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erinevaid poliitilisi õpetusi ja nende peamisi toetusgruppe ühiskonnas, analüüsib, mis on iseloomulik konservatismile, liberalismile ja sotsiaaldemokraatiale, rahvuslusele tänapäeval;</w:t>
      </w:r>
    </w:p>
    <w:p>
      <w:pPr>
        <w:pStyle w:val="Normal"/>
        <w:numPr>
          <w:ilvl w:val="0"/>
          <w:numId w:val="44"/>
        </w:numPr>
        <w:tabs>
          <w:tab w:val="clear" w:pos="720"/>
          <w:tab w:val="left" w:pos="206" w:leader="none"/>
        </w:tabs>
        <w:spacing w:lineRule="auto" w:line="252"/>
        <w:ind w:left="0" w:right="3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märksõnade või küsimuste toel ajaloosündmuste ja -nähtuste üle, kujundab oma seisukoha ning põhjendab seda;</w:t>
      </w:r>
    </w:p>
    <w:p>
      <w:pPr>
        <w:pStyle w:val="Normal"/>
        <w:numPr>
          <w:ilvl w:val="0"/>
          <w:numId w:val="44"/>
        </w:numPr>
        <w:tabs>
          <w:tab w:val="clear" w:pos="720"/>
          <w:tab w:val="left" w:pos="206" w:leader="none"/>
        </w:tabs>
        <w:spacing w:lineRule="auto" w:line="254"/>
        <w:ind w:left="0" w:right="7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olonialismi majanduslikest, poliitilistest ja eetilistest aspektidest, annab kolonialismile hinnangu erinevast perspektiivist;</w:t>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uidas tootmine, tarbimine ja inimeste elatustase on seotud loodusressursside kasutamisega;</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esti omariikluse kujunemist ja arengut Euroopa sündmuste kontekst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 ajastute kultuuripärand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307" w:leader="none"/>
        </w:tabs>
        <w:spacing w:lineRule="auto" w:line="252"/>
        <w:ind w:left="0" w:right="1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kodukoha kultuuripärandit ja teab selle kujunemislugu, mõistab, et kultuuripärandi tähendus võib ajas muutuda;</w:t>
      </w:r>
    </w:p>
    <w:p>
      <w:pPr>
        <w:pStyle w:val="Normal"/>
        <w:numPr>
          <w:ilvl w:val="0"/>
          <w:numId w:val="44"/>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Eesti ja maailma kultuuri seoseid ja vastastikust mõj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allikate põhjal esile ajaloosündmuste põhjuse-tagajärje seo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307" w:leader="none"/>
        </w:tabs>
        <w:spacing w:lineRule="auto" w:line="252"/>
        <w:ind w:left="0" w:right="1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ühiskonna ümberkorraldamise võimalustest reformide ja revolutsiooni teel, analüüsib nende protsesside erinevusi;</w:t>
      </w:r>
    </w:p>
    <w:p>
      <w:pPr>
        <w:pStyle w:val="Normal"/>
        <w:numPr>
          <w:ilvl w:val="0"/>
          <w:numId w:val="44"/>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näidete abil, kuidas muutused maailmas on mõjutanud Eesti ajalug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das meditsiin on ajas arenenud ja mis võtteid on kasutatud haiguste ja epideemiatega võitlemisel;</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hariduse, tervishoiu, sotsiaal- ja igapäevaelu valdkonnast eri ajastutel.</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dustriaalühiskonna kujunemine, tööstuslik pööre, vabrikutootmine, linnastumine, industriaalühiskonna sotsiaalne pale, 19. sajandi poliitilised õpetused. Rahvuslus ja rahvusriigid, rahvusluse kasv Euroopas, rahvusriigi loomine Saksamaa näitel, Saksa keisririik. Eesti 19. sajandil ja 20. sajandi algul, Vene impeeriumi äärealade poliitika, talurahvaseadused, rahvuslik ärkamine, selle eeldused, liidrid ja üritused, venestusaeg, 1905. aasta revolutsiooni tagajärjed. Esimene maailmasõda, uue jõudude vahekorra kujunemine Euroopas, sõja põhjused, kulg ja tagajärjed, maailmasõja mõju Eestile. Eesti iseseisvumine: autonoomiast Vabadussõjani. Kultuur 19. sajandil ja 20. sajandi algul: eluolu, ajakirjandus, seltsiliikumine, sh kodukohas.</w:t>
      </w:r>
    </w:p>
    <w:p>
      <w:pPr>
        <w:pStyle w:val="Normal"/>
        <w:spacing w:lineRule="exact" w:line="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4"/>
        <w:ind w:right="32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erinevate allikatega (kaart, pilt, karikatuur, tekst sh dokument); ajajoone koostamine;</w:t>
      </w:r>
    </w:p>
    <w:p>
      <w:pPr>
        <w:pStyle w:val="Normal"/>
        <w:spacing w:lineRule="auto" w:line="312"/>
        <w:ind w:right="64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va tabeli koostamine; ideekaardi koostamine;</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äituse külastamin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bookmarkStart w:id="19" w:name="page27"/>
      <w:bookmarkEnd w:id="19"/>
      <w:r>
        <w:rPr>
          <w:rFonts w:eastAsia="Arial" w:cs="Times New Roman" w:ascii="Times New Roman" w:hAnsi="Times New Roman"/>
          <w:b/>
          <w:sz w:val="24"/>
          <w:szCs w:val="24"/>
          <w:u w:val="single"/>
          <w:lang w:val="et-EE"/>
        </w:rPr>
        <w:t>9.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Lähiajalugu</w:t>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aailm kahe maailmasõja vahel 1918–1939</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näidete toel Euroopa suurriikide ja Ameerika Ühendriikide tähtsust lähiajaloo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allikate põhjal järeldusi, hinnates väiteid, taotlusi ja veendumusi ajaloolises kontekst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6" w:leader="none"/>
        </w:tabs>
        <w:spacing w:lineRule="auto" w:line="252"/>
        <w:ind w:left="0" w:right="3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märksõnade või küsimuste toel ajaloosündmuste ja -nähtuste üle, kujundab oma seisukoha ning põhjendab seda;</w:t>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allikate põhjal esile ajaloosündmuste põhjuse-tagajärje seo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6" w:leader="none"/>
        </w:tabs>
        <w:spacing w:lineRule="auto" w:line="254"/>
        <w:ind w:left="0" w:right="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ühiskonna ümberkorraldamise võimalustest reformide või revolutsiooni teel ja analüüsib nende protsesside erinevusi;</w:t>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esti omariikluse kujunemist ja arengut Euroopa sündmuste konteksti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6" w:leader="none"/>
        </w:tabs>
        <w:spacing w:lineRule="auto" w:line="280"/>
        <w:ind w:left="0" w:right="5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erinevaid poliitilisi õpetusi ja nende peamisi toetusgruppe ühiskonnas, analüüsib, mis on iseloomulik konservatismile, liberalismile ja sotsiaaldemokraatiale tänapäeval;</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äärmusluse ja populismi tunnused minevikus ja tänapäeva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6" w:leader="none"/>
        </w:tabs>
        <w:spacing w:lineRule="auto" w:line="252"/>
        <w:ind w:left="0" w:right="1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demokraatiale iseloomulikke jooni selle kujunemise ajal ja tänapäeval ja 10) toob näiteid demokraatia arengust antiikajast tänapäevani;</w:t>
      </w:r>
    </w:p>
    <w:p>
      <w:pPr>
        <w:pStyle w:val="Normal"/>
        <w:numPr>
          <w:ilvl w:val="0"/>
          <w:numId w:val="4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uidas tootmine, tarbimine ja inimeste elatustase on seotud loodusressursside kasutamisega;</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das meditsiin on ajas arenenud ja mis võtteid on kasutatud haiguste ja epideemiatega võitlemisel;</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 ajastute kultuur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307" w:leader="none"/>
        </w:tabs>
        <w:spacing w:lineRule="auto" w:line="300"/>
        <w:ind w:left="0" w:right="5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eaduse ja tehnika arengu positiivset ja negatiivset mõju ühiskonnale ja kultuurile, mõistab inimkonna eetilisi valikuid ja vastutust ühiskonna ees seoses teaduse ja tehnika arenguga;</w:t>
      </w:r>
    </w:p>
    <w:p>
      <w:pPr>
        <w:pStyle w:val="Normal"/>
        <w:numPr>
          <w:ilvl w:val="0"/>
          <w:numId w:val="4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Eesti ja maailma kultuuri seoseid ja vastastikust mõju;</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307" w:leader="none"/>
        </w:tabs>
        <w:spacing w:lineRule="auto" w:line="254"/>
        <w:ind w:left="0" w:right="1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kodukoha kultuuripärandit ja teab selle kujunemislugu, mõistab, et kultuuripärandi tähendus võib ajas muutuda;</w:t>
      </w:r>
    </w:p>
    <w:p>
      <w:pPr>
        <w:pStyle w:val="Normal"/>
        <w:numPr>
          <w:ilvl w:val="0"/>
          <w:numId w:val="4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etteantud kriteeriumide põhjal elukorraldust maal ja linna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nüüdisaja demokraatlikku ühiskonda mõne riigi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hariduse, tervishoiu, sotsiaal- ja igapäevaelu valdkonnast eri ajastu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uidas igal inimesel on võimalik olla traditsioonide hoidmise kaudu kultuuripärandi kandja.</w:t>
      </w:r>
    </w:p>
    <w:p>
      <w:pPr>
        <w:pStyle w:val="Normal"/>
        <w:spacing w:lineRule="exact" w:line="28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38"/>
        <w:ind w:right="58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hvusvaheline olukord, Pariisi rahukonverents, poliitiline kaart pärast Esimest maailmasõda, Versailles’ süsteem. Rahvasteliidu tegevus ja mõju, sõjakollete kujunemine Aasias ja Euroopas. Maailmamajandus, ülemaailmse majanduskriisi põhjused, olemus ja tagajärjed. Demokraatia ja diktatuuri põhijooned.</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7"/>
        <w:ind w:right="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mokraatia Ameerika Ühendriikide näitel, autoritarism Itaalia näitel, totalitarism NSV Liidu ja Saksamaa näitel. Eesti Vabariik, Vabadussõda, Asutav Kogu, maareform ja põhiseadus, demokraatliku parlamentarismi aastad, vaikiv ajastu, majandus, kultuur ja eluolu, välispoliitika. Kultuur ja eluolu kahe maailmasõja vahel, uued kultuurinähtused, teadus, tehnika areng, aatomiuuringud, auto ja lennuk, raadio, kino ja film, kirjandus ja kunst, uued propagandavahendid. Kultuur ja eluolu paikkonnas 20. sajandi algul.</w:t>
      </w:r>
    </w:p>
    <w:p>
      <w:pPr>
        <w:pStyle w:val="Normal"/>
        <w:spacing w:lineRule="exact" w:line="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4"/>
        <w:ind w:right="2606" w:hanging="0"/>
        <w:rPr/>
      </w:pPr>
      <w:r>
        <w:rPr>
          <w:rFonts w:eastAsia="Arial" w:cs="Times New Roman" w:ascii="Times New Roman" w:hAnsi="Times New Roman"/>
          <w:sz w:val="24"/>
          <w:szCs w:val="24"/>
          <w:lang w:val="et-EE"/>
        </w:rPr>
        <w:t>töö erinevate allikatega (kaart, pilt, karikatuur, plakat, tekst sh dokument); ajajoone koostamine;</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va tabeli koosta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ine maailmasõda 1939–1945</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allikate põhjal esile ajaloosündmuste põhjuse-tagajärje seos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06" w:leader="none"/>
        </w:tabs>
        <w:spacing w:lineRule="auto" w:line="254"/>
        <w:ind w:left="0" w:right="3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märksõnade või küsimuste toel ajaloosündmuste ja -nähtuste üle, kujundab oma seisukoha ning põhjendab seda;</w:t>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uroopa riikide arengut ajaloos mõne riigi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rahvastikurännetest, selgitades nende põhjusi ja tagajärg;</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48"/>
        </w:numPr>
        <w:tabs>
          <w:tab w:val="clear" w:pos="720"/>
          <w:tab w:val="left" w:pos="200" w:leader="none"/>
        </w:tabs>
        <w:spacing w:lineRule="atLeast" w:line="0"/>
        <w:ind w:left="200" w:hanging="200"/>
        <w:rPr>
          <w:rFonts w:ascii="Times New Roman" w:hAnsi="Times New Roman" w:eastAsia="Arial" w:cs="Times New Roman"/>
          <w:sz w:val="24"/>
          <w:szCs w:val="24"/>
          <w:lang w:val="et-EE"/>
        </w:rPr>
      </w:pPr>
      <w:bookmarkStart w:id="20" w:name="page28"/>
      <w:bookmarkEnd w:id="20"/>
      <w:r>
        <w:rPr>
          <w:rFonts w:eastAsia="Arial" w:cs="Times New Roman" w:ascii="Times New Roman" w:hAnsi="Times New Roman"/>
          <w:sz w:val="24"/>
          <w:szCs w:val="24"/>
          <w:lang w:val="et-EE"/>
        </w:rPr>
        <w:t>analüüsib inimeste võimalusi ja valikuid minevikus ja tänapäeval isikute näit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allikate usaldusväärsust eri aspekte hinnates, teab, et allika sõnum sõltub autori positsioonist.</w:t>
      </w:r>
    </w:p>
    <w:p>
      <w:pPr>
        <w:pStyle w:val="Normal"/>
        <w:spacing w:lineRule="exact" w:line="29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hvusvaheline olukord. Lääneriikide järeleandmised Saksamaale. München. MRP. Sõjategevuse üldiseloomustus, sõja algus ja lõpp, sõdivad pooled. Sõjategevus, rinded: Idarinne, Läänerinne, Vaikse Ookeani ja Põhja-Aafrika piirkond. Holokaust, ÜRO asutamine. Eesti Teise maailmasõja ajal, baaside ajastu, iseseisvuse kaotamine, juuniküüditamine, sõjategevus Eesti territooriumil, Nõukogude ja Saksa okupatsioon. Teise maailmasõja mõjud paikkonnas.</w:t>
      </w:r>
    </w:p>
    <w:p>
      <w:pPr>
        <w:pStyle w:val="Normal"/>
        <w:spacing w:lineRule="exact" w:line="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4"/>
        <w:ind w:right="14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erinevate allikatega (kaart, foto, film, pilt, karikatuur, plakat, tekst sh dokument); ajajoone koostamin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2"/>
        <w:ind w:right="6046" w:hanging="0"/>
        <w:rPr/>
      </w:pPr>
      <w:r>
        <w:rPr>
          <w:rFonts w:eastAsia="Arial" w:cs="Times New Roman" w:ascii="Times New Roman" w:hAnsi="Times New Roman"/>
          <w:sz w:val="24"/>
          <w:szCs w:val="24"/>
          <w:lang w:val="et-EE"/>
        </w:rPr>
        <w:t>võrdleva tabeli koostamine;</w:t>
      </w:r>
      <w:r>
        <w:rPr>
          <w:rFonts w:eastAsia="Arial" w:cs="Times New Roman" w:ascii="Times New Roman" w:hAnsi="Times New Roman"/>
          <w:b/>
          <w:sz w:val="24"/>
          <w:szCs w:val="24"/>
          <w:lang w:val="et-EE"/>
        </w:rPr>
        <w:t xml:space="preserve"> </w:t>
      </w:r>
      <w:r>
        <w:rPr>
          <w:rFonts w:eastAsia="Arial" w:cs="Times New Roman" w:ascii="Times New Roman" w:hAnsi="Times New Roman"/>
          <w:sz w:val="24"/>
          <w:szCs w:val="24"/>
          <w:lang w:val="et-EE"/>
        </w:rPr>
        <w:t>ideekaardi koostamine;</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äituste küla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kodukohas asuvasse Teise maailmasõjaga seotud paika.</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aailm pärast Teist maailmasõda 1945–2000</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9"/>
        </w:numPr>
        <w:tabs>
          <w:tab w:val="clear" w:pos="720"/>
          <w:tab w:val="left" w:pos="206" w:leader="none"/>
        </w:tabs>
        <w:spacing w:lineRule="auto" w:line="252"/>
        <w:ind w:left="0" w:right="3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märksõnade või küsimuste toel ajaloosündmuste ja -nähtuste üle, kujundab oma seisukoha ning põhjendab seda;</w:t>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näidete toel Euroopa suurriikide ja Ameerika Ühendriikide tähtsust lähiajaloo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inimeste võimalusi ja valikuid minevikus ja tänapäeval isikute näit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6" w:leader="none"/>
        </w:tabs>
        <w:spacing w:lineRule="auto" w:line="254"/>
        <w:ind w:left="0" w:right="5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märksõnade või küsimuste toel ajaloosündmuste ja -nähtuste üle, kujundab oma seisukoha ja põhjendab seda;</w:t>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allikate usaldusväärsust eri aspekte hinnates, teab, et allika sõnum sõltub autori positsioonist;</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põhitunnuste kaudu erinevaid ajalooperiood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6" w:leader="none"/>
        </w:tabs>
        <w:spacing w:lineRule="auto" w:line="254"/>
        <w:ind w:left="0" w:right="1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kuidas on erineval ajal maailmas korraldatud inimeste heaolu, tuues näiteid hariduse, tervishoiu, igapäevaelu ja turvalisuse korraldusest;</w:t>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hariduse, tervishoiu, sotsiaal- ja igapäevaelu valdkonnast eri ajastu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6" w:leader="none"/>
        </w:tabs>
        <w:spacing w:lineRule="auto" w:line="252"/>
        <w:ind w:left="0" w:right="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kodukoha kultuuripärandit ja teab selle kujunemislugu, mõistab, et kultuuripärandi tähendus võib ajas muutuda;</w:t>
      </w:r>
    </w:p>
    <w:p>
      <w:pPr>
        <w:pStyle w:val="Normal"/>
        <w:numPr>
          <w:ilvl w:val="0"/>
          <w:numId w:val="4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eaduse ja tehnika arengu positiivset ja negatiivset mõju ühiskonnale ja kultuurile;</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inimkonna eetilisi valikuid ja vastutust ühiskonna ees seoses teaduse ja tehnika arenguga;</w:t>
      </w:r>
    </w:p>
    <w:p>
      <w:pPr>
        <w:pStyle w:val="Normal"/>
        <w:spacing w:lineRule="exact" w:line="35"/>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 ajastute kultuuripärand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allikate põhjal järeldusi, hinnates väiteid, taotlusi ja veendumusi ajaloolises kontekstis;</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uidas igal inimesel on võimalik olla traditsioonide hoidmise kaudu kultuuripärandi kandja;</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näidete abil, kuidas muutused maailmas on mõjutanud Eesti ajalugu;</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nüüdisaja demokraatlikku ühiskonda mõne riigi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uidas tootmine, tarbimine ja inimeste elatustase on seotud loodusressursside kasutamisega;</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Eesti ja maailma kultuuri seoseid ja vastastikust mõj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inimkonna eetilisi valikuid ja vastutust ühiskonna ees seoses teaduse ja tehnika arenguga.</w:t>
      </w:r>
    </w:p>
    <w:p>
      <w:pPr>
        <w:pStyle w:val="Normal"/>
        <w:spacing w:lineRule="exact" w:line="28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50"/>
        <w:ind w:right="186" w:hanging="0"/>
        <w:rPr/>
      </w:pPr>
      <w:r>
        <w:rPr>
          <w:rFonts w:eastAsia="Arial" w:cs="Times New Roman" w:ascii="Times New Roman" w:hAnsi="Times New Roman"/>
          <w:sz w:val="24"/>
          <w:szCs w:val="24"/>
          <w:lang w:val="et-EE"/>
        </w:rPr>
        <w:t xml:space="preserve">Külm sõda, külma sõja põhijooned ja avaldumisvormid, kriisid ja sõjad. Läänemaailm USA ja Saksamaa Liitvabariigi näitel. USA ühiskond, sisepoliitika, ühiskondlikud liikumised, välispoliitika. Saksamaa Liitvabariigi majanduse areng, Ida- ja Lääne-Saksamaa suhted. Kommunistlikud riigid, kommunistliku süsteemi teke. NSV Liit, stalinism, sula, stagnatsioon. Eesti Nõukogude okupatsiooni all, piiride muutumine, repressioonid, kollektiviseerimine, industrialiseerimine, poliitiline juhtimine, kultuur ja eluolu. Kommunistliku süsteemi lagunemine, perestroika ja glasnost, Mihhail Gorbatšov, Boris Jeltsin, Saksamaa ühinemine. Eesti Vabariigi iseseisvuse taastamine. Laulev revolutsioon, Balti kett, põhiseadusliku korra taastamine. Maailm alates 1990. aastaist, üldülevaade, Euroopa Liidu laienemine, NATO laienemine, uued vastasseisud. Kultuur ja eluolu 20. sajandi teisel poolel. Teaduse ja tehnika areng, aatomiuuringud, infotehnoloogia, massikultuur, naine ja </w:t>
      </w:r>
      <w:bookmarkStart w:id="21" w:name="page29"/>
      <w:bookmarkEnd w:id="21"/>
      <w:r>
        <w:rPr>
          <w:rFonts w:eastAsia="Arial" w:cs="Times New Roman" w:ascii="Times New Roman" w:hAnsi="Times New Roman"/>
          <w:sz w:val="24"/>
          <w:szCs w:val="24"/>
          <w:lang w:val="et-EE"/>
        </w:rPr>
        <w:t>ühiskondlik elu, muutused mentaliteedis. Poliitilised liikumised, kultuur ja eluolu ning ajalooline mälu ja mäluasutused kodukohas.</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4"/>
        <w:ind w:right="11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erinevate allikatega (kaart, pilt, foto, film, video, plakat, karikatuur, tekst sh dokument); ajajoone koostamine ;</w:t>
      </w:r>
    </w:p>
    <w:p>
      <w:pPr>
        <w:pStyle w:val="Normal"/>
        <w:spacing w:lineRule="auto" w:line="312"/>
        <w:ind w:right="64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va tabeli koostamine; ideekaardi koostamin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67"/>
        <w:ind w:right="686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äituste külastamine; mälestuste kogumine.</w:t>
      </w:r>
    </w:p>
    <w:p>
      <w:pPr>
        <w:pStyle w:val="Normal"/>
        <w:spacing w:lineRule="exact" w:line="33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ÜHISKONNAÕPETU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6834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6.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nimesed meie ümber, kogukonnad; Euroopa riigid ja rahvad; kultuurilised erinevused ja sallivus</w:t>
      </w:r>
    </w:p>
    <w:p>
      <w:pPr>
        <w:pStyle w:val="Normal"/>
        <w:spacing w:lineRule="exact" w:line="28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Läänemere-äärseid riike ja näitab neid kaardil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sitab positiivseid ja negatiivseid näiteid riikidevahelisest koostööst või selle puudumisest;</w:t>
      </w:r>
    </w:p>
    <w:p>
      <w:pPr>
        <w:pStyle w:val="Normal"/>
        <w:spacing w:lineRule="exact" w:line="1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3) tunneb ära ja toob näiteid kultuurikonfliktide ja kultuurilise diskrimineerimise kohta;</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t inimesed võivad näha maailma erineval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st kultuurinähtustest, millega ta on kokku puutunu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milliste tunnuste põhjal saab inimene end kultuuriliselt määratled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2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estis ja õpilase kodukohas elavad rahvarühmad (sotsiaalsed, rahvuslikud, religioossed jm). Sooline võrdõiguslikkus. Kultuur, religioon, võrdõiguslikkus ja sallivus. Pere ja suguvõsa. Naabruskond maal ja linnas. Sõpruskond. Koolipere. Euroopa riigid, Eesti naaberriigid.</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pPr>
      <w:r>
        <w:rPr>
          <w:rFonts w:eastAsia="Arial" w:cs="Times New Roman" w:ascii="Times New Roman" w:hAnsi="Times New Roman"/>
          <w:sz w:val="24"/>
          <w:szCs w:val="24"/>
          <w:lang w:val="et-EE"/>
        </w:rPr>
        <w:t>töö erinevate kaartidega;</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67"/>
        <w:ind w:right="64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va tabeli koostamine; ideekaardi koostamine.</w:t>
      </w:r>
    </w:p>
    <w:p>
      <w:pPr>
        <w:pStyle w:val="Normal"/>
        <w:spacing w:lineRule="exact" w:line="15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batahtlik tegevus: kodanikuühendused ja -algatus, koostöö</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2"/>
        </w:numPr>
        <w:tabs>
          <w:tab w:val="clear" w:pos="720"/>
          <w:tab w:val="left" w:pos="206" w:leader="none"/>
        </w:tabs>
        <w:spacing w:lineRule="auto" w:line="254"/>
        <w:ind w:left="0" w:right="8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oostööst oma kogukonnas: kodanikuühendused ja -algatused, noorte organiseeritud koostöövormid;</w:t>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etleb kodukohas lahendamist vajavaid probleeme ja pakub neile lahend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eakohaseid võimalusi eneseteostuseks kogukonna liikmen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9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dukohas tegutsevate seltside, klubide ja ühenduste tegevus. Noorteorganisatsioonid. Eakohased kodanikualgatuse võimalused. Koostöö ja ühistegevus, kommunikatsioonivõimalused.</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deekaardi koosta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4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Demokraatia põhimõtted ja selle toimimine. Koolidemokraatia, lapse õigused ja võimalused osaleda poliitikas</w:t>
      </w:r>
    </w:p>
    <w:p>
      <w:pPr>
        <w:pStyle w:val="Normal"/>
        <w:spacing w:lineRule="exact" w:line="2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nimetab inimõigusi ja selgitab nende olulisust;</w:t>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bookmarkStart w:id="22" w:name="page30"/>
      <w:bookmarkEnd w:id="22"/>
      <w:r>
        <w:rPr>
          <w:rFonts w:eastAsia="Arial" w:cs="Times New Roman" w:ascii="Times New Roman" w:hAnsi="Times New Roman"/>
          <w:sz w:val="24"/>
          <w:szCs w:val="24"/>
          <w:lang w:val="et-EE"/>
        </w:rPr>
        <w:t>nimetab lapse õigusi ja kohustusi, märkab laste õiguste rikkumist ja otsib vajaduse korral abi;</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uidas inimeste õigused on seadusega kaitstu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itseb seisukohta, et keegi ei ole seadustest kõrgema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demokraatia põhimõtete toimimist koolis, selgitades õpilasesinduse rolli koolielu kujundamisel;</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aleb oma klassi otsustusprotsessides demokraatia põhimõtteid arvestade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246" w:hanging="0"/>
        <w:rPr/>
      </w:pPr>
      <w:r>
        <w:rPr>
          <w:rFonts w:eastAsia="Arial" w:cs="Times New Roman" w:ascii="Times New Roman" w:hAnsi="Times New Roman"/>
          <w:sz w:val="24"/>
          <w:szCs w:val="24"/>
          <w:lang w:val="et-EE"/>
        </w:rPr>
        <w:t>Rahva osalemine ühiskonna valitsemises: arvamuste mitmekesisus ja sõnavabadus, osalus aruteludes ja otsustamises, õigus valida ja saada valitud. Võimude lahusus. Riigikogu, Vabariigi Valitsus, Vabariigi President, kohus. Kohalik omavalitsus. Seaduse ülimuslikkus, seadus kui regulatsioon. Peamised inimõigused (õigus elada, õigus vabadusele ja inimväärikusele jne). Õpilasomavalitsus, õpilaste osalemine koolielu korraldamises ja õpilasesinduses. Kooli sisekord (kodukord). Lapse õigused</w:t>
      </w:r>
      <w:r>
        <w:rPr>
          <w:rFonts w:eastAsia="Arial" w:cs="Times New Roman" w:ascii="Times New Roman" w:hAnsi="Times New Roman"/>
          <w:b/>
          <w:sz w:val="24"/>
          <w:szCs w:val="24"/>
          <w:lang w:val="et-EE"/>
        </w:rPr>
        <w:t xml:space="preserve"> (õigus </w:t>
      </w:r>
      <w:r>
        <w:rPr>
          <w:rFonts w:eastAsia="Arial" w:cs="Times New Roman" w:ascii="Times New Roman" w:hAnsi="Times New Roman"/>
          <w:sz w:val="24"/>
          <w:szCs w:val="24"/>
          <w:lang w:val="et-EE"/>
        </w:rPr>
        <w:t>haridusele, õigus vanemlikule hoolitsusele jne). Õiguste, kohustuste ja vastutuse tasakaal.</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 kohaliku omavalitsuse asutustess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Allikad ja autoriõig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ja võrdleb erinevatest allikatest pärit info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fakti ja arvamuse erinevust, toob näi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viitamist nõuetekohaselt.</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llikas, arvamus, fakt. Allikate usaldusväärsus. Autoriõigused ja viitamine.</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ind w:right="26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erinevate allikatega (kaart, pilt, karikatuur, plakat, tekst sh dokument); referaadi koostamine.</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öö, planeerimine ja tarbimin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isikut tõendavate dokumentide õigest ja valest kasutamise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etleb tervise- ja turvalisuseohtusid, oskab ohu korral abi otsi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ohtusid internetis ja selgitab, kuidas end nende eest kaitsta, käitub ohutul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internetipanga ja pangakaardi kasutamisega seotud ohtusid ja käitub turvalisel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oma aega ja tegevusi planeeri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st seaduslikest rahateenimise võimalust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eelarve etteantud piiri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säästmise võimalusi igapäevaelus, toob näit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näidete põhjal vajaduste, soovide ja võimaluste erinevus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7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 ja kulutuste planeerimine ning raha kasutamine, laenamine ja säästmine. Elukutsed – teadmised ja oskused. Elukestev õpe. Elukutsed ja ettevõtted kodukohas. Teadlik, säästev tarbimine. Töökultuur ja tööeetika.</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67"/>
        <w:ind w:right="68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elarve koostamine; ajaplaani koostamin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bookmarkStart w:id="23" w:name="page31"/>
      <w:bookmarkEnd w:id="23"/>
      <w:r>
        <w:rPr>
          <w:rFonts w:eastAsia="Arial" w:cs="Times New Roman" w:ascii="Times New Roman" w:hAnsi="Times New Roman"/>
          <w:b/>
          <w:sz w:val="24"/>
          <w:szCs w:val="24"/>
          <w:u w:val="single"/>
          <w:lang w:val="et-EE"/>
        </w:rPr>
        <w:t>9.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Ühiskond ja sotsiaalsed suhted</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eedia ja teav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allikatest leida asjakohast infot oma arvamuse kujundamisek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valeuudise ja propaganda ja teab, miks need võivad olla ohtliku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kasutada allikaid õppetöös, viitab ja tsiteerib nõuetekohasel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6" w:leader="none"/>
        </w:tabs>
        <w:spacing w:lineRule="auto" w:line="290"/>
        <w:ind w:left="0" w:right="15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riske, teeb ettepanekuid nende maandamiseks, demonstreerib õpisituatsioonis ohuolukorra asjakohast lahendamist, selgitades oma käitumist.</w:t>
      </w:r>
    </w:p>
    <w:p>
      <w:pPr>
        <w:pStyle w:val="Normal"/>
        <w:spacing w:lineRule="exact" w:line="20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186" w:hanging="0"/>
        <w:rPr/>
      </w:pPr>
      <w:r>
        <w:rPr>
          <w:rFonts w:eastAsia="Arial" w:cs="Times New Roman" w:ascii="Times New Roman" w:hAnsi="Times New Roman"/>
          <w:sz w:val="24"/>
          <w:szCs w:val="24"/>
          <w:lang w:val="et-EE"/>
        </w:rPr>
        <w:t>Raamatukogu, internet. Ajakirjanduse roll ühiskonnas: informeerimine, tähelepanu juhtimine probleemidele, avaliku arvamuse kujundamine, meelelahutus jne. Kommunikatsioonieetika, avaliku ja eraelu piir. Turunduskommunikatsiooni funktsioon ja liigid: valimisreklaam, sotsiaalreklaam, kommertsreklaam jne. Autoriõigused ja -vastutus, teoste kasutamine: viitamine, tsiteerimine, üles- ja allalaadimine. Plagieerimine.</w:t>
      </w:r>
      <w:r>
        <w:rPr>
          <w:rFonts w:eastAsia="Arial" w:cs="Times New Roman" w:ascii="Times New Roman" w:hAnsi="Times New Roman"/>
          <w:b/>
          <w:sz w:val="24"/>
          <w:szCs w:val="24"/>
          <w:lang w:val="et-EE"/>
        </w:rPr>
        <w:t xml:space="preserve"> Praktilised tööd:</w:t>
      </w:r>
    </w:p>
    <w:p>
      <w:pPr>
        <w:pStyle w:val="Normal"/>
        <w:spacing w:lineRule="exact" w:line="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erinevate allikatega.</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Ühiskonna sotsiaalne struktuur</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koostöövõimaluste otsimise vajalikkust kultuuriliste erimeelsuste puhu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ja analüüsib diskrimineerimisjuhtumit ja pakub välja lahend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7"/>
        </w:numPr>
        <w:tabs>
          <w:tab w:val="clear" w:pos="720"/>
          <w:tab w:val="left" w:pos="206" w:leader="none"/>
        </w:tabs>
        <w:spacing w:lineRule="auto" w:line="254"/>
        <w:ind w:left="0" w:right="18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stereotüüpide, vaenukõne ja sallimatuse kohta ning mõistab nende ohtu ühiskonnale;</w:t>
      </w:r>
    </w:p>
    <w:p>
      <w:pPr>
        <w:pStyle w:val="Normal"/>
        <w:numPr>
          <w:ilvl w:val="0"/>
          <w:numId w:val="57"/>
        </w:numPr>
        <w:tabs>
          <w:tab w:val="clear" w:pos="720"/>
          <w:tab w:val="left" w:pos="206" w:leader="none"/>
        </w:tabs>
        <w:spacing w:lineRule="auto" w:line="252"/>
        <w:ind w:left="0" w:right="19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identiteedi määratlust, selgitab näidete varal, mis on sotsiaalne, kultuuri- ja rahvuslik identiteet ning mitmikidentiteet;</w:t>
      </w:r>
    </w:p>
    <w:p>
      <w:pPr>
        <w:pStyle w:val="Normal"/>
        <w:numPr>
          <w:ilvl w:val="0"/>
          <w:numId w:val="5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tõekspidamisi, tavasid ja praktikaid erinevate kultuuride ja subkultuuride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7"/>
        </w:numPr>
        <w:tabs>
          <w:tab w:val="clear" w:pos="720"/>
          <w:tab w:val="left" w:pos="206" w:leader="none"/>
        </w:tabs>
        <w:spacing w:lineRule="auto" w:line="292"/>
        <w:ind w:left="0" w:right="15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riske, teeb ettepanekuid nende maandamiseks, demonstreerib õpisituatsioonis ohuolukorra asjakohast lahendamist, selgitades oma käitumist.</w:t>
      </w:r>
    </w:p>
    <w:p>
      <w:pPr>
        <w:pStyle w:val="Normal"/>
        <w:spacing w:lineRule="exact" w:line="19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286" w:hanging="0"/>
        <w:rPr/>
      </w:pPr>
      <w:r>
        <w:rPr>
          <w:rFonts w:eastAsia="Arial" w:cs="Times New Roman" w:ascii="Times New Roman" w:hAnsi="Times New Roman"/>
          <w:sz w:val="24"/>
          <w:szCs w:val="24"/>
          <w:lang w:val="et-EE"/>
        </w:rPr>
        <w:t>Sotsiaalsed rühmad ühiskonnas: soolised, ealised, rahvuslikud, usulised, varanduslikud, regionaalsed jm. Sotsiaalne kihistumine ja selle põhjused. Sotsiaalne sidusus. Sotsiaalne tõrjutus. Sotsiaalne õiglus ja võrdõiguslikkus. Solidaarsus. Väärtused ja identiteedid. Mitmekultuuriline ühiskond ja selle võimalused ning probleemid</w:t>
      </w:r>
      <w:r>
        <w:rPr>
          <w:rFonts w:eastAsia="Arial" w:cs="Times New Roman" w:ascii="Times New Roman" w:hAnsi="Times New Roman"/>
          <w:b/>
          <w:sz w:val="24"/>
          <w:szCs w:val="24"/>
          <w:lang w:val="et-EE"/>
        </w:rPr>
        <w:t>.</w:t>
      </w:r>
    </w:p>
    <w:p>
      <w:pPr>
        <w:pStyle w:val="Normal"/>
        <w:spacing w:lineRule="exact" w:line="3"/>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ustabeli koosta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Ühiskonna institutsiooniline struktuur – avalik sektor, tulundus- või ärisektor, kolmas sektor</w:t>
      </w:r>
    </w:p>
    <w:p>
      <w:pPr>
        <w:pStyle w:val="Normal"/>
        <w:spacing w:lineRule="exact" w:line="28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8"/>
        </w:numPr>
        <w:tabs>
          <w:tab w:val="clear" w:pos="720"/>
          <w:tab w:val="left" w:pos="206" w:leader="none"/>
        </w:tabs>
        <w:spacing w:lineRule="auto" w:line="355"/>
        <w:ind w:left="0" w:right="19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vahet riigi-, era- ja kodanikusektoril, toob näiteid nende tegevusest ja koostööst ühiskonnas ja üksikisikute võimalusest osaleda riigi-, era- ja kodanikusektoris.</w:t>
      </w:r>
    </w:p>
    <w:p>
      <w:pPr>
        <w:pStyle w:val="Normal"/>
        <w:spacing w:lineRule="exact" w:line="15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18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valik sektor ja selle institutsioonid (riigiasutused, kohalik omavalitsus, avalik-õiguslikud asutused). Erasektor kui kasumile suunatud sektor. Kolmas sektor kui mittetulundussektor. Sihtasutused, heategevus, vabatahtlik töö, kodanikualgatused.</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4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4" w:name="page32"/>
      <w:bookmarkStart w:id="25" w:name="page32"/>
      <w:bookmarkEnd w:id="25"/>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Ühiskonnaliikmete õigus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st võimalustest, kuidas käituda demokraatia põhimõtteid järgi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6" w:leader="none"/>
        </w:tabs>
        <w:spacing w:lineRule="auto" w:line="254"/>
        <w:ind w:left="0" w:right="17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oma õigustest ja kohustustest koolis, perekonnas ja ühiskonnas, selgitades õiguste ja kohustuste omavahelisi seoseid;</w:t>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soorollide ja soostereotüüpsete hoiakute mõju inimese valikutel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ja analüüsib diskrimineerimisjuhtumit ja pakub välja lahendus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1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õigused meie igapäevaelus, riigi ja üksikisiku roll nende tagamisel. Inimõiguste rikkumise ärahoidmine. Vägivald, kuritarvitamine, inimkaubandus jm. Põhiõigused; sotsiaal-majanduslikud, poliitilised ja kultuurilised õigused. Lapse õigused, kohustused ja vastutus. Lastekaitse rahvusvahelised probleemid. Inimkaubandus, tööorjus, seksuaalne ekspluateerimine jm. UNICEFi tegevus.</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uhtumianalüüs.</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Riik ja valitsemine: demokraatia</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rinevaid demokraatlikus ühiskonnas osalemise võimalusi, toob näi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näidete abil võimude lahususe põhimõte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6" w:leader="none"/>
        </w:tabs>
        <w:spacing w:lineRule="auto" w:line="254"/>
        <w:ind w:left="0" w:right="5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etleb demokraatliku ühiskonna tunnuseid, selgitab, mille poolest erinevad demokraatlik ühiskond ja diktatuur;</w:t>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st võimalustest, kuidas käituda demokraatia põhimõtteid järgide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avaliku konkursi täht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6" w:leader="none"/>
        </w:tabs>
        <w:spacing w:lineRule="auto" w:line="254"/>
        <w:ind w:left="0" w:right="1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ohtu demokraatiale enda ümbruskonnas ja ühiskonnas ning on valmis sellele oma võimaluste piires vastu seisma;</w:t>
      </w:r>
    </w:p>
    <w:p>
      <w:pPr>
        <w:pStyle w:val="Normal"/>
        <w:numPr>
          <w:ilvl w:val="0"/>
          <w:numId w:val="60"/>
        </w:numPr>
        <w:tabs>
          <w:tab w:val="clear" w:pos="720"/>
          <w:tab w:val="left" w:pos="206" w:leader="none"/>
        </w:tabs>
        <w:spacing w:lineRule="auto" w:line="252"/>
        <w:ind w:left="0" w:right="9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oma õigustest ja kohustustest koolis, perekonnas ja ühiskonnas, selgitades õiguste ja kohustuste omavahelisi seoseid;</w:t>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is on õigusriik, ja selgitab selle toimimise põhim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6" w:leader="none"/>
        </w:tabs>
        <w:spacing w:lineRule="auto" w:line="252"/>
        <w:ind w:left="0" w:right="3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näidete põhjal suur- ja väikeriikide, naaberriikide, demokraatlike ja mittedemokraatlike riikide vastastikuseid suhteid;</w:t>
      </w:r>
    </w:p>
    <w:p>
      <w:pPr>
        <w:pStyle w:val="Normal"/>
        <w:numPr>
          <w:ilvl w:val="0"/>
          <w:numId w:val="6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riikide koostööd rahvusvahelistes organisatsioonides, toob näiteid;</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4"/>
        <w:ind w:right="1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mokraatliku ja mittedemokraatliku ühiskonna erinevused. Demokraatliku valitsemise põhijooned: võimuorganite valitavus ja aruandlus, võimude lahusus ja tasakaal. Õigusriik. Kodanikuvabadused ja -õigused. Praktilised tööd:</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ustabeli koosta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Eesti ja maailm</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1"/>
        </w:numPr>
        <w:tabs>
          <w:tab w:val="clear" w:pos="720"/>
          <w:tab w:val="left" w:pos="206" w:leader="none"/>
        </w:tabs>
        <w:spacing w:lineRule="auto" w:line="254"/>
        <w:ind w:left="0" w:right="6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põhiseaduse abil Vabariigi Valitsuse, Riigikogu, Vabariigi Presidendi ja kohaliku omavalitsuse peamisi ülesandeid;</w:t>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võimalusi, kuidas kodanikud ja mittekodanikud saavad mõjutada ühiskonna toimi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võimalusi kooli ja kogukonna elu ning kohaliku omavalitsuse poliitika kujundamisel;</w:t>
      </w:r>
    </w:p>
    <w:p>
      <w:pPr>
        <w:pStyle w:val="Normal"/>
        <w:spacing w:lineRule="exact" w:line="35"/>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1"/>
        </w:numPr>
        <w:tabs>
          <w:tab w:val="clear" w:pos="720"/>
          <w:tab w:val="left" w:pos="206" w:leader="none"/>
        </w:tabs>
        <w:spacing w:lineRule="auto" w:line="254"/>
        <w:ind w:left="0" w:right="5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uroopa Liidu liikmesriike ja mõistab, miks Euroopa Liidu liikmesriik peab liikmesusest tulenevaid kohustusi täitma;</w:t>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riikide koostööd rahvusvahelistes organisatsioonides, toob näit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uroopa Liidu kodanike õigustest ja võimalustest, seostades neid enda elu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kultuurilaenude ja -mõjutuste kohta eesti kultuuris;</w:t>
      </w:r>
    </w:p>
    <w:p>
      <w:pPr>
        <w:pStyle w:val="Normal"/>
        <w:numPr>
          <w:ilvl w:val="0"/>
          <w:numId w:val="62"/>
        </w:numPr>
        <w:tabs>
          <w:tab w:val="clear" w:pos="720"/>
          <w:tab w:val="left" w:pos="200" w:leader="none"/>
        </w:tabs>
        <w:spacing w:lineRule="atLeast" w:line="0"/>
        <w:ind w:left="200" w:hanging="200"/>
        <w:rPr>
          <w:rFonts w:ascii="Times New Roman" w:hAnsi="Times New Roman" w:eastAsia="Arial" w:cs="Times New Roman"/>
          <w:sz w:val="24"/>
          <w:szCs w:val="24"/>
          <w:lang w:val="et-EE"/>
        </w:rPr>
      </w:pPr>
      <w:bookmarkStart w:id="26" w:name="page33"/>
      <w:bookmarkEnd w:id="26"/>
      <w:r>
        <w:rPr>
          <w:rFonts w:eastAsia="Arial" w:cs="Times New Roman" w:ascii="Times New Roman" w:hAnsi="Times New Roman"/>
          <w:sz w:val="24"/>
          <w:szCs w:val="24"/>
          <w:lang w:val="et-EE"/>
        </w:rPr>
        <w:t>analüüsib oma kogemuste põhjal iseenda kultuuritarbimi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miks on oluline tunda kultuuripärandi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2"/>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esti kultuuri levikust maailma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iseadus. Põhiseaduslikud institutsioonid. Riigikogu koosseis ja ülesanded. Valitsuse moodustamine ja ülesanded. Vabariigi President. Kontrollorganid: õiguskantsler, riigikontroll. Kohus. Kohalik omavalitsus. Õigussüsteem. Eesti kohtusüsteem. Õigusaktide kasutamine. Alaealiste õiguslik vastutus. Kodakondsus. Eesti kodakondsuse saamise tingimused. Kodanikuõigused ja -kohustused. Euroopa Liidu liikmesriikide kodanikud, kodakondsuseta isikud ning kolmandate riikide kodanikud, nende õigused ja kohustused Eestis. Erakonnad. Erakonna ülesanded demokraatlikus riigis. Eesti parlamendierakonnad. Valimised. Valimiste üldine protseduur. Kandidaadid ehk valitavad ja hääletajad ehk valijad; nende rollid. Valimiskampaania. Teadlik hääletamine. Eesti Euroopa Liidu liikmena. Eesti rahvusvahelistes organisatsioonides. Eesti kultuur ja maailm.</w:t>
      </w:r>
    </w:p>
    <w:p>
      <w:pPr>
        <w:pStyle w:val="Normal"/>
        <w:spacing w:lineRule="exact" w:line="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uhtumianalüüs.</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odanikuühiskon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võimalusi, kuidas kodanikud ja mittekodanikud saavad mõjutada ühiskonna toimimi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võimalusi kooli ja kogukonna elu ning kohaliku omavalitsuse poliitika kujundamisel;</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st võimalustest, kuidas käituda demokraatia põhimõtteid järgide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46" w:hanging="0"/>
        <w:rPr/>
      </w:pPr>
      <w:r>
        <w:rPr>
          <w:rFonts w:eastAsia="Arial" w:cs="Times New Roman" w:ascii="Times New Roman" w:hAnsi="Times New Roman"/>
          <w:sz w:val="24"/>
          <w:szCs w:val="24"/>
          <w:lang w:val="et-EE"/>
        </w:rPr>
        <w:t>Kodanikuühiskonna olemus ja põhijooned. Vabaühendused ja MTÜd. Kirik ja usuühendused. Kodanikuosalus ja kodanikualgatus. Kodanikuajakirjandus. Vabatahtlik tegevus, kaasatus ühendustesse ja organisatsioonidesse. Noorte osalusvõimalused. Õpilasomavalitsus ja õpilasorganisatsioonid. Noorteprojektid. Käitumine riisioludes.</w:t>
      </w:r>
      <w:r>
        <w:rPr>
          <w:rFonts w:eastAsia="Arial" w:cs="Times New Roman" w:ascii="Times New Roman" w:hAnsi="Times New Roman"/>
          <w:b/>
          <w:sz w:val="24"/>
          <w:szCs w:val="24"/>
          <w:lang w:val="et-EE"/>
        </w:rPr>
        <w:t xml:space="preserve"> Praktilised tööd:</w:t>
      </w:r>
    </w:p>
    <w:p>
      <w:pPr>
        <w:pStyle w:val="Normal"/>
        <w:spacing w:lineRule="exact" w:line="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deekaardi koosta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ajandu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erinevate majandussüsteemide iseloomulikke tunnuseid ja toimi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aksude vajalikkust ühiskonna toimimisel, eristab otseseid ja kaudseid maks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vabalt valitud näidete põhjal inimeste tarbimiskäitu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liigtarbimise põhjusi ja mõju üksikisikule, ühiskonnale ja keskkonna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4"/>
        </w:numPr>
        <w:tabs>
          <w:tab w:val="clear" w:pos="720"/>
          <w:tab w:val="left" w:pos="206" w:leader="none"/>
        </w:tabs>
        <w:spacing w:lineRule="auto" w:line="252"/>
        <w:ind w:left="0" w:right="1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valitud erialal tegutsemise võimalusi, lähtudes eriala spetsiifikast ja tuues esile palgatöötajana ja ettevõtjana tegutsemise erisused;</w:t>
      </w:r>
    </w:p>
    <w:p>
      <w:pPr>
        <w:pStyle w:val="Normal"/>
        <w:numPr>
          <w:ilvl w:val="0"/>
          <w:numId w:val="6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is on sotsiaalne ettevõtlus, ja toob näiteid selle võimalust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4"/>
        </w:numPr>
        <w:tabs>
          <w:tab w:val="clear" w:pos="720"/>
          <w:tab w:val="left" w:pos="206" w:leader="none"/>
        </w:tabs>
        <w:spacing w:lineRule="auto" w:line="266"/>
        <w:ind w:left="0" w:right="5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riske, teeb ettepanekuid nende maandamiseks, demonstreerib õpisituatsioonis ohuolukorra asjakohast lahendamist, selgitades oma käitumist.</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4"/>
        <w:ind w:right="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rumajanduse põhijooned. Nõudmine ja pakkumine. Konkurents. Tootlikkus ja kasum. Ettevõtluse vormid: aktsiaselts (AS), osaühing (OÜ), füüsilisest isikust ettevõtja (FIE). Ettevõtluse roll ühiskonnas. Ressursside jagunemine maailmas. Riigi roll majanduses: plaanimine ja regulatsioon. Riigieelarve. Maksud, maksustamise põhimõtted. Tulude ümberjagamine. Ühishüved ja sotsiaalne turvalisus. Aus maksumaksmine. otsiaaltoetused ja sotsiaalkindlustus. Tööturg. Tööturu mõiste. Tööandja ja töövõtja rollid töösuhetes. Tööõigus. Hõivepoliitika, tööturu meetmed tööandjaile ja tööotsijaile. Erinevast soost, erineva haridustaseme ning töö- ja erialase ettevalmistusega inimesed tööturul. Isiklik majanduslik toimetulek. Eesmärkide seadmine ja ressursside hindamine. Palk ja palgaläbirääkimised. Isiklik eelarve. Elukestva õppe tähtsus pikaajalises toimetulekus. Säästmine ning investeerimine. Laenamine. Tarbijakäitumine, säästlik ja õiglane tarbimine. Tarbijakaitse kaupade ja teenuste turul. Tootemärgistused. Isiklik ettevõtlu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27" w:name="page34"/>
      <w:bookmarkEnd w:id="27"/>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elarve koo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da tarbimiskäitumise uurimin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8" w:name="page35"/>
      <w:bookmarkStart w:id="29" w:name="page35"/>
      <w:bookmarkEnd w:id="29"/>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LIHTSUSTATUD ÕPE</w:t>
      </w:r>
    </w:p>
    <w:p>
      <w:pPr>
        <w:pStyle w:val="Normal"/>
        <w:spacing w:lineRule="exact" w:line="255"/>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pPr>
      <w:r>
        <w:rPr>
          <w:rFonts w:eastAsia="Arial" w:cs="Times New Roman" w:ascii="Times New Roman" w:hAnsi="Times New Roman"/>
          <w:b/>
          <w:sz w:val="24"/>
          <w:szCs w:val="24"/>
          <w:lang w:val="et-EE"/>
        </w:rPr>
        <w:t>SOTSIAALAINETE KAUDU KUJUNDATAVATE ÜLDPÄDEVUSTE ARENGU TOETAMINE (LIHTSUSTATUD ÕP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8">
            <wp:simplePos x="0" y="0"/>
            <wp:positionH relativeFrom="column">
              <wp:posOffset>-17780</wp:posOffset>
            </wp:positionH>
            <wp:positionV relativeFrom="paragraph">
              <wp:posOffset>43815</wp:posOffset>
            </wp:positionV>
            <wp:extent cx="576834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30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6"/>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tsiaalainete valdkonna õppeainete õppimise kaudu kujundatakse õpilastes kõiki riiklikus õppekavas kirjeldatud üldpädevusi. Pädevustes eristatava nelja omavahel seotud komponendi – teadmiste, oskuste, väärtushinnangute ning käitumise – kujundamisel on kandev roll õpetajal, kelle väärtushinnangud, suhtlemis- ja sotsiaalsed oskused loovad sobiliku õpikeskkonna ning mõjutavad õpilaste väärtushinnanguid ja käitumist.</w:t>
      </w:r>
    </w:p>
    <w:p>
      <w:pPr>
        <w:pStyle w:val="Normal"/>
        <w:spacing w:lineRule="exact" w:line="18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88"/>
        <w:jc w:val="both"/>
        <w:rPr/>
      </w:pPr>
      <w:r>
        <w:rPr>
          <w:rFonts w:eastAsia="Arial" w:cs="Times New Roman" w:ascii="Times New Roman" w:hAnsi="Times New Roman"/>
          <w:b/>
          <w:sz w:val="24"/>
          <w:szCs w:val="24"/>
          <w:lang w:val="et-EE"/>
        </w:rPr>
        <w:t xml:space="preserve">Kultuuri- ja väärtuspädevuse ning sotsiaalse ja kodanikupädevuse </w:t>
      </w:r>
      <w:r>
        <w:rPr>
          <w:rFonts w:eastAsia="Arial" w:cs="Times New Roman" w:ascii="Times New Roman" w:hAnsi="Times New Roman"/>
          <w:sz w:val="24"/>
          <w:szCs w:val="24"/>
          <w:lang w:val="et-EE"/>
        </w:rPr>
        <w:t>kujundamist toetavad kõik ainevaldkonna õppeained erinevate rõhuasetuste kaudu. Suutlikkust mõista humanismi, demokraatia ja ühiskonna jätkusuutliku arengu põhimõtteid ning nendest oma tegutsemises juhinduda toetab ajalugu. Sotsiaalained süvendavad lugupidavat suhtumist erinevatesse maailmavaatelistesse tõekspidamistesse. Inimeseõpetus toetab väärtussüsteemide mõistmist, mõtete, sõnade ja tunnetega kooskõlas elamist, oma valikute põhjendamist ning enda heaolu kõrval teiste arvestamist. Oskus seista vastu kesksete normide rikkumisele ning sotsiaalse õigluse ja eri soost inimeste võrdse kohtlemise põhimõtete järgimine on üks õppekava üldeesmärke, mille kujundamisel on suurem rõhk inimeseõpetusel.</w:t>
      </w:r>
    </w:p>
    <w:p>
      <w:pPr>
        <w:pStyle w:val="Normal"/>
        <w:spacing w:lineRule="exact" w:line="20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6"/>
        <w:ind w:right="20" w:hanging="0"/>
        <w:jc w:val="both"/>
        <w:rPr/>
      </w:pPr>
      <w:r>
        <w:rPr>
          <w:rFonts w:eastAsia="Arial" w:cs="Times New Roman" w:ascii="Times New Roman" w:hAnsi="Times New Roman"/>
          <w:b/>
          <w:sz w:val="24"/>
          <w:szCs w:val="24"/>
          <w:lang w:val="et-EE"/>
        </w:rPr>
        <w:t xml:space="preserve">Enesemääratluspädevuse </w:t>
      </w:r>
      <w:r>
        <w:rPr>
          <w:rFonts w:eastAsia="Arial" w:cs="Times New Roman" w:ascii="Times New Roman" w:hAnsi="Times New Roman"/>
          <w:sz w:val="24"/>
          <w:szCs w:val="24"/>
          <w:lang w:val="et-EE"/>
        </w:rPr>
        <w:t>aluseks on suutlikkus mõista ja hinnata iseennast; hinnata oma nõrku ja tugevaid külgi ning arendada positiivset suhtumist endasse ja teistesse; järgida tervislikke eluviise; lahendada tõhusalt ja turvaliselt iseendaga, oma vaimse, füüsilise, emotsionaalse ning sotsiaalse tervisega seonduvaid ja inimsuhetes tekkivaid probleeme. Pädevuse kujundamist toetab peamiselt inimeseõpetus.</w:t>
      </w:r>
    </w:p>
    <w:p>
      <w:pPr>
        <w:pStyle w:val="Normal"/>
        <w:spacing w:lineRule="exact" w:line="18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5"/>
        <w:ind w:right="20" w:hanging="0"/>
        <w:jc w:val="both"/>
        <w:rPr/>
      </w:pPr>
      <w:r>
        <w:rPr>
          <w:rFonts w:eastAsia="Arial" w:cs="Times New Roman" w:ascii="Times New Roman" w:hAnsi="Times New Roman"/>
          <w:b/>
          <w:sz w:val="24"/>
          <w:szCs w:val="24"/>
          <w:lang w:val="et-EE"/>
        </w:rPr>
        <w:t xml:space="preserve">Õpipädevus. </w:t>
      </w:r>
      <w:r>
        <w:rPr>
          <w:rFonts w:eastAsia="Arial" w:cs="Times New Roman" w:ascii="Times New Roman" w:hAnsi="Times New Roman"/>
          <w:sz w:val="24"/>
          <w:szCs w:val="24"/>
          <w:lang w:val="et-EE"/>
        </w:rPr>
        <w:t>Iga sotsiaalvaldkonna õppeaine kujundab suutlikkust organiseerida õpikeskkonda ning hankida õppimiseks vajaminevaid vahendeid ja teavet, samuti oma õppimise plaanimist ning õpitu kasutamist erinevates kontekstides ja probleeme lahendades. Õppetegevuse ja tagasiside kaudu omandavad õppijad eneseanalüüsi oskuse ning suudavad selle järgi kavandada oma edasiõppimist.</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Suhtluspädevus. </w:t>
      </w:r>
      <w:r>
        <w:rPr>
          <w:rFonts w:eastAsia="Arial" w:cs="Times New Roman" w:ascii="Times New Roman" w:hAnsi="Times New Roman"/>
          <w:sz w:val="24"/>
          <w:szCs w:val="24"/>
          <w:lang w:val="et-EE"/>
        </w:rPr>
        <w:t>Kõik valdkonna õppeained kujundavad suutlikkust ennast selgelt ja asjakohaselt väljendada erinevates suhtlusolukordades; lugeda ning mõista teabe- ja tarbetekste ning ilukirjandust; kirjutada eri liiki tekste, kasutades kohaseid keelevahendeid ja sobivat stiili; väärtustada õigekeelsust. Väljendusrikast keelt taotlevad kõik valdkonna õppeained.</w:t>
      </w:r>
    </w:p>
    <w:p>
      <w:pPr>
        <w:pStyle w:val="Normal"/>
        <w:spacing w:lineRule="exact" w:line="21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3"/>
        <w:ind w:right="20" w:hanging="0"/>
        <w:jc w:val="both"/>
        <w:rPr/>
      </w:pPr>
      <w:r>
        <w:rPr>
          <w:rFonts w:eastAsia="Arial" w:cs="Times New Roman" w:ascii="Times New Roman" w:hAnsi="Times New Roman"/>
          <w:b/>
          <w:sz w:val="24"/>
          <w:szCs w:val="24"/>
          <w:lang w:val="et-EE"/>
        </w:rPr>
        <w:t xml:space="preserve">Matemaatika-, loodusteaduste- ja tehnoloogiaalane pädevus. </w:t>
      </w:r>
      <w:r>
        <w:rPr>
          <w:rFonts w:eastAsia="Arial" w:cs="Times New Roman" w:ascii="Times New Roman" w:hAnsi="Times New Roman"/>
          <w:sz w:val="24"/>
          <w:szCs w:val="24"/>
          <w:lang w:val="et-EE"/>
        </w:rPr>
        <w:t>Kõik valdkonna õppeained toetavad oskust kasutada erinevaid ülesandeid lahendades matemaatikale omast keelt, sümboleid ning meetodeid kõigis elu- ja tegevusvaldkondades. Õpitakse eristama sotsiaalteadusi loodusteadustest (sh mõistma nendes kasutatavate uurimismeetodite eripära). Õpitakse otsima teavet, kasutades tehnoloogilisi abivahendeid, ja tegema saadud teabe alusel tõenduspõhiseid otsuseid.</w:t>
      </w:r>
    </w:p>
    <w:p>
      <w:pPr>
        <w:pStyle w:val="Normal"/>
        <w:spacing w:lineRule="exact" w:line="21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09"/>
        <w:ind w:right="20" w:hanging="0"/>
        <w:jc w:val="both"/>
        <w:rPr/>
      </w:pPr>
      <w:r>
        <w:rPr>
          <w:rFonts w:eastAsia="Arial" w:cs="Times New Roman" w:ascii="Times New Roman" w:hAnsi="Times New Roman"/>
          <w:b/>
          <w:sz w:val="24"/>
          <w:szCs w:val="24"/>
          <w:lang w:val="et-EE"/>
        </w:rPr>
        <w:t xml:space="preserve">Ettevõtlikkuspädevus. </w:t>
      </w:r>
      <w:r>
        <w:rPr>
          <w:rFonts w:eastAsia="Arial" w:cs="Times New Roman" w:ascii="Times New Roman" w:hAnsi="Times New Roman"/>
          <w:sz w:val="24"/>
          <w:szCs w:val="24"/>
          <w:lang w:val="et-EE"/>
        </w:rPr>
        <w:t>Valdkonna õppeained õpetavad nägema probleeme ja neis peituvaid võimalusi, seadma eesmärke, genereerima ideid ning neid ellu viima. Aineõpetuse kaudu kujundatakse algatusvõimet ja vastutustunnet, et teha eesmärkide saavutamiseks koostööd; õpitakse tegevust lõpule viima, reageerima paindlikult muutustele, võtma arukaid riske ning tulema toime ebakindlusega; õpitakse ideede teostamiseks valima sobivaid ja loovaid meetodeid, mis toetuvad olukorra, enda suutlikkuse ja ressursside adekvaatsele analüüsile ja tegevuse tagajärgede prognoosile ning on kooskõlas eesmärkidega.</w:t>
      </w:r>
    </w:p>
    <w:p>
      <w:pPr>
        <w:pStyle w:val="Normal"/>
        <w:spacing w:lineRule="exact" w:line="19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69"/>
        <w:jc w:val="both"/>
        <w:rPr/>
      </w:pPr>
      <w:r>
        <w:rPr>
          <w:rFonts w:eastAsia="Arial" w:cs="Times New Roman" w:ascii="Times New Roman" w:hAnsi="Times New Roman"/>
          <w:b/>
          <w:sz w:val="24"/>
          <w:szCs w:val="24"/>
          <w:lang w:val="et-EE"/>
        </w:rPr>
        <w:t xml:space="preserve">Digipädevus. </w:t>
      </w:r>
      <w:r>
        <w:rPr>
          <w:rFonts w:eastAsia="Arial" w:cs="Times New Roman" w:ascii="Times New Roman" w:hAnsi="Times New Roman"/>
          <w:sz w:val="24"/>
          <w:szCs w:val="24"/>
          <w:lang w:val="et-EE"/>
        </w:rPr>
        <w:t>Kasutatakse digivahendeid teabe otsimiseks, kogumiseks ja esitamiseks. Kasutatakse saadud teavet ühiskonna probleemide üle arutlemiseks ja arvamuse avaldamiseks. Ollakse teadlikud kodanikuaktiivsuse väljendamise võimalustest erinevates suhtluskeskkondades ning osatakse kasutada e-teenuseid. Ollakse teadlikud digivahendite rakendamisega kaasneda võivatest terviseriskidest ja veebi turvalisusest.</w:t>
      </w:r>
    </w:p>
    <w:p>
      <w:pPr>
        <w:pStyle w:val="Normal"/>
        <w:spacing w:lineRule="exact" w:line="15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SOTSIAALAINETE LÕIMINGU RAKENDAMISE VIISID (LIHTSUSATUD ÕP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9">
            <wp:simplePos x="0" y="0"/>
            <wp:positionH relativeFrom="column">
              <wp:posOffset>-17780</wp:posOffset>
            </wp:positionH>
            <wp:positionV relativeFrom="paragraph">
              <wp:posOffset>21590</wp:posOffset>
            </wp:positionV>
            <wp:extent cx="576834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26"/>
        <w:ind w:right="20" w:hanging="0"/>
        <w:jc w:val="both"/>
        <w:rPr/>
      </w:pPr>
      <w:r>
        <w:rPr>
          <w:rFonts w:eastAsia="Arial" w:cs="Times New Roman" w:ascii="Times New Roman" w:hAnsi="Times New Roman"/>
          <w:sz w:val="24"/>
          <w:szCs w:val="24"/>
          <w:lang w:val="et-EE"/>
        </w:rPr>
        <w:t xml:space="preserve">Valdkonnasisese lõiminguga taotletakse, et õpilane areneks terviklikuks isiksuseks, kes suhtub endasse ja teistesse positiivselt, arvestab kaasinimesi, lähtub oma tegevuses üldinimlikest väärtustest ning märkab ja mõistab ühiskonnas toimuvat. Sotsiaalvaldkonna õppeainete seisukohalt on tähtis koostööoskus ja töötamine </w:t>
      </w:r>
      <w:bookmarkStart w:id="30" w:name="page36"/>
      <w:bookmarkEnd w:id="30"/>
      <w:r>
        <w:rPr>
          <w:rFonts w:eastAsia="Arial" w:cs="Times New Roman" w:ascii="Times New Roman" w:hAnsi="Times New Roman"/>
          <w:sz w:val="24"/>
          <w:szCs w:val="24"/>
          <w:lang w:val="et-EE"/>
        </w:rPr>
        <w:t>rühmas. Õpilane omandab tõhusad oskused ja valmisoleku ühiskonnaellu sekkuda ja olla edukas elukestvas õppes ja tööturul.</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88"/>
        <w:ind w:right="20" w:hanging="0"/>
        <w:jc w:val="both"/>
        <w:rPr/>
      </w:pPr>
      <w:r>
        <w:rPr>
          <w:rFonts w:eastAsia="Arial" w:cs="Times New Roman" w:ascii="Times New Roman" w:hAnsi="Times New Roman"/>
          <w:b/>
          <w:sz w:val="24"/>
          <w:szCs w:val="24"/>
          <w:lang w:val="et-EE"/>
        </w:rPr>
        <w:t xml:space="preserve">Keel ja kirjandus, sh võõrkeel. </w:t>
      </w:r>
      <w:r>
        <w:rPr>
          <w:rFonts w:eastAsia="Arial" w:cs="Times New Roman" w:ascii="Times New Roman" w:hAnsi="Times New Roman"/>
          <w:sz w:val="24"/>
          <w:szCs w:val="24"/>
          <w:lang w:val="et-EE"/>
        </w:rPr>
        <w:t>Kujundatakse oskust väljendada end selgelt ja asjakohaselt nii suuliselt kui ka kirjalikult; lugeda ja mõista erinevaid tekste. Õpilasi juhitakse kasutama kohaseid keelevahendeid, ainealast sõnavara ja väljendusrikast keelt ning järgima õigekeelsusnõudeid. Tähtsustatakse teksti kriitilise analüüsi oskust, meediakirjaoskust, teabe hankimist, selle kriitilist hindamist, tööde vormistamist ning intellektuaalse omandi kaitset. Sotsiaalainete õppimise kaudu täiendatakse õpilaste teadmisi erinevatest kultuuridest ja traditsioonidest. Õpilasi suunatakse märkama oma kultuuri ja teiste kultuuride erinevusi ning neist lugu pidama. Juhitakse tähelepanu erinevate suhtluskeskkondade reeglitele ning ühiskondlikule mitmekesisusele. Selgitatakse võõrkeelse algupäraga mõisteid, võõrkeeleoskust arendatakse ka lisamaterjali otsimisel ja mõistmisel.</w:t>
      </w:r>
    </w:p>
    <w:p>
      <w:pPr>
        <w:pStyle w:val="Normal"/>
        <w:spacing w:lineRule="exact" w:line="20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2"/>
        <w:ind w:right="20" w:hanging="0"/>
        <w:jc w:val="both"/>
        <w:rPr/>
      </w:pPr>
      <w:r>
        <w:rPr>
          <w:rFonts w:eastAsia="Arial" w:cs="Times New Roman" w:ascii="Times New Roman" w:hAnsi="Times New Roman"/>
          <w:b/>
          <w:sz w:val="24"/>
          <w:szCs w:val="24"/>
          <w:lang w:val="et-EE"/>
        </w:rPr>
        <w:t xml:space="preserve">Matemaatika. </w:t>
      </w:r>
      <w:r>
        <w:rPr>
          <w:rFonts w:eastAsia="Arial" w:cs="Times New Roman" w:ascii="Times New Roman" w:hAnsi="Times New Roman"/>
          <w:sz w:val="24"/>
          <w:szCs w:val="24"/>
          <w:lang w:val="et-EE"/>
        </w:rPr>
        <w:t>Kujundatakse järgmisi oskusi: ajaarvamine; ressursside plaanimine (aeg, raha); matemaatiline kirjaoskus, arvandmete esitlemine ja tõlgendamine (graafikud, tabelid, diagrammid); oskus probleeme seada, sobivaid lahendusstrateegiaid leida ja neid rakendada, lahendusideid analüüsida ning tulemuse tõesust kontrollida; oskus loogiliselt arutleda, põhjendada ja tõestada ning väärtustada matemaatilist käsitlust, mõista selle sotsiaalset, kultuurilist ja personaalset tähendust.</w:t>
      </w:r>
    </w:p>
    <w:p>
      <w:pPr>
        <w:pStyle w:val="Normal"/>
        <w:spacing w:lineRule="exact" w:line="20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Loodusõpetus. </w:t>
      </w:r>
      <w:r>
        <w:rPr>
          <w:rFonts w:eastAsia="Arial" w:cs="Times New Roman" w:ascii="Times New Roman" w:hAnsi="Times New Roman"/>
          <w:sz w:val="24"/>
          <w:szCs w:val="24"/>
          <w:lang w:val="et-EE"/>
        </w:rPr>
        <w:t>Õpitakse mõistma looduskeskkonna ja geograafilise asendi mõju inimühiskonna arengule, inimese arengut ja rahvastikuprotsesse; majanduse ressursse; ühiskonna jätkusuutlikku säästlikku tarbimist, üleilmastumist, globaalprobleemide, sh keskkonnaprobleemide märkamist ja mõistmist ning jätkusuutliku ja vastutustundliku eluviisi väärtustamist.</w:t>
      </w:r>
    </w:p>
    <w:p>
      <w:pPr>
        <w:pStyle w:val="Normal"/>
        <w:spacing w:lineRule="exact" w:line="21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Tööõpetus. </w:t>
      </w:r>
      <w:r>
        <w:rPr>
          <w:rFonts w:eastAsia="Arial" w:cs="Times New Roman" w:ascii="Times New Roman" w:hAnsi="Times New Roman"/>
          <w:sz w:val="24"/>
          <w:szCs w:val="24"/>
          <w:lang w:val="et-EE"/>
        </w:rPr>
        <w:t>Käsitletavate teemade kaudu kujundatakse oskust hinnata tehnoloogia rakendamisega kaasnevaid võimalusi ja ohte; rakendada nüüdisaegseid tehnoloogiaid tõhusalt ning eetiliselt oma õpi-, töö- ja suhtluskeskkonda kujundades; kasutada tehnovahendeid eesmärgipäraselt ja säästlikult, järgides ohutuse ning intellektuaalomandi kaitse nõudeid.</w:t>
      </w:r>
    </w:p>
    <w:p>
      <w:pPr>
        <w:pStyle w:val="Normal"/>
        <w:spacing w:lineRule="exact" w:line="21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pPr>
      <w:r>
        <w:rPr>
          <w:rFonts w:eastAsia="Arial" w:cs="Times New Roman" w:ascii="Times New Roman" w:hAnsi="Times New Roman"/>
          <w:b/>
          <w:sz w:val="24"/>
          <w:szCs w:val="24"/>
          <w:lang w:val="et-EE"/>
        </w:rPr>
        <w:t xml:space="preserve">Kunstiained. </w:t>
      </w:r>
      <w:r>
        <w:rPr>
          <w:rFonts w:eastAsia="Arial" w:cs="Times New Roman" w:ascii="Times New Roman" w:hAnsi="Times New Roman"/>
          <w:sz w:val="24"/>
          <w:szCs w:val="24"/>
          <w:lang w:val="et-EE"/>
        </w:rPr>
        <w:t>Käsitletakse Eesti, Euroopa ja maailma erinevate rahvaste kultuuriteemasid, iluhinnangute muutumist ajas; esteetilist arengut ja eneseteostuse võimalusi, rahvakultuuri ning loomingulist eneseväljendusoskust.</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pPr>
      <w:r>
        <w:rPr>
          <w:rFonts w:eastAsia="Arial" w:cs="Times New Roman" w:ascii="Times New Roman" w:hAnsi="Times New Roman"/>
          <w:b/>
          <w:sz w:val="24"/>
          <w:szCs w:val="24"/>
          <w:lang w:val="et-EE"/>
        </w:rPr>
        <w:t xml:space="preserve">Kehaline kasvatus. </w:t>
      </w:r>
      <w:r>
        <w:rPr>
          <w:rFonts w:eastAsia="Arial" w:cs="Times New Roman" w:ascii="Times New Roman" w:hAnsi="Times New Roman"/>
          <w:sz w:val="24"/>
          <w:szCs w:val="24"/>
          <w:lang w:val="et-EE"/>
        </w:rPr>
        <w:t>Kujundatakse oskust mõista ja väärtustada kehalise aktiivsuse tähtsust tervisliku eluviisi osana eri ajastuil; arendatakse sallivat suhtumist kaaslastesse ning koostööpõhimõtteid tervislikku eluviisi järgide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7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b/>
          <w:sz w:val="24"/>
          <w:szCs w:val="24"/>
          <w:lang w:val="et-EE"/>
        </w:rPr>
        <w:t>LÄBIVATE TEEMADE KÄSITLEMINE SOTSIAALAINETES (LIHTSUSTATUD ÕP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6834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02"/>
        <w:jc w:val="both"/>
        <w:rPr/>
      </w:pPr>
      <w:r>
        <w:rPr>
          <w:rFonts w:eastAsia="Arial" w:cs="Times New Roman" w:ascii="Times New Roman" w:hAnsi="Times New Roman"/>
          <w:b/>
          <w:sz w:val="24"/>
          <w:szCs w:val="24"/>
          <w:lang w:val="et-EE"/>
        </w:rPr>
        <w:t xml:space="preserve">Elukestev õpe ja karjääri plaanimine. </w:t>
      </w:r>
      <w:r>
        <w:rPr>
          <w:rFonts w:eastAsia="Arial" w:cs="Times New Roman" w:ascii="Times New Roman" w:hAnsi="Times New Roman"/>
          <w:sz w:val="24"/>
          <w:szCs w:val="24"/>
          <w:lang w:val="et-EE"/>
        </w:rPr>
        <w:t>Kujundatakse iseseisva õppimise oskus, mis on tähtis alus elukestva õppe harjumuste ja hoiakute omandamisele. Sotsiaalainete kaudu kujundatakse hoiakuid, mida on õpilasele vaja tulevases tööelus. Õpilastele tutvustatakse sotsiaalvaldkonnaga enim seotud ameteid, erialasid ja edasiõppimisvõimalusi. Kujundatakse arusaama ühiskonnas toimuvate muutuste põhjustest ja tagajärgedest ning sellest, mil moel mõjutavad need õpilase valikuid ja tulevikku määravaid otsuseid. Erinevate õppetegevuste kaudu saavad õpilased ülevaate tööturu üldisest olukorrast, tööõigusest, erinevatest töödest eri tegevusvaldkondade ameti- ja kutsealadel ning kasutada seda infot nii tulevast õpitavat eriala valides kui ka pikemaajalist karjääri plaanides. Erinevaid ameteid ja elukutseid tutvustades pööratakse tähelepanu töö iseloomule, töökeskkonnale, töötingimustele ning vajalikele teadmistele, oskustele ja isiksuseomadustele. Õpe annab õpilasele teadmised sellest, et erinevate tööde tegemisel on erinevad nõuded ja töötingimused. Õpilast juhitakse analüüsima, millised on tema eeldused huvipakkuva töö tegemiseks, sh sobiv terviseseisund, füüsiline vorm, füsioloogilised eeldused. Õpilane hakkab analüüsima oma võimeid, oskusi ja väärtusi ning seostama neid tulevase haridustee ja tööelu valikutega, koostades esmase karjääriplaani.</w:t>
      </w:r>
    </w:p>
    <w:p>
      <w:pPr>
        <w:pStyle w:val="Normal"/>
        <w:spacing w:lineRule="exact" w:line="19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Keskkond ja jätkusuutlik areng. </w:t>
      </w:r>
      <w:r>
        <w:rPr>
          <w:rFonts w:eastAsia="Arial" w:cs="Times New Roman" w:ascii="Times New Roman" w:hAnsi="Times New Roman"/>
          <w:sz w:val="24"/>
          <w:szCs w:val="24"/>
          <w:lang w:val="et-EE"/>
        </w:rPr>
        <w:t>Toetatakse õpilase kujunemist sotsiaalselt aktiivseks, vastutustundlikuks ja keskkonnateadlikuks inimeseks, kes püüab leida lahendusi keskkonna- ja inimarengu küsimustele, pidades silmas nende jätkusuutlikkust.</w:t>
      </w:r>
    </w:p>
    <w:p>
      <w:pPr>
        <w:pStyle w:val="Normal"/>
        <w:spacing w:lineRule="exact" w:line="20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5"/>
        <w:ind w:right="6" w:hanging="0"/>
        <w:jc w:val="both"/>
        <w:rPr/>
      </w:pPr>
      <w:bookmarkStart w:id="31" w:name="page37"/>
      <w:bookmarkEnd w:id="31"/>
      <w:r>
        <w:rPr>
          <w:rFonts w:eastAsia="Arial" w:cs="Times New Roman" w:ascii="Times New Roman" w:hAnsi="Times New Roman"/>
          <w:b/>
          <w:sz w:val="24"/>
          <w:szCs w:val="24"/>
          <w:lang w:val="et-EE"/>
        </w:rPr>
        <w:t xml:space="preserve">Kodanikualgatus ja ettevõtlikkus. </w:t>
      </w:r>
      <w:r>
        <w:rPr>
          <w:rFonts w:eastAsia="Arial" w:cs="Times New Roman" w:ascii="Times New Roman" w:hAnsi="Times New Roman"/>
          <w:sz w:val="24"/>
          <w:szCs w:val="24"/>
          <w:lang w:val="et-EE"/>
        </w:rPr>
        <w:t>Toetatakse õpilase kujunemist aktiivseks ning vastutustundlikuks kogukonna-ja ühiskonnaliikmeks, kes mõistab ühiskonna toimimise põhimõtteid ja mehhanisme ning kodanikualgatuse tähendust, on ühiskonda lõimitud, toetub oma tegevuses riigi kultuuritraditsioonidele ja arengusuundadele ning on kaasatud kohalikku kogukonda käsitlevate otsuste tegemisse.</w:t>
      </w:r>
    </w:p>
    <w:p>
      <w:pPr>
        <w:pStyle w:val="Normal"/>
        <w:spacing w:lineRule="exact" w:line="19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1"/>
        <w:ind w:right="6"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Kultuuriline identiteet. </w:t>
      </w:r>
      <w:r>
        <w:rPr>
          <w:rFonts w:eastAsia="Arial" w:cs="Times New Roman" w:ascii="Times New Roman" w:hAnsi="Times New Roman"/>
          <w:sz w:val="24"/>
          <w:szCs w:val="24"/>
          <w:lang w:val="et-EE"/>
        </w:rPr>
        <w:t>Toetatakse õpilase kujunemist kultuuriteadlikuks inimeseks, kes mõistab kultuuri osa inimeste mõtte- ja käitumislaadi kujundajana ja kultuuride muutumist ajaloo vältel ning kellel on ettekujutus kultuuride mitmekesisusest ja kultuuriga määratud elupraktika eripärast nii ühiskonna ja terviku tasandil (rahvuskultuur) kui ka ühiskonna sees (regionaalne, professionaalne, klassi-, noorte- jms kultuur; subkultuur ja vastukultuur) ning kes väärtustab omakultuuri ja kultuurilist mitmekesisust, on kultuuriliselt salliv ning koostööaldis.</w:t>
      </w:r>
    </w:p>
    <w:p>
      <w:pPr>
        <w:pStyle w:val="Normal"/>
        <w:spacing w:lineRule="exact" w:line="218"/>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pPr>
      <w:r>
        <w:rPr>
          <w:rFonts w:eastAsia="Arial" w:cs="Times New Roman" w:ascii="Times New Roman" w:hAnsi="Times New Roman"/>
          <w:b/>
          <w:sz w:val="24"/>
          <w:szCs w:val="24"/>
          <w:lang w:val="et-EE"/>
        </w:rPr>
        <w:t xml:space="preserve">Teabekeskkond. </w:t>
      </w:r>
      <w:r>
        <w:rPr>
          <w:rFonts w:eastAsia="Arial" w:cs="Times New Roman" w:ascii="Times New Roman" w:hAnsi="Times New Roman"/>
          <w:sz w:val="24"/>
          <w:szCs w:val="24"/>
          <w:lang w:val="et-EE"/>
        </w:rPr>
        <w:t>Toetatakse õpilase kujunemist infoteadlikuks inimeseks, kes tajub ja teadvustab ümbritsevat infokeskkonda ning suudab seda kriitiliselt analüüsida ja selles toimida olenevalt oma eesmärkidest ning ühiskonnas omaks võetud kommunikatsioonieetikast.</w:t>
      </w:r>
    </w:p>
    <w:p>
      <w:pPr>
        <w:pStyle w:val="Normal"/>
        <w:spacing w:lineRule="exact" w:line="20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6"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Tehnoloogia ja innovatsioon. </w:t>
      </w:r>
      <w:r>
        <w:rPr>
          <w:rFonts w:eastAsia="Arial" w:cs="Times New Roman" w:ascii="Times New Roman" w:hAnsi="Times New Roman"/>
          <w:sz w:val="24"/>
          <w:szCs w:val="24"/>
          <w:lang w:val="et-EE"/>
        </w:rPr>
        <w:t>Toetatakse õpilase kujunemist uuendusaltiks ja tänapäevaseid tehnoloogiaid eesmärgipäraselt kasutada oskavaks inimeseks, kes tuleb toime kiiresti muutuvas tehnoloogilises elu-, õpi- ja töökeskkonnas.</w:t>
      </w:r>
    </w:p>
    <w:p>
      <w:pPr>
        <w:pStyle w:val="Normal"/>
        <w:spacing w:lineRule="exact" w:line="226"/>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 w:hanging="0"/>
        <w:jc w:val="both"/>
        <w:rPr/>
      </w:pPr>
      <w:r>
        <w:rPr>
          <w:rFonts w:eastAsia="Arial" w:cs="Times New Roman" w:ascii="Times New Roman" w:hAnsi="Times New Roman"/>
          <w:b/>
          <w:sz w:val="24"/>
          <w:szCs w:val="24"/>
          <w:lang w:val="et-EE"/>
        </w:rPr>
        <w:t xml:space="preserve">Tervis ja ohutus. </w:t>
      </w:r>
      <w:r>
        <w:rPr>
          <w:rFonts w:eastAsia="Arial" w:cs="Times New Roman" w:ascii="Times New Roman" w:hAnsi="Times New Roman"/>
          <w:sz w:val="24"/>
          <w:szCs w:val="24"/>
          <w:lang w:val="et-EE"/>
        </w:rPr>
        <w:t>Toetatakse õpilase kasvamist vaimselt, emotsionaalselt ja füüsiliselt terveks ühiskonnaliikmeks, kes on võimeline käituma turvaliselt ning kujundama tervet keskkonda.</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80"/>
        <w:ind w:right="6" w:hanging="0"/>
        <w:jc w:val="both"/>
        <w:rPr/>
      </w:pPr>
      <w:r>
        <w:rPr>
          <w:rFonts w:eastAsia="Arial" w:cs="Times New Roman" w:ascii="Times New Roman" w:hAnsi="Times New Roman"/>
          <w:b/>
          <w:sz w:val="24"/>
          <w:szCs w:val="24"/>
          <w:lang w:val="et-EE"/>
        </w:rPr>
        <w:t xml:space="preserve">Väärtused ja kõlblus. </w:t>
      </w:r>
      <w:r>
        <w:rPr>
          <w:rFonts w:eastAsia="Arial" w:cs="Times New Roman" w:ascii="Times New Roman" w:hAnsi="Times New Roman"/>
          <w:sz w:val="24"/>
          <w:szCs w:val="24"/>
          <w:lang w:val="et-EE"/>
        </w:rPr>
        <w:t>Toetatakse õpilase kujunemist kõlbeliselt arenenud inimeseks, kes mõistab üldinimlikke ja ühiskondlikke väärtusi ja kõlbluspõhimõtteid, järgib neid koolis ja väljaspool kooli, ei jää ükskõikseks, kui neid eiratakse, ning sekkub vajaduse korral oma võimaluste piire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9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INIMESEÕPETU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6834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1.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tvustab ennast, nimetades oma nime, kooli, klassi, kodu asukoha, õdede-vendade ja vanemate nimed;</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küsimuste abil oma lemmiktegev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aleb ühistes (õppe)mängudes ja järgib meeldetuletamisel mängureegl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stab dialoogi repliigile, alustab dialoogi oma soovide ja vajaduste väljendamisek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kaaslaste tegevuses ning õppesituatsioonis õige ja vale käitumi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vahet endale ja teistele kuuluvate asjade vah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oma kehaosi (pea, kael, kõht, selg, käed, jalad, juuksed ja nägu);</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206" w:leader="none"/>
        </w:tabs>
        <w:spacing w:lineRule="auto" w:line="254"/>
        <w:ind w:left="0" w:right="3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õpetaja meeldetuletusel hügieeninõudeid igapäevaste tegevuste käigus (käte pesemine, taskuräti kasutamine jms);</w:t>
      </w:r>
    </w:p>
    <w:p>
      <w:pPr>
        <w:pStyle w:val="Normal"/>
        <w:numPr>
          <w:ilvl w:val="0"/>
          <w:numId w:val="65"/>
        </w:numPr>
        <w:tabs>
          <w:tab w:val="clear" w:pos="720"/>
          <w:tab w:val="left" w:pos="206" w:leader="none"/>
        </w:tabs>
        <w:spacing w:lineRule="auto" w:line="252"/>
        <w:ind w:left="0" w:right="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õpetaja suunamisel ümbritsevate esemete välimust, esemete ja ruumide puhtust ning korrashoidu; korrastab õpetaja juhendamisel oma töölauda ja lähiümbrust;</w:t>
      </w:r>
    </w:p>
    <w:p>
      <w:pPr>
        <w:pStyle w:val="Normal"/>
        <w:numPr>
          <w:ilvl w:val="0"/>
          <w:numId w:val="65"/>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nädalapäevi, ööpäeva osasid ja aastaaegu õiges järjestu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das ohutult sõiduteed ületada, ja käitub vastaval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elab Eesti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esti lipu värve nende õiges järjestuse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6"/>
        <w:ind w:right="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ina. Minu nimi, klass, kodu asukoht, õdede-vendade ja vanemate nimed. Minu lemmiktegevused. Viisakas käitumine. Reeglitest kinnipidamine. Minu ja teiste asjad. Hügieeninõuded. Kehaosad. Õma välimuise ja ümbruse korrashoid. Nädalapäevad, ööpäeva osad, aastaajad. Ohutu liiklemine tänaval. Kodumaa Eesti ja Eesti lipuvärvid.</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32" w:name="page38"/>
      <w:bookmarkEnd w:id="32"/>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minguline ülesanne: enda visuaalne kujuta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2.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6"/>
        </w:numPr>
        <w:tabs>
          <w:tab w:val="clear" w:pos="720"/>
          <w:tab w:val="left" w:pos="206" w:leader="none"/>
        </w:tabs>
        <w:spacing w:lineRule="auto" w:line="252"/>
        <w:ind w:left="0" w:right="10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lustab ja jätkab dialoogi tuttavates situatsioonides; kutsub õpetaja suunamisel kaaslasi tuttavat (õppe)mängu mängima, jagab mänguasju;</w:t>
      </w:r>
    </w:p>
    <w:p>
      <w:pPr>
        <w:pStyle w:val="Normal"/>
        <w:numPr>
          <w:ilvl w:val="0"/>
          <w:numId w:val="66"/>
        </w:numPr>
        <w:tabs>
          <w:tab w:val="clear" w:pos="720"/>
          <w:tab w:val="left" w:pos="206" w:leader="none"/>
        </w:tabs>
        <w:spacing w:lineRule="auto" w:line="254"/>
        <w:ind w:left="0" w:right="1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vasituatsioonides suhtlemisel tervitab, palub, tänab, vabandab; käitub söögilauas viisakalt (palub, tänab, räägib vaikse häälega, hoiab puhtust);</w:t>
      </w:r>
    </w:p>
    <w:p>
      <w:pPr>
        <w:pStyle w:val="Normal"/>
        <w:numPr>
          <w:ilvl w:val="0"/>
          <w:numId w:val="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oma vanust, sünnipäeva ja kodust aadressi, nimetab oma kodukoh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tegevusi, mis talle rõõmu pakuva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õpetaja abiga kaaslaste igapäevast käitumist skaalal õige/vale, meeldib/ei meeld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oma, võõrast ja ühist asja ning mõistab, et võõrast asja ei tohi loata võtt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ja nimetab näoilmele ja hääletoonile vastava emotsiooni (4 erineva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situatsiooni, kus kellelegi tehakse lii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206" w:leader="none"/>
        </w:tabs>
        <w:spacing w:lineRule="auto" w:line="254"/>
        <w:ind w:left="0" w:right="3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ise ja õpetaja meeldetuletusel hügieeninõudeid igapäevastes tegevustes (käte pesemine, taskuräti kasutamine jms);</w:t>
      </w:r>
    </w:p>
    <w:p>
      <w:pPr>
        <w:pStyle w:val="Normal"/>
        <w:numPr>
          <w:ilvl w:val="0"/>
          <w:numId w:val="6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näitvahenditele toetudes tervisele kasulikke toit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oma lähisugula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võimalusi, kuidas abistada pereliikmeid kodustes töö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oma vanemate ja koolitöötajate ame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kella täistundide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sagedasemaid ohtusid kooliteel liiklemisel ja võõraste inimestega suhtlemi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pöörduda täiskasvanu poole abi saamisek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9"/>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ina ja meie. Teise inimese kuulamine, ütluste mõistmine ja nendele reageerimine (vastusrepliigid dialoogis), dialoogi alustamine ja jätkamine tuttavas situatsioonis. Viisakas käitumine (tervitamine, palumine, tänamine, eakaaslase ja täiskasvanu poole pöördumine, võimalik keeldumine jne). Minu, võõras ja ühine asi. Inimnese emotsioonid. Hooliv suhtumine üksteisesse. Hügieeninõuete järgimine igapäevastes tegevustes (käte pesemine, taskuräti kasutamine jms). Tervislik toitumine. Pereliikmete aitamine kodustes töödes. Vanemate ja koolitöötajate ametid. Kellaajad. Ohutu liiklemine. Võõraste inimestega suhtlemine. Abi küsimine.</w:t>
      </w:r>
    </w:p>
    <w:p>
      <w:pPr>
        <w:pStyle w:val="Normal"/>
        <w:spacing w:lineRule="exact" w:line="18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da toitumise jälgimine mingi aja jooksul.</w:t>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3.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7"/>
        </w:numPr>
        <w:tabs>
          <w:tab w:val="clear" w:pos="720"/>
          <w:tab w:val="left" w:pos="206" w:leader="none"/>
        </w:tabs>
        <w:spacing w:lineRule="auto" w:line="252"/>
        <w:ind w:left="0" w:right="9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lustab ja jätkab dialoogi (küsimus – vastus, teade – küsimus, kutse koostegevusele, nõustumine, loobumine);</w:t>
      </w:r>
    </w:p>
    <w:p>
      <w:pPr>
        <w:pStyle w:val="Normal"/>
        <w:numPr>
          <w:ilvl w:val="0"/>
          <w:numId w:val="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mille poolest ta teistega sarnaneb ja mille poolest teistest erineb;</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õpisituatsioonis enda ja kaaslaste igapäevast käitumist skaalal õige/vale, meeldib / ei meeld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rinevates kohtades ja olukordades viisaka käitumise reegl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näoilme ja hääletooni järgi ära ja nimetab kaaslaste 4–6 emotsioon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oma keha puhtuse ning välimuse eest hoolitsemise vahendeid ja vajalikk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terve ja haige inimese tunnuseid; märkab oma enesetunnet ning teavitab sellest kaaslasi;</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ravimeid võetakse haige olles, et ravimid võivad olla inimese tervisele ohtliku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tervise hoidmise viise: mitmekesine toit, uni ja puhkus, liikumine ja spor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7"/>
        </w:numPr>
        <w:tabs>
          <w:tab w:val="clear" w:pos="720"/>
          <w:tab w:val="left" w:pos="307" w:leader="none"/>
        </w:tabs>
        <w:spacing w:lineRule="auto" w:line="252"/>
        <w:ind w:left="0" w:right="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õneleb õpetaja suunamisel oma perekonnast: pere suurus, pereliikmete nimed, õdede- vendade vanus, vanemate tegevus;</w:t>
      </w:r>
    </w:p>
    <w:p>
      <w:pPr>
        <w:pStyle w:val="Normal"/>
        <w:numPr>
          <w:ilvl w:val="0"/>
          <w:numId w:val="67"/>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üsimustele toetudes räägib enda ja pereliikmete tegevusest pühade tähistamisel;</w:t>
      </w:r>
    </w:p>
    <w:p>
      <w:pPr>
        <w:pStyle w:val="Normal"/>
        <w:numPr>
          <w:ilvl w:val="0"/>
          <w:numId w:val="68"/>
        </w:numPr>
        <w:tabs>
          <w:tab w:val="clear" w:pos="720"/>
          <w:tab w:val="left" w:pos="307" w:leader="none"/>
        </w:tabs>
        <w:spacing w:lineRule="auto" w:line="252"/>
        <w:ind w:left="0" w:right="26" w:hanging="0"/>
        <w:rPr>
          <w:rFonts w:ascii="Times New Roman" w:hAnsi="Times New Roman" w:eastAsia="Arial" w:cs="Times New Roman"/>
          <w:sz w:val="24"/>
          <w:szCs w:val="24"/>
          <w:lang w:val="et-EE"/>
        </w:rPr>
      </w:pPr>
      <w:bookmarkStart w:id="33" w:name="page39"/>
      <w:bookmarkEnd w:id="33"/>
      <w:r>
        <w:rPr>
          <w:rFonts w:eastAsia="Arial" w:cs="Times New Roman" w:ascii="Times New Roman" w:hAnsi="Times New Roman"/>
          <w:sz w:val="24"/>
          <w:szCs w:val="24"/>
          <w:lang w:val="et-EE"/>
        </w:rPr>
        <w:t>teab, mis on tema kodukoht ja kodumaa; väärtustab Eestit – oma kodumaad; tunneb Eesti sümboleid (lipp, vapp, hümn; suitsupääsuke, rukkilill);</w:t>
      </w:r>
    </w:p>
    <w:p>
      <w:pPr>
        <w:pStyle w:val="Normal"/>
        <w:numPr>
          <w:ilvl w:val="0"/>
          <w:numId w:val="68"/>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kella täis- ja pooltundi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8"/>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positiivseid vaba aja veetmise võimal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8"/>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ohtlikke kohti ja olukordi kooliteel ja koduümbruses ning valib ohutu tee sihtpunkt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8"/>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alub ohuolukorras ja õnnetusjuhtumi korral ab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ialoog teistega: küsimus – vastus, teade – küsimus, kutse koostegevusele, nõustumine, loobumine. Sarnasused ja erinevused teistega. Ühiskonnas aktsepteeritavad käitumisnormid. Viisakas käitumine. Hooliv ja teisi arvestav suhtlemine. Enda puhtuse ja välimuse eest hoolitsemine. Tervis. Terve ja haige inimene. Tervise eest hoolitsemine. Vaba aja tervislik ja kasulik veetmine. Ravimid. Minu perekond. Minu kodumaa Eesti ja Eesti sümbolid. Pere ja kodukoha tradistioonid. Kellaajad. Ohtlikud olukorrad kooliteel. Abi palumise võimalused.</w:t>
      </w:r>
    </w:p>
    <w:p>
      <w:pPr>
        <w:pStyle w:val="Normal"/>
        <w:spacing w:lineRule="exact" w:line="18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palade lugemine ja anlüüsi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ituatsioonide analüüsid: alternatiivsete lahenduste leidmine ja kaaslastele soovituste andmine;</w:t>
      </w:r>
    </w:p>
    <w:p>
      <w:pPr>
        <w:pStyle w:val="Normal"/>
        <w:spacing w:lineRule="exact" w:line="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kati koostamine teemal: tervislik eluviis;</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minguline ülesanne: enda perekonna visuaalne kujutamine.</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4.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aleb üksteise tegevust reguleerivas dialoogis (teade – tead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ning võrdleb oma ja sõprade vaba aja tegevusi, huvis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206" w:leader="none"/>
        </w:tabs>
        <w:spacing w:lineRule="auto" w:line="254"/>
        <w:ind w:left="0" w:right="1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õpetaja juhendamisel situatsioonide, oma ja kaaslaste käitumise ning emotsionaalsete seisundite põhjuseid ja tagajärgi;</w:t>
      </w:r>
    </w:p>
    <w:p>
      <w:pPr>
        <w:pStyle w:val="Normal"/>
        <w:numPr>
          <w:ilvl w:val="0"/>
          <w:numId w:val="6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lgib kaasõpilaste tegevust ja vajaduse korral abistab n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206" w:leader="none"/>
        </w:tabs>
        <w:spacing w:lineRule="auto" w:line="252"/>
        <w:ind w:left="0" w:right="4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koolielus ära konfliktsituatsiooni ning teab, mis juhtudel on vaja sellest täiskasvanule/õpetajale teatada;</w:t>
      </w:r>
    </w:p>
    <w:p>
      <w:pPr>
        <w:pStyle w:val="Normal"/>
        <w:numPr>
          <w:ilvl w:val="0"/>
          <w:numId w:val="69"/>
        </w:numPr>
        <w:tabs>
          <w:tab w:val="clear" w:pos="720"/>
          <w:tab w:val="left" w:pos="206" w:leader="none"/>
        </w:tabs>
        <w:spacing w:lineRule="auto" w:line="254"/>
        <w:ind w:left="0" w:right="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nda tervist tugevdavaid ja nõrgestavaid tegureid (toitumine, liikumine, uni) ja harjumusi ning nende mõju füüsilisele tervisele ja õppimisvõimele;</w:t>
      </w:r>
    </w:p>
    <w:p>
      <w:pPr>
        <w:pStyle w:val="Normal"/>
        <w:numPr>
          <w:ilvl w:val="0"/>
          <w:numId w:val="6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oma lähisugulasi ja selgitab abistavate küsimuste toel kodu ja perekonna tähtsust oma elus;</w:t>
      </w:r>
    </w:p>
    <w:p>
      <w:pPr>
        <w:pStyle w:val="Normal"/>
        <w:spacing w:lineRule="exact" w:line="35"/>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oma pere traditsioo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väärtustab oma kodukoht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kella veerandtunnise täpsusega, seostab kellaaegu oma päevakava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koostegevuses teavet koolistendilt ja kooli kodulehel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rinevaid ameteid; mõistab töö vajalikkust ja väärtuslikk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neerib täiskasvanu abiga oma taskuraha kuluta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rteerib täiskasvanu suunamisel klassis ja kodus tekkivaid olmejäätm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307" w:leader="none"/>
        </w:tabs>
        <w:spacing w:lineRule="auto" w:line="266"/>
        <w:ind w:left="0" w:right="1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kirjeldab turvalise käitumise viise igapäevaelus (liiklemine kooliteel, jalgrattaga sõitmine, tulekahju vältimine, käitumine veekogu juures ja metsas).</w:t>
      </w:r>
    </w:p>
    <w:p>
      <w:pPr>
        <w:pStyle w:val="Normal"/>
        <w:spacing w:lineRule="exact" w:line="22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3"/>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ksteise tegevust reguleeriv dialoog: teade-teade. Vaba aja tegevused ja huvid. Emotsioonid ja nendega toimetulek. Teiste abistamine. Konfliktsituatsioonide äratundmine. Tervist tugevdavad ja nõrgestavad tegurid. Minu pere ja kodukoha traditsioonid. Kellaaeg. Koostegemised. Erinevad ametid. Taskuraha ja selle planeerine. Olejäätmete sorteerimine. Turvaline käitumine igapäevaelus: liiklemine kooliteel, jalgrattaga sõitmine, tulekahju vältimine, käitumine veekogu juures ja metsas.</w:t>
      </w:r>
    </w:p>
    <w:p>
      <w:pPr>
        <w:pStyle w:val="Normal"/>
        <w:spacing w:lineRule="exact" w:line="21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9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ustabeli koostamine: oma ja sõprade vaba aja tegevused ja huvid; lühipalade lugemine ja anlüüsimine;</w:t>
      </w:r>
    </w:p>
    <w:p>
      <w:pPr>
        <w:pStyle w:val="Normal"/>
        <w:spacing w:lineRule="auto" w:line="276"/>
        <w:ind w:right="1166" w:hanging="0"/>
        <w:rPr>
          <w:rFonts w:ascii="Times New Roman" w:hAnsi="Times New Roman" w:eastAsia="Arial" w:cs="Times New Roman"/>
          <w:sz w:val="24"/>
          <w:szCs w:val="24"/>
          <w:lang w:val="et-EE"/>
        </w:rPr>
      </w:pPr>
      <w:bookmarkStart w:id="34" w:name="page40"/>
      <w:bookmarkEnd w:id="34"/>
      <w:r>
        <w:rPr>
          <w:rFonts w:eastAsia="Arial" w:cs="Times New Roman" w:ascii="Times New Roman" w:hAnsi="Times New Roman"/>
          <w:sz w:val="24"/>
          <w:szCs w:val="24"/>
          <w:lang w:val="et-EE"/>
        </w:rPr>
        <w:t>situatsioonide analüüsid: käitumiste ning emotsionaalsete seisundite põhjused ja tagajärjed; enda päevategevuste jälgimine ja ülestähendamine.</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5.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ja mõistab erisusi oma ja kaaslaste tegevustes, arvamuste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aleb eri tüüpi dialoogides (teade–küsimus–vastus j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oma käitumist toimunud konfliktsituatsioon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206" w:leader="none"/>
        </w:tabs>
        <w:spacing w:lineRule="auto" w:line="252"/>
        <w:ind w:left="0" w:right="5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analüüsib õpetaja suunamisel oma ja kaaslaste emotsionaalseid seisundeid ning käitumist (soovid, põhjus-tagajärg);</w:t>
      </w:r>
    </w:p>
    <w:p>
      <w:pPr>
        <w:pStyle w:val="Normal"/>
        <w:numPr>
          <w:ilvl w:val="0"/>
          <w:numId w:val="7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oma välimuse, hügieeni ja tervise eest hoolitsemise võimalusi, teab hoolitsematuse tagajärg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uimastite (alkoholi, tubaka) tarbimise mõju õppimisvõimele ja käitumi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206" w:leader="none"/>
        </w:tabs>
        <w:spacing w:lineRule="auto" w:line="252"/>
        <w:ind w:left="0" w:right="11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utustab tugikava abil pühade ja rahvakommete tähistamisest oma perekonnas; teab erinevaid rahvuskombeid;</w:t>
      </w:r>
    </w:p>
    <w:p>
      <w:pPr>
        <w:pStyle w:val="Normal"/>
        <w:numPr>
          <w:ilvl w:val="0"/>
          <w:numId w:val="7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oma kohustusi ja vastutust seoses õppetöö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ärab aega minutilise täpsusega; koostab õpetaja abiga endale päevakav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tsib õpetaja juhendamisel teavet teatmeteostest või interneti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das suhelda sotsiaalmeedia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dvustab reklaamide eesmärk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t tema soovide täitumine sõltub vajadustest ja pere sissetulek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vee ja elektri säästliku tarbimise võimalusi kodus ning kooli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olmejäätmete käitlemise viise koduses majapidami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teadvustab pürotehnika jt ohtlike ainete väärkasutusega kaasnevaid tagajärgi.</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inu ja kaaslaste erisused tegevustes ja arvamustes. Dialoogis osalemine: teade–küsimus–vastus. Konfliktsitusatsioonid ja nende lahendamine. Oma välimuse, hügieeni ja tervise eest hoolitsemine. Uimastite (alkohol, tubakas) kahjulikkus. Pühad ja rahvakombed. Vastutus õppimisel. Päevakava. Teabeallikad. Turvaline suhtlemine sotsiaalmeedias. Reeklaamid ja nende eesmärgid. Vee ja elektri säästlik tarbimine. Olmejäätmete keskonnahoidlik käitlemine. Ohud pürotehnika ja ohtlike ainete väärkasutamise.</w:t>
      </w:r>
    </w:p>
    <w:p>
      <w:pPr>
        <w:pStyle w:val="Normal"/>
        <w:spacing w:lineRule="exact" w:line="19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4"/>
        <w:ind w:right="2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ustabeli koostamine: minu ja kaaslaste erisused tegevustes ja arvamustes; päevakava koostamine;</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ituatsioonide analüüsid: konfliktsituatsioonide lahenda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6.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ja jätab suhtlemisel meelde kaaslaste seisukohti, eristab kohast ja kohatut käitumist/suhtlemist;</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1"/>
        </w:numPr>
        <w:tabs>
          <w:tab w:val="clear" w:pos="720"/>
          <w:tab w:val="left" w:pos="206"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ja hindab õpetaja suunamisel enda ja kaaslaste emotsionaalseid seisundeid ja käitumist (käitumise eesmärk, põhjus–tagajärg suhe);</w:t>
      </w:r>
    </w:p>
    <w:p>
      <w:pPr>
        <w:pStyle w:val="Normal"/>
        <w:numPr>
          <w:ilvl w:val="0"/>
          <w:numId w:val="71"/>
        </w:numPr>
        <w:tabs>
          <w:tab w:val="clear" w:pos="720"/>
          <w:tab w:val="left" w:pos="206" w:leader="none"/>
        </w:tabs>
        <w:spacing w:lineRule="auto" w:line="252"/>
        <w:ind w:left="0" w:right="6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tuttavates olukordades suhtlemissituatsioonist, -partnerist ja -eesmärgist lähtuvalt erinevaid väljendusviise;</w:t>
      </w:r>
    </w:p>
    <w:p>
      <w:pPr>
        <w:pStyle w:val="Normal"/>
        <w:numPr>
          <w:ilvl w:val="0"/>
          <w:numId w:val="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vabandamist kui oma süüst/eksimusest arusaamist ja kahetse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hindab plaanile toetudes oma huvisid ja toimetulekut koolis (õnnestumised, raskused jms);</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inimese organismi üldist ülesehitust, tunneb joonisel inimfiguuris ära elutähtsad organid;</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1"/>
        </w:numPr>
        <w:tabs>
          <w:tab w:val="clear" w:pos="720"/>
          <w:tab w:val="left" w:pos="206" w:leader="none"/>
        </w:tabs>
        <w:spacing w:lineRule="auto" w:line="254"/>
        <w:ind w:left="0" w:right="6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ebatervisliku toitumise võimalikke tagajärgi, oskab valida erinevate toitude hulgast tervisele kasulikke;</w:t>
      </w:r>
    </w:p>
    <w:p>
      <w:pPr>
        <w:pStyle w:val="Normal"/>
        <w:numPr>
          <w:ilvl w:val="0"/>
          <w:numId w:val="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urdeeaga seotud muutusi inimese kehas ja käitumises, mõistab arengu individuaalsust;</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uimastite mõju organismile ja käitumisel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1"/>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oolitseb oma välimuse eest ja valib olukorrale vastavad rõivad;</w:t>
      </w:r>
    </w:p>
    <w:p>
      <w:pPr>
        <w:pStyle w:val="Normal"/>
        <w:numPr>
          <w:ilvl w:val="0"/>
          <w:numId w:val="72"/>
        </w:numPr>
        <w:tabs>
          <w:tab w:val="clear" w:pos="720"/>
          <w:tab w:val="left" w:pos="307" w:leader="none"/>
        </w:tabs>
        <w:spacing w:lineRule="auto" w:line="252"/>
        <w:ind w:left="0" w:right="466" w:hanging="0"/>
        <w:rPr>
          <w:rFonts w:ascii="Times New Roman" w:hAnsi="Times New Roman" w:eastAsia="Arial" w:cs="Times New Roman"/>
          <w:sz w:val="24"/>
          <w:szCs w:val="24"/>
          <w:lang w:val="et-EE"/>
        </w:rPr>
      </w:pPr>
      <w:bookmarkStart w:id="35" w:name="page41"/>
      <w:bookmarkEnd w:id="35"/>
      <w:r>
        <w:rPr>
          <w:rFonts w:eastAsia="Arial" w:cs="Times New Roman" w:ascii="Times New Roman" w:hAnsi="Times New Roman"/>
          <w:sz w:val="24"/>
          <w:szCs w:val="24"/>
          <w:lang w:val="et-EE"/>
        </w:rPr>
        <w:t>koostab õpetaja juhendamisel kodu korrashoiuga seotud tegevuste plaani (tööde järjekord, vahendid, tööjaotus);</w:t>
      </w:r>
    </w:p>
    <w:p>
      <w:pPr>
        <w:pStyle w:val="Normal"/>
        <w:numPr>
          <w:ilvl w:val="0"/>
          <w:numId w:val="72"/>
        </w:numPr>
        <w:tabs>
          <w:tab w:val="clear" w:pos="720"/>
          <w:tab w:val="left" w:pos="307" w:leader="none"/>
        </w:tabs>
        <w:spacing w:lineRule="auto" w:line="254"/>
        <w:ind w:left="0" w:right="1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ngib õpetaja juhendamisel teavet kaaslastelt (küsimuste esitamine) ja eriliigilistest tekstidest (internet, meedia, teatmeteosed, sõiduplaanid);</w:t>
      </w:r>
    </w:p>
    <w:p>
      <w:pPr>
        <w:pStyle w:val="Normal"/>
        <w:numPr>
          <w:ilvl w:val="0"/>
          <w:numId w:val="72"/>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kasutada kodukoha ühistranspordi sõiduplaa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2"/>
        </w:numPr>
        <w:tabs>
          <w:tab w:val="clear" w:pos="720"/>
          <w:tab w:val="left" w:pos="307" w:leader="none"/>
        </w:tabs>
        <w:spacing w:lineRule="auto" w:line="254"/>
        <w:ind w:left="0" w:right="5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telefoni ja meedia (sh arvutimängud, sotsiaalmeedia, televisioon jmt) otstarbeka kasutamise vajalikkust ning teab võimalikke riske;</w:t>
      </w:r>
    </w:p>
    <w:p>
      <w:pPr>
        <w:pStyle w:val="Normal"/>
        <w:numPr>
          <w:ilvl w:val="0"/>
          <w:numId w:val="72"/>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odukeemia ja ravimite väärkasutuse tagajärgi ja selle ennetamise võimal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2"/>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peamisi tule- ja veeohutuse nõudeid ning käitumisstrateegiaid vastavate õnnetusjuhtumite korral.</w:t>
      </w:r>
    </w:p>
    <w:p>
      <w:pPr>
        <w:pStyle w:val="Normal"/>
        <w:spacing w:lineRule="exact" w:line="29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itumise eesmärk, põhjus–tagajärg suhe. Suhtlemissituatsioonist, -partnerist ja -eesmärgist lähtuvalt erinevad väljendusviisid. Inimese organismi üldine ülesehitus. Tervislik toitumine. Murdeeaga seotud muutused inimese kehas ja käitumises. Uimastite mõju organismile ja käitumisele. Oma välimuse eest hoolitsemine ja olukorraga sobiv riietus. Oma ümbruse ja kodu korrashoidmine. Teabe hankimine eriliigilistest tekstidest (internet, meedia, teatmeteosed, sõiduplaanid). Telefoni ja meedia (sh arvutimängud, sotsiaalmeedia, televisioon jmt) otstarbekas kasutamine ja sellega kaasnevad riskid. Kodukeemia ja ravimite ohutu kasutamine. Peamise tule- ja veeohutuse nõuded ning käitumisreeglid õnnetusjuhtumite korral.</w:t>
      </w:r>
    </w:p>
    <w:p>
      <w:pPr>
        <w:pStyle w:val="Normal"/>
        <w:spacing w:lineRule="exact" w:line="19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4"/>
        <w:ind w:right="30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ustabeli koostamine: kohane ja kohatu käitumine ja suhtlemine; tervisliku toitumise kava koostamine;</w:t>
      </w:r>
    </w:p>
    <w:p>
      <w:pPr>
        <w:pStyle w:val="Normal"/>
        <w:spacing w:lineRule="auto" w:line="259"/>
        <w:ind w:right="5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ituatsioonide analüüsid: emotsionaalsete seisundete ja käitumis analüüsimine (käitumise eesmärk, põhjus–tagajärg suhe);</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du korrashoiuga seotud tegevuste plaani koostamine.</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7.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3"/>
        </w:numPr>
        <w:tabs>
          <w:tab w:val="clear" w:pos="720"/>
          <w:tab w:val="left" w:pos="206" w:leader="none"/>
        </w:tabs>
        <w:spacing w:lineRule="auto" w:line="254"/>
        <w:ind w:left="0" w:right="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ja kaitseb õpetaja suunamisel oma seisukohti, mõistab suhtluspartnerite seisukohtade võimalikku sarnasust/erinevust, oskab reageerida kohatule käitumisele;</w:t>
      </w:r>
    </w:p>
    <w:p>
      <w:pPr>
        <w:pStyle w:val="Normal"/>
        <w:numPr>
          <w:ilvl w:val="0"/>
          <w:numId w:val="73"/>
        </w:numPr>
        <w:tabs>
          <w:tab w:val="clear" w:pos="720"/>
          <w:tab w:val="left" w:pos="206" w:leader="none"/>
        </w:tabs>
        <w:spacing w:lineRule="auto" w:line="252"/>
        <w:ind w:left="0" w:right="6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dvustab oma positiivseid ja negatiivseid iseloomujooni (3–4), oskab õpetaja suunamisel nimetada negatiivsete omaduste parandamise võimalusi;</w:t>
      </w:r>
    </w:p>
    <w:p>
      <w:pPr>
        <w:pStyle w:val="Normal"/>
        <w:numPr>
          <w:ilvl w:val="0"/>
          <w:numId w:val="73"/>
        </w:numPr>
        <w:tabs>
          <w:tab w:val="clear" w:pos="720"/>
          <w:tab w:val="left" w:pos="206" w:leader="none"/>
        </w:tabs>
        <w:spacing w:lineRule="auto" w:line="254"/>
        <w:ind w:left="0" w:right="7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hindab plaani abil oma ja kaaslaste emotsionaalseid seisundeid ning käitumist (motiivid, tingimused, tulemused; reageerimine (eba)õnnestumisele jms);</w:t>
      </w:r>
    </w:p>
    <w:p>
      <w:pPr>
        <w:pStyle w:val="Normal"/>
        <w:numPr>
          <w:ilvl w:val="0"/>
          <w:numId w:val="73"/>
        </w:numPr>
        <w:tabs>
          <w:tab w:val="clear" w:pos="720"/>
          <w:tab w:val="left" w:pos="206" w:leader="none"/>
        </w:tabs>
        <w:spacing w:lineRule="auto" w:line="297"/>
        <w:ind w:left="0" w:right="8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viisakusreegleid, teeb kaaslastele ettepanekuid, vastab nii positiivsetele kui ka negatiivsetele ettepanekutele situatsioonile vastavaid moraalinorme ja käitumisreegleid arvestades;</w:t>
      </w:r>
    </w:p>
    <w:p>
      <w:pPr>
        <w:pStyle w:val="Normal"/>
        <w:numPr>
          <w:ilvl w:val="0"/>
          <w:numId w:val="7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äärtustab (lähi)suhetes sallivust, hoolivust, abistamist ja lugupida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3"/>
        </w:numPr>
        <w:tabs>
          <w:tab w:val="clear" w:pos="720"/>
          <w:tab w:val="left" w:pos="206" w:leader="none"/>
        </w:tabs>
        <w:spacing w:lineRule="auto" w:line="252"/>
        <w:ind w:left="0" w:right="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kuidas hoolitseda oma tervise eest (toitumine, kehaline aktiivsus, puhkamine, tervist kahjustavate tegevuste vältimine, arstiabi);</w:t>
      </w:r>
    </w:p>
    <w:p>
      <w:pPr>
        <w:pStyle w:val="Normal"/>
        <w:numPr>
          <w:ilvl w:val="0"/>
          <w:numId w:val="73"/>
        </w:numPr>
        <w:tabs>
          <w:tab w:val="clear" w:pos="720"/>
          <w:tab w:val="left" w:pos="206" w:leader="none"/>
        </w:tabs>
        <w:spacing w:lineRule="auto" w:line="254"/>
        <w:ind w:left="0" w:right="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endale ja teistele ohtlikes situatsioonides ütelda „ei“ ning vajaduse korral abi kutsuda; demonstreerib õpisituatsioonis hädaabi numbrile helistades olulise teabe andmist;</w:t>
      </w:r>
    </w:p>
    <w:p>
      <w:pPr>
        <w:pStyle w:val="Normal"/>
        <w:numPr>
          <w:ilvl w:val="0"/>
          <w:numId w:val="73"/>
        </w:numPr>
        <w:tabs>
          <w:tab w:val="clear" w:pos="720"/>
          <w:tab w:val="left" w:pos="206" w:leader="none"/>
        </w:tabs>
        <w:spacing w:lineRule="auto" w:line="252"/>
        <w:ind w:left="0" w:right="10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seksuaalsuse olemust ja seksuaalse arengu individuaalsust; teab, kust leida infot noorte nõustamisteenuste kohta;</w:t>
      </w:r>
    </w:p>
    <w:p>
      <w:pPr>
        <w:pStyle w:val="Normal"/>
        <w:numPr>
          <w:ilvl w:val="0"/>
          <w:numId w:val="73"/>
        </w:numPr>
        <w:tabs>
          <w:tab w:val="clear" w:pos="720"/>
          <w:tab w:val="left" w:pos="206" w:leader="none"/>
        </w:tabs>
        <w:spacing w:lineRule="auto" w:line="254"/>
        <w:ind w:left="0" w:right="6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oma tegevuste kohta nädalaplaani (tegevuste ajaline järjekord, oma soovide ja võimalustega arvestamine);</w:t>
      </w:r>
    </w:p>
    <w:p>
      <w:pPr>
        <w:pStyle w:val="Normal"/>
        <w:numPr>
          <w:ilvl w:val="0"/>
          <w:numId w:val="73"/>
        </w:numPr>
        <w:tabs>
          <w:tab w:val="clear" w:pos="720"/>
          <w:tab w:val="left" w:pos="307" w:leader="none"/>
        </w:tabs>
        <w:spacing w:lineRule="auto" w:line="252"/>
        <w:ind w:left="0" w:right="1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ngib õpetaja juhendamisel teavet teistelt inimestelt ning erinevatest infoallikatest; edastab kaaslastele teavet (abiks kavapunktid);</w:t>
      </w:r>
    </w:p>
    <w:p>
      <w:pPr>
        <w:pStyle w:val="Normal"/>
        <w:numPr>
          <w:ilvl w:val="0"/>
          <w:numId w:val="73"/>
        </w:numPr>
        <w:tabs>
          <w:tab w:val="clear" w:pos="720"/>
          <w:tab w:val="left" w:pos="307" w:leader="none"/>
        </w:tabs>
        <w:spacing w:lineRule="auto" w:line="254"/>
        <w:ind w:left="0" w:right="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sidepidamise viise tänapäeval ja minevikus, kasutab otstarbekalt tänapäevaseid sideteenuseid (e-kirjavahetus, telefon, internet, sotsiaalmeedia); oskab kirjutada e-kirja;</w:t>
      </w:r>
    </w:p>
    <w:p>
      <w:pPr>
        <w:pStyle w:val="Normal"/>
        <w:numPr>
          <w:ilvl w:val="0"/>
          <w:numId w:val="73"/>
        </w:numPr>
        <w:tabs>
          <w:tab w:val="clear" w:pos="720"/>
          <w:tab w:val="left" w:pos="307" w:leader="none"/>
        </w:tabs>
        <w:spacing w:lineRule="auto" w:line="252"/>
        <w:ind w:left="0" w:right="1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dvustab internetisuhtluses valitsevaid ohte ning mõistab, millist informatsiooni enda ja teiste kohta on sobilik ja turvaline avaldada;</w:t>
      </w:r>
    </w:p>
    <w:p>
      <w:pPr>
        <w:pStyle w:val="Normal"/>
        <w:numPr>
          <w:ilvl w:val="0"/>
          <w:numId w:val="73"/>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ja oskab kirjeldada töö tähtsust (tulemus, eesmärk, tingimuse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3"/>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nimetada oma pere olulisemaid sissetuleku- ja kuluallikaid;</w:t>
      </w:r>
    </w:p>
    <w:p>
      <w:pPr>
        <w:pStyle w:val="Normal"/>
        <w:spacing w:lineRule="atLeast" w:line="0"/>
        <w:rPr>
          <w:rFonts w:ascii="Times New Roman" w:hAnsi="Times New Roman" w:eastAsia="Arial" w:cs="Times New Roman"/>
          <w:sz w:val="24"/>
          <w:szCs w:val="24"/>
          <w:lang w:val="et-EE"/>
        </w:rPr>
      </w:pPr>
      <w:bookmarkStart w:id="36" w:name="page42"/>
      <w:bookmarkEnd w:id="36"/>
      <w:r>
        <w:rPr>
          <w:rFonts w:eastAsia="Arial" w:cs="Times New Roman" w:ascii="Times New Roman" w:hAnsi="Times New Roman"/>
          <w:sz w:val="24"/>
          <w:szCs w:val="24"/>
          <w:lang w:val="et-EE"/>
        </w:rPr>
        <w:t>15) teab jäätmete individuaalseid ja ühiskondlikke käitlemisvõimalusi ja -viise; oskab jäätmeid sorteerida.</w:t>
      </w:r>
    </w:p>
    <w:p>
      <w:pPr>
        <w:pStyle w:val="Normal"/>
        <w:spacing w:lineRule="exact" w:line="28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1"/>
        <w:ind w:right="6" w:hanging="0"/>
        <w:jc w:val="both"/>
        <w:rPr/>
      </w:pPr>
      <w:r>
        <w:rPr>
          <w:rFonts w:eastAsia="Arial" w:cs="Times New Roman" w:ascii="Times New Roman" w:hAnsi="Times New Roman"/>
          <w:sz w:val="24"/>
          <w:szCs w:val="24"/>
          <w:lang w:val="et-EE"/>
        </w:rPr>
        <w:t>Oma seisukohtade väljendamine. Positiivsed ja negatiivsed iseloomujooned. Moraalinormid ja käitumisreeglid. Sallivus, hoolivus, abistamine ja lugupidamine (lähi)suhetes. Hoolitsemine oma tervise eest (toitumine, kehaline aktiivsus, puhkamine, tervist kahjustavate tegevuste vältimine, arstiabi). „Ei“ ütlemine. Hädaabinumber ja selle kasutamine. Seksuaalsuse olemus ja seksuaalse arengu individuaalsus. Erinevad infoallikad vajaliku teabe saamiseks. Sidepidamise viise tänapäeval (e-kirjavahetus, telefon, internet, sotsiaalmeedia). Internetisuhtluses valitsevad ohud. Töö tähtsus ja seos sissetulekutega. Olulisemad kuluallikad perekonnas. Jäätmete sorteerimine.</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ustabeli koostamine: negatiivsed ja postiivsed iseloomujoone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ollimäng: hädaabi numbrile helistades olulise teabe and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1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ma tegevuste kohta nädalaplaani koostamine (tegevuste ajaline järjekord, oma soovide ja võimalustega arvestamine);</w:t>
      </w:r>
    </w:p>
    <w:p>
      <w:pPr>
        <w:pStyle w:val="Normal"/>
        <w:spacing w:lineRule="auto" w:line="259"/>
        <w:ind w:right="3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ituatsioonide analüüsid: emotsionaalsete seisundite ning käitumiste hindamine (motiivid, tingimused, tulemused; reageerimine (eba)õnnestumisele jms);</w:t>
      </w:r>
    </w:p>
    <w:p>
      <w:pPr>
        <w:pStyle w:val="Normal"/>
        <w:spacing w:lineRule="auto" w:line="276"/>
        <w:ind w:right="36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fo otsimine erinevatsest infoallikatest tulenevalt eesmärgist; e-kirja koostamine.</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8.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vestab ühistegevuses suhtluspartnerite erinevate (sh vastandlike) arvamuste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4"/>
        </w:numPr>
        <w:tabs>
          <w:tab w:val="clear" w:pos="720"/>
          <w:tab w:val="left" w:pos="206" w:leader="none"/>
        </w:tabs>
        <w:spacing w:lineRule="auto" w:line="254"/>
        <w:ind w:left="0" w:right="9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nab hinnangu oma ja kaaslaste käitumisviiside kohasusele situatsioonis; pakub õpisituatsioonis olukordadele sobivaid lahendusi;</w:t>
      </w:r>
    </w:p>
    <w:p>
      <w:pPr>
        <w:pStyle w:val="Normal"/>
        <w:numPr>
          <w:ilvl w:val="0"/>
          <w:numId w:val="74"/>
        </w:numPr>
        <w:tabs>
          <w:tab w:val="clear" w:pos="720"/>
          <w:tab w:val="left" w:pos="206" w:leader="none"/>
        </w:tabs>
        <w:spacing w:lineRule="auto" w:line="252"/>
        <w:ind w:left="0" w:right="3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rühma mõju inimese käitumisele ja demonstreerib õpisituatsioonis oskust keelduda tegevusest, mis kahjustab teda ennast ja teisi;</w:t>
      </w:r>
    </w:p>
    <w:p>
      <w:pPr>
        <w:pStyle w:val="Normal"/>
        <w:numPr>
          <w:ilvl w:val="0"/>
          <w:numId w:val="7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oma emotsioone ja teab erinevaid võimalusi emotsioonide reguleeri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4"/>
        </w:numPr>
        <w:tabs>
          <w:tab w:val="clear" w:pos="720"/>
          <w:tab w:val="left" w:pos="206" w:leader="none"/>
        </w:tabs>
        <w:spacing w:lineRule="auto" w:line="252"/>
        <w:ind w:left="0" w:right="5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peamisi tervist tugevdavaid ja toetavaid tegureid; teab ja oskab igapäevaelus teha tervislikke valikuid seoses oma füüsilise, vaimse ja sotsiaalse tervisega;</w:t>
      </w:r>
    </w:p>
    <w:p>
      <w:pPr>
        <w:pStyle w:val="Normal"/>
        <w:numPr>
          <w:ilvl w:val="0"/>
          <w:numId w:val="74"/>
        </w:numPr>
        <w:tabs>
          <w:tab w:val="clear" w:pos="720"/>
          <w:tab w:val="left" w:pos="206" w:leader="none"/>
        </w:tabs>
        <w:spacing w:lineRule="auto" w:line="254"/>
        <w:ind w:left="0" w:right="366" w:hanging="0"/>
        <w:rPr/>
      </w:pPr>
      <w:r>
        <w:rPr>
          <w:rFonts w:eastAsia="Arial" w:cs="Times New Roman" w:ascii="Times New Roman" w:hAnsi="Times New Roman"/>
          <w:sz w:val="24"/>
          <w:szCs w:val="24"/>
          <w:lang w:val="et-EE"/>
        </w:rPr>
        <w:t>teab tervisliku toitumise, kehalise aktiivsuse ja unerežiimi põhimõtteid ning mõistab nende rakendamise olulisust igapäevaelus;</w:t>
      </w:r>
    </w:p>
    <w:p>
      <w:pPr>
        <w:pStyle w:val="Normal"/>
        <w:numPr>
          <w:ilvl w:val="0"/>
          <w:numId w:val="74"/>
        </w:numPr>
        <w:tabs>
          <w:tab w:val="clear" w:pos="720"/>
          <w:tab w:val="left" w:pos="206" w:leader="none"/>
        </w:tabs>
        <w:spacing w:lineRule="auto" w:line="252"/>
        <w:ind w:left="0" w:right="1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oma tervislikku seisundit, oskab pöörduda abi saamiseks arsti poole (registreerimine vastuvõtule, kojukutse, hädaabi);</w:t>
      </w:r>
    </w:p>
    <w:p>
      <w:pPr>
        <w:pStyle w:val="Normal"/>
        <w:numPr>
          <w:ilvl w:val="0"/>
          <w:numId w:val="74"/>
        </w:numPr>
        <w:tabs>
          <w:tab w:val="clear" w:pos="720"/>
          <w:tab w:val="left" w:pos="200" w:leader="none"/>
        </w:tabs>
        <w:spacing w:lineRule="atLeast" w:line="0"/>
        <w:ind w:left="200" w:hanging="200"/>
        <w:rPr/>
      </w:pPr>
      <w:r>
        <w:rPr>
          <w:rFonts w:eastAsia="Arial" w:cs="Times New Roman" w:ascii="Times New Roman" w:hAnsi="Times New Roman"/>
          <w:sz w:val="24"/>
          <w:szCs w:val="24"/>
          <w:lang w:val="et-EE"/>
        </w:rPr>
        <w:t>teab, mida tähendab ravikindlustus ning oskab nimetada tervishoiuteenu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äärtustab lähisuhteid, oskab kontakti luua ning teab, kuidas suhteid hoida; tunneb ära lähisuhtevägivalla;</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4"/>
        </w:numPr>
        <w:tabs>
          <w:tab w:val="clear" w:pos="720"/>
          <w:tab w:val="left" w:pos="307" w:leader="none"/>
        </w:tabs>
        <w:spacing w:lineRule="auto" w:line="280"/>
        <w:ind w:left="0" w:right="9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turvalise seksuaalkäitumise põhimõtteid (sh rasedusest hoidumine) ja mõistab seksuaalelu alustamisega seotud vastutust; eristab lubatud ja lubamatut seksuaalkäitumist;</w:t>
      </w:r>
    </w:p>
    <w:p>
      <w:pPr>
        <w:pStyle w:val="Normal"/>
        <w:numPr>
          <w:ilvl w:val="0"/>
          <w:numId w:val="74"/>
        </w:numPr>
        <w:tabs>
          <w:tab w:val="clear" w:pos="720"/>
          <w:tab w:val="left" w:pos="307" w:leader="none"/>
        </w:tabs>
        <w:spacing w:lineRule="auto" w:line="266"/>
        <w:ind w:left="0" w:right="2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leiab olulisi infoallikaid terviseteabe, nõustamis- ja kriisiabi võimaluste kohta kodukohas või selle lähiümbruses; teab, millal ja kuidas pöörduda õiguskaitseorganite poole;</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4"/>
        </w:numPr>
        <w:tabs>
          <w:tab w:val="clear" w:pos="720"/>
          <w:tab w:val="left" w:pos="307" w:leader="none"/>
        </w:tabs>
        <w:spacing w:lineRule="auto" w:line="252"/>
        <w:ind w:left="0" w:right="7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riskikäitumisega kaasnevaid ohtusid liikluses, vees, toitumisel, nutivahendite kasutamisel, uimastite omamisel ja tarbimisel;</w:t>
      </w:r>
    </w:p>
    <w:p>
      <w:pPr>
        <w:pStyle w:val="Normal"/>
        <w:numPr>
          <w:ilvl w:val="0"/>
          <w:numId w:val="74"/>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oolitseb oma riiete eest ja valib olukorrale sobiva riietuse; teab riiete hooldusmärkide tähendus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4"/>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rinevaid panga- ja e-teenuseid ning vastavaid veebikeskkond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4"/>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dvustab oma võimete, teadmiste ja oskuste tugevaid ja nõrku külg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4"/>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sobiva elukutse omandamise võimalus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6"/>
        <w:ind w:right="6" w:hanging="0"/>
        <w:jc w:val="both"/>
        <w:rPr/>
      </w:pPr>
      <w:r>
        <w:rPr>
          <w:rFonts w:eastAsia="Arial" w:cs="Times New Roman" w:ascii="Times New Roman" w:hAnsi="Times New Roman"/>
          <w:sz w:val="24"/>
          <w:szCs w:val="24"/>
          <w:lang w:val="et-EE"/>
        </w:rPr>
        <w:t>Koostöö ühistegevuses. Rühma mõju inimese käitumisele. Emotsioonid ja erinevad võimalused emotsioonide reguleerimiseks. Peamised tervist tugevdavad ja toetavad tegurid. Tervisliku toitumise, kehalise aktiivsuse ja unerežiimi põhimõtted. Pöörduminne vajadusel arsti poole. Ravikindlustus ja tervishoiuteenused. Suhete hoidmine. Lähisuhtevägivald. Turvalise seksuaalkäitumise põhimõtted. Olulised infoallikad terviseteabe,</w:t>
      </w:r>
    </w:p>
    <w:p>
      <w:pPr>
        <w:pStyle w:val="Normal"/>
        <w:spacing w:lineRule="auto" w:line="300"/>
        <w:ind w:right="6" w:hanging="0"/>
        <w:jc w:val="both"/>
        <w:rPr>
          <w:rFonts w:ascii="Times New Roman" w:hAnsi="Times New Roman" w:eastAsia="Arial" w:cs="Times New Roman"/>
          <w:sz w:val="24"/>
          <w:szCs w:val="24"/>
          <w:lang w:val="et-EE"/>
        </w:rPr>
      </w:pPr>
      <w:bookmarkStart w:id="37" w:name="page43"/>
      <w:bookmarkEnd w:id="37"/>
      <w:r>
        <w:rPr>
          <w:rFonts w:eastAsia="Arial" w:cs="Times New Roman" w:ascii="Times New Roman" w:hAnsi="Times New Roman"/>
          <w:sz w:val="24"/>
          <w:szCs w:val="24"/>
          <w:lang w:val="et-EE"/>
        </w:rPr>
        <w:t>nõustamis- ja kriisiabi võimaluste kohta kodukohas või selle lähiümbruses. Riskikäitumisega kaasnevad ohud liikluses, vees, toitumisel, nutivahendite kasutamisel, uimastite omamisel ja tarbimisel. Oma riiete eest hoolitsemine ja olukorrale sobiva riietuse valimine. Panga- ja e-teenused. Erinevad elukutsed.</w:t>
      </w:r>
    </w:p>
    <w:p>
      <w:pPr>
        <w:pStyle w:val="Normal"/>
        <w:spacing w:lineRule="exact" w:line="19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4"/>
        <w:ind w:right="33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ustabeli koostamine: enda võimete tugevad ja nõrgad küjed; rollimängud;</w:t>
      </w:r>
    </w:p>
    <w:p>
      <w:pPr>
        <w:pStyle w:val="Normal"/>
        <w:spacing w:lineRule="auto" w:line="302"/>
        <w:ind w:right="12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ituatsioonide analüüsid: erinevatele suhtlusolukordadele sobivate lahenduste pakkumine; info otsimine erinevatsest infoallikatest tulenevalt eesmärgist.</w:t>
      </w:r>
    </w:p>
    <w:p>
      <w:pPr>
        <w:pStyle w:val="Normal"/>
        <w:spacing w:lineRule="exact" w:line="20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9.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5"/>
        </w:numPr>
        <w:tabs>
          <w:tab w:val="clear" w:pos="720"/>
          <w:tab w:val="left" w:pos="206" w:leader="none"/>
        </w:tabs>
        <w:spacing w:lineRule="auto" w:line="252"/>
        <w:ind w:left="0" w:right="5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ib suhtlemisviisi vastavalt olukorrale ja kasutab asjakohaseid suhtlemise osaoskusi (kuulab vestluspartnerit, esitab küsimusi, selgitab oma seisukohti, otsib lahendust erimeelsustele, tunnistab oma eksimusi);</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oma ja kaaslaste käitumise vastavust ühiskonnas kokkulepitud normidele ja reeglitele;</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rinevaid peremudeleid ning kirjeldab pereliikmete rolli ja vastutust perekonna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5"/>
        </w:numPr>
        <w:tabs>
          <w:tab w:val="clear" w:pos="720"/>
          <w:tab w:val="left" w:pos="206" w:leader="none"/>
        </w:tabs>
        <w:spacing w:lineRule="auto" w:line="254"/>
        <w:ind w:left="0" w:right="11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ooselu reegleid ja norme toetavates inimsuhetes, väärtustab hoolivust, ausust, õiglust ja vastutustunnet;</w:t>
      </w:r>
    </w:p>
    <w:p>
      <w:pPr>
        <w:pStyle w:val="Normal"/>
        <w:numPr>
          <w:ilvl w:val="0"/>
          <w:numId w:val="75"/>
        </w:numPr>
        <w:tabs>
          <w:tab w:val="clear" w:pos="720"/>
          <w:tab w:val="left" w:pos="206" w:leader="none"/>
        </w:tabs>
        <w:spacing w:lineRule="auto" w:line="252"/>
        <w:ind w:left="0" w:right="1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lapse saamisega seotud vastutust, kirjeldab lapse arengut ja vanemate rolli lapse kasvamisel; teab peamisi pere ja laste elu reguleerivad seadusi ja sotsiaaltoetusi;</w:t>
      </w:r>
    </w:p>
    <w:p>
      <w:pPr>
        <w:pStyle w:val="Normal"/>
        <w:numPr>
          <w:ilvl w:val="0"/>
          <w:numId w:val="7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planeerida raha teenimise ja kulutamisega seotud tegev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5"/>
        </w:numPr>
        <w:tabs>
          <w:tab w:val="clear" w:pos="720"/>
          <w:tab w:val="left" w:pos="206" w:leader="none"/>
        </w:tabs>
        <w:spacing w:lineRule="auto" w:line="252"/>
        <w:ind w:left="0" w:right="5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eluaseme omandamise, sisustamise ning hooldamisega seotud vajadusi, võimalusi, ohtusid ja kohustusi;</w:t>
      </w:r>
    </w:p>
    <w:p>
      <w:pPr>
        <w:pStyle w:val="Normal"/>
        <w:numPr>
          <w:ilvl w:val="0"/>
          <w:numId w:val="75"/>
        </w:numPr>
        <w:tabs>
          <w:tab w:val="clear" w:pos="720"/>
          <w:tab w:val="left" w:pos="206" w:leader="none"/>
        </w:tabs>
        <w:spacing w:lineRule="auto" w:line="254"/>
        <w:ind w:left="0" w:right="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nõustaja suunamisel oma võimeid, teadmisi, oskusi, jätkuõppe võimalusi ja tingimusi ning teeb enda jaoks sobiva karjäärivaliku;</w:t>
      </w:r>
    </w:p>
    <w:p>
      <w:pPr>
        <w:pStyle w:val="Normal"/>
        <w:numPr>
          <w:ilvl w:val="0"/>
          <w:numId w:val="75"/>
        </w:numPr>
        <w:tabs>
          <w:tab w:val="clear" w:pos="720"/>
          <w:tab w:val="left" w:pos="206" w:leader="none"/>
        </w:tabs>
        <w:spacing w:lineRule="auto" w:line="252"/>
        <w:ind w:left="0" w:right="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oma peamisi õigusi ja kohustusi töötajana, nimetab info ja abi saamise võimalusi tööõigusega seotud küsimustes;</w:t>
      </w:r>
    </w:p>
    <w:p>
      <w:pPr>
        <w:pStyle w:val="Normal"/>
        <w:numPr>
          <w:ilvl w:val="0"/>
          <w:numId w:val="75"/>
        </w:numPr>
        <w:tabs>
          <w:tab w:val="clear" w:pos="720"/>
          <w:tab w:val="left" w:pos="307" w:leader="none"/>
        </w:tabs>
        <w:spacing w:lineRule="auto" w:line="254"/>
        <w:ind w:left="0" w:right="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lepinguta töötamise ja ümbrikupalgaga seotud riske ja negatiivseid tagajärgi; tunneb töö otsimisel ära inimkaubandusele viitavad märgid;</w:t>
      </w:r>
    </w:p>
    <w:p>
      <w:pPr>
        <w:pStyle w:val="Normal"/>
        <w:numPr>
          <w:ilvl w:val="0"/>
          <w:numId w:val="75"/>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riigi toimimise üldisi põhimõtteid (tervishoiusüsteem, maksud jm);</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5"/>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küsida teavet kaasinimestelt ja kasutada info leidmiseks erinevaid teabeallikaid.</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biva suhtlemisviisi valimine vastavalt olukorrale: vestluspartneri kuulamine, küsimuste esitamine, oma seisukohtade selgitamine, erimeelsustele lahenduste otsimine, oma eksimuste tunnistamine. Erinevad peremudelid ja pereliikmete roll ja vastutus. Kooselu reeglid. Lapse saamisega seotud vastutus. Raha teenimine, iseseisev raha kasutamine ja säästlik tarbimine. Eluaseme omandamise, sisustamise ning hooldamisega seotud vajadused, võimalused, ohud ja kohustused. Eri eluvaldkondadega seotud õigusaktid ja lepingud. Ameti valik ja edasiõppimisvõimalused. Töötaja õigused ja kohustused. Teabeallikad, nõustamis- ja kriisiabivõimalused. Elus vajamineva teabe ja abi otsimine, küsimine ja kasutamin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3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AJALUGU</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6834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6.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huvi oma perekonna ajaloo ja sellega seotud minevikusündmuste vast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kodukoht ja elutingimused on ajaloo käigus muutunud;</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38" w:name="page44"/>
      <w:bookmarkStart w:id="39" w:name="page44"/>
      <w:bookmarkEnd w:id="39"/>
    </w:p>
    <w:p>
      <w:pPr>
        <w:pStyle w:val="Normal"/>
        <w:numPr>
          <w:ilvl w:val="0"/>
          <w:numId w:val="7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das muutus inimeste eluolu muinasaja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jub mineviku ja oleviku seo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ajalist järgnevust ajateljel, omab üldist ettekujutust kodukoha ajaloo perioodid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õnda olulist ajaloolist isikut ja tema rolli ajaloo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loosündmused ja silmapaistvad isikud kodukohas. Elu linnas ja maal, rahu ja sõja ajal, eluolu, tegevusalad, elamud, rõivastus, toit, kultuur ja traditsioonid, nende muutumine ajas. Inimese eluolu muinasajal. Olulisemad ajaloolised isikud ja nende roll ajaloos.</w:t>
      </w:r>
    </w:p>
    <w:p>
      <w:pPr>
        <w:pStyle w:val="Normal"/>
        <w:spacing w:lineRule="exact" w:line="2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joone koo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67"/>
        <w:ind w:right="47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 (muuseumid, kodukoha mälestised); filmide vaatamine ning järgnevad arutelud.</w:t>
      </w:r>
    </w:p>
    <w:p>
      <w:pPr>
        <w:pStyle w:val="Normal"/>
        <w:spacing w:lineRule="exact" w:line="15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7.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õpitava ajalooperioodiga seostuvaid olulisemaid põhimõis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8"/>
        </w:numPr>
        <w:tabs>
          <w:tab w:val="clear" w:pos="720"/>
          <w:tab w:val="left" w:pos="206" w:leader="none"/>
        </w:tabs>
        <w:spacing w:lineRule="auto" w:line="252"/>
        <w:ind w:left="0" w:right="4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tähtsamat muinasajast ja selle perioodidest (kiviaeg, pronksiaeg, rauaaeg), kirjeldab muinasaja inimese eluviisi ja tegevusalasid;</w:t>
      </w:r>
    </w:p>
    <w:p>
      <w:pPr>
        <w:pStyle w:val="Normal"/>
        <w:numPr>
          <w:ilvl w:val="0"/>
          <w:numId w:val="7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vanaaja kultuure ja oskab nimetada ajastu olulisemaid saavutusi ja leiuti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kõige üldisemal kujul keskaja olem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eskaja Euroopa eluolu muutusi, avastusi ja leiuti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olulisemaid sündmusi, mis leidsid aset keskajal Eesti alad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26"/>
        <w:ind w:right="28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uinasaeg: kiviaeg, pronksiaeg, rauaaeg. Muinasaja inimese eluviisid ja tegevusalad. Vanaaja kultuurid ning ajastu olulisemad saavutused ja leiutised. Keskaja olemus. Euroopa eluolu muutused, avastused ja leiutised keskajal. Keskaeg Eesti aladel. Õpitava ajalooperioodidega seostuvad olulisemad põhimõisted.</w:t>
      </w:r>
    </w:p>
    <w:p>
      <w:pPr>
        <w:pStyle w:val="Normal"/>
        <w:spacing w:lineRule="exact" w:line="17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joone koo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69"/>
        <w:ind w:right="47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 (muuseumid, kodukoha mälestised); filmide vaatamine ning järgnevad arutelud.</w:t>
      </w:r>
    </w:p>
    <w:p>
      <w:pPr>
        <w:pStyle w:val="Normal"/>
        <w:spacing w:lineRule="exact" w:line="15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8.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üldisi fakte uusaja sündmustest ja inimeste eluolust Eestis kuni Esimese maailmasõja lõpun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Euroopa ja maailma uusaja tähtsamaid sündmusi, mis on mõjutanud Eesti</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lugu;</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8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huvi Eesti mineviku vastu Euroopa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Euroopas toimunud sündmused on oluliselt mõjutanud Eesti ajalug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kuidas majanduslikud ja ühiskondlikud muutused on mõjutanud inimeste elukorraldust;</w:t>
      </w:r>
    </w:p>
    <w:p>
      <w:pPr>
        <w:pStyle w:val="Normal"/>
        <w:spacing w:lineRule="exact" w:line="35"/>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inimeste teadmised on kujunenud suhtlemises teiste rahvast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õrvutab ajateljel mõningaid olulisi Eestis ja Euroopas toimunud sündm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ajaperioodi iseloomulikke tunnuseid.</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5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saeg. Ajaperioodi olulisemad tunnused. Tähtsamad uusaja sündmused ja inimeste eluolu Eestis kuni Esimese maailmasõja lõpuni. Euroopa ja maailma uusaja tähtsamad sündmused, mis on mõjutanud Eesti ajalugu.</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40" w:name="page45"/>
      <w:bookmarkEnd w:id="40"/>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52"/>
        <w:ind w:left="360" w:right="358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telje koostamine eestis ja Euroopas toimunud sündmustest; õppekäigud muuseumidesse ja ajaloolistesse paikadess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left="360" w:right="47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filmide vaatamine ning järgnevad arutelud; ajalooallikate (piltide) analüüs.</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9.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üldisi fakte uusaja sündmustest ja inimeste eluolust Eestis Esimese maailmasõja lõpust tänapäevani;</w:t>
      </w:r>
    </w:p>
    <w:p>
      <w:pPr>
        <w:pStyle w:val="Normal"/>
        <w:spacing w:lineRule="exact" w:line="6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huvi Eesti riigi mineviku vast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1"/>
        </w:numPr>
        <w:tabs>
          <w:tab w:val="clear" w:pos="720"/>
          <w:tab w:val="left" w:pos="206" w:leader="none"/>
        </w:tabs>
        <w:spacing w:lineRule="auto" w:line="254"/>
        <w:ind w:left="0" w:right="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maailmas toimunud sündmused on otseselt või kaudselt mõjutanud nii Eestis kui ka mujal Euroopas toimunud sündmusi;</w:t>
      </w:r>
    </w:p>
    <w:p>
      <w:pPr>
        <w:pStyle w:val="Normal"/>
        <w:numPr>
          <w:ilvl w:val="0"/>
          <w:numId w:val="8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mab üldist ettekujutust Eesti ajaloost ja sellega seoses üldjoontes kogu maailma ajaloo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1"/>
        </w:numPr>
        <w:tabs>
          <w:tab w:val="clear" w:pos="720"/>
          <w:tab w:val="left" w:pos="206" w:leader="none"/>
        </w:tabs>
        <w:spacing w:lineRule="auto" w:line="254"/>
        <w:ind w:left="0" w:right="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t eri ajastute kultuuri-, teaduse- ja tehnikasaavutused on olnud edasiviivaks jõuks riikide (ka Eesti) arengus;</w:t>
      </w:r>
    </w:p>
    <w:p>
      <w:pPr>
        <w:pStyle w:val="Normal"/>
        <w:numPr>
          <w:ilvl w:val="0"/>
          <w:numId w:val="8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poliitikal on suur roll maailma riikide omavahelistes suhet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ujutab ajateljele toetudes ette maailmas toimunud olulisemaid sündm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1"/>
        </w:numPr>
        <w:tabs>
          <w:tab w:val="clear" w:pos="720"/>
          <w:tab w:val="left" w:pos="206" w:leader="none"/>
        </w:tabs>
        <w:spacing w:lineRule="auto" w:line="254"/>
        <w:ind w:left="0" w:right="9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esti Vabariigi valitsemiskorda ja seda, kuidas riik toimib; väärtustab oma kodumaad ja selle kodanikuks olemist;</w:t>
      </w:r>
    </w:p>
    <w:p>
      <w:pPr>
        <w:pStyle w:val="Normal"/>
        <w:numPr>
          <w:ilvl w:val="0"/>
          <w:numId w:val="8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oma põhiõigusi ning kohustusi Eesti Vabariigi kodanikuna;</w:t>
      </w:r>
    </w:p>
    <w:p>
      <w:pPr>
        <w:pStyle w:val="Normal"/>
        <w:spacing w:lineRule="exact" w:line="3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1"/>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Eesti riigi valitsemiskorda;</w:t>
      </w:r>
    </w:p>
    <w:p>
      <w:pPr>
        <w:pStyle w:val="Normal"/>
        <w:spacing w:lineRule="exact" w:line="3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1"/>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äärtustab oma kodumaad ning Eesti Vabariigi kodanikuks olemist.</w:t>
      </w:r>
    </w:p>
    <w:p>
      <w:pPr>
        <w:pStyle w:val="Normal"/>
        <w:spacing w:lineRule="exact" w:line="27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72"/>
        <w:jc w:val="both"/>
        <w:rPr/>
      </w:pPr>
      <w:r>
        <w:rPr>
          <w:rFonts w:eastAsia="Arial" w:cs="Times New Roman" w:ascii="Times New Roman" w:hAnsi="Times New Roman"/>
          <w:sz w:val="24"/>
          <w:szCs w:val="24"/>
          <w:lang w:val="et-EE"/>
        </w:rPr>
        <w:t>Tähtsamad uusaja sündmused ja inimeste eluolu Eestis esimese maailmasõja lõpust tänapäevani. Oluliste isikute rolli Eesti, Euroopa ja maailma ajaloos. Euroopa ja maailma uusaja tähtsamad sündmused, mis on mõjutanud Eesti ajalugu. Kultuuri-, teaduse- ja tehnikasaavutused eri ajastutel. Poliitika roll maaila riikide omavahelistes suhetes.Eesti vabariigi valitsemiskord ja riigi toimimine. Põhiõigused ja ja kohustused Eesti Vabariigi kodanikuna.</w:t>
      </w:r>
    </w:p>
    <w:p>
      <w:pPr>
        <w:pStyle w:val="Normal"/>
        <w:spacing w:lineRule="exact" w:line="15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jatelje koo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52"/>
        <w:ind w:right="410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 muuseumidesse ja ajaloolistesse paikadesse õppefilmide vaatamine ning järgnevad arutelud;</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llikate (piltide, fotode, tekstide) analüü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sectPr>
      <w:headerReference w:type="default" r:id="rId15"/>
      <w:footerReference w:type="default" r:id="rId16"/>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rva Eesti Põhikool 202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va Eesti Põhikool 202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8"/>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4"/>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5"/>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4"/>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8"/>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2"/>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3"/>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3"/>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9:00Z</dcterms:created>
  <dc:creator/>
  <dc:description/>
  <cp:keywords/>
  <dc:language>en-US</dc:language>
  <cp:lastModifiedBy>admin</cp:lastModifiedBy>
  <dcterms:modified xsi:type="dcterms:W3CDTF">2024-08-13T07:57:00Z</dcterms:modified>
  <cp:revision>12</cp:revision>
  <dc:subject/>
  <dc:title/>
</cp:coreProperties>
</file>